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Sản phẩm máy tính công nghiệp mới của Giada nổi bật tại EW 2019</w:t>
      </w:r>
    </w:p>
    <w:p>
      <w:pPr>
        <w:pStyle w:val="TextBody"/>
        <w:rPr/>
      </w:pPr>
      <w:r>
        <w:rPr>
          <w:rFonts w:cs="Times New Roman" w:ascii="Times New Roman" w:hAnsi="Times New Roman"/>
        </w:rPr>
        <w:br/>
      </w:r>
      <w:r>
        <w:rPr>
          <w:rFonts w:cs="Times New Roman" w:ascii="Times New Roman" w:hAnsi="Times New Roman"/>
          <w:b/>
          <w:i/>
        </w:rPr>
        <w:t xml:space="preserve">Nuremburg, Đức và Thâm Quyến, Trung Quốc, ngày 5 tháng 3 năm 2019 - </w:t>
      </w:r>
      <w:r>
        <w:rPr>
          <w:rFonts w:cs="Times New Roman" w:ascii="Times New Roman" w:hAnsi="Times New Roman"/>
        </w:rPr>
        <w:t>Giada, thương hiệu máy phát đa phương tiện số một ở khu vực nói tiếng Đức năm 2018, đã giới thiệu các sản phẩm nổi bật của dòng sản phẩm nửa ngoài trời, bao gồm ISC-261, AE67 và AP23, tại Gian hàng 2-638 trong hội chợ Embedded World 2019 ở Nuremberg.</w:t>
        <w:br/>
        <w:br/>
        <w:t>Embedded World, hội chợ quốc tế hàng đầu về các hệ thống nhúng, đã thu hút hơn 1.000 nhà triển lãm từ 52 quốc gia và hơn 32.000 khách tham quan thương mại từ 77 quốc gia.</w:t>
        <w:br/>
        <w:br/>
        <w:t>Ngày nay trong gia công và sản xuất, kết nối thông tin trên mọi cấp độ của công ty làm tăng yêu cầu về sức mạnh tính toán. Khi tự động hóa công nghiệp phát triển, các PC công nghiệp để kiểm soát quá trình và/hoặc thu thập dữ liệu đang có nhu cầu lớn hơn. Giada đã phát triển loạt PC công nghiệp của mình, có thể hoạt động trong một thời gian dài trong môi trường đòi hỏi khắt khe. Những giải pháp nhỏ gọn này có thể cung cấp cho khách hàng hiệu năng cao trong một không gian nhỏ. Chúng được thiết kế chắc chắn và cho một giải nhiệt độ hoạt động rộng, cho phép chúng có thể gắn trực tiếp trong tủ điều khiển - giải pháp lý tưởng để xử lý và hiển thị hoặc đồ họa hóa dữ liệu ở cấp độ từng máy.</w:t>
        <w:br/>
        <w:br/>
        <w:t>Kiốt là một yếu tố quan trọng trong việc chuyển đổi kỹ thuật số của thương nhân và sản xuất. Mọi người ngày càng quen với việc sử dụng các ki-ốt trong khi mua sắm, giao tiếp, tiếp nhận dịch vụ tài chính và vận hành máy móc. Nhiều trong số các ki-ốt này ở trong môi trường ngoài trời hoặc nửa ngoài trời, nơi chúng có thể phải chịu đựng nhiệt độ khắc nghiệt. Để hỗ trợ tốt hơn cho các ki-ốt này trong các ứng dụng ngoài trời hoặc nửa ngoài trời, Giada đã nỗ lực rất nhiều để thiết kế các sản phẩm PC và mạch điều khiển cỡ pico công nghiệp mới kết hợp khả năng chịu nhiệt độ rộng, hiệu năng cao và nhiều cổng I / O phong phú.</w:t>
        <w:br/>
        <w:br/>
        <w:t>Trong khi đó, PC công nghiệp và bo mạch chủ công nghiệp đang ngày càng được ứng dụng trong các ứng dụng thương mại hơn, chẳng hạn như bảng điều khiển với màn hình hiển thị trong thang máy hiển thị nhiều quảng cáo khác nhau. Máy phát tiêu chuẩn bán công nghiệp của Giada với thiết kế mỏng, không quạt có thể hỗ trợ tốt các ứng dụng như vậy.</w:t>
      </w:r>
    </w:p>
    <w:p>
      <w:pPr>
        <w:pStyle w:val="Heading3"/>
        <w:pBdr/>
        <w:spacing w:before="0" w:after="0"/>
        <w:rPr>
          <w:rFonts w:ascii="Times New Roman" w:hAnsi="Times New Roman" w:cs="Times New Roman"/>
        </w:rPr>
      </w:pPr>
      <w:r>
        <w:rPr>
          <w:rFonts w:cs="Times New Roman" w:ascii="Times New Roman" w:hAnsi="Times New Roman"/>
        </w:rPr>
        <w:t>IPC vừa trong bàn tay mới được ra mắt</w:t>
      </w:r>
    </w:p>
    <w:p>
      <w:pPr>
        <w:pStyle w:val="TextBody"/>
        <w:rPr>
          <w:rFonts w:ascii="Times New Roman" w:hAnsi="Times New Roman" w:cs="Times New Roman"/>
        </w:rPr>
      </w:pPr>
      <w:r>
        <w:rPr>
          <w:rFonts w:cs="Times New Roman" w:ascii="Times New Roman" w:hAnsi="Times New Roman"/>
        </w:rPr>
        <w:t>ISC-261, một PC công nghiệp mới được ra mắt, là một lựa chọn thích hợp cho các nhu cầu đòi hỏi cao của bảng hiệu kỹ thuật số bán lẻ - cả ngoài trời và nửa ngoài trời. Sản phẩm có hai cấu hình, với Intel® Celeron® N3350 cho hiệu năng tối đa hoặc Intel® Atom ™ x5-E3930 được thiết kế cho dải hoạt động nhiệt rộng, ISC-261 vượt trội nhờ xử lý hiệu quả cao và thiết kế chắc chắn nhằm tới mục đích sử dụng công nghiệp. ISC-261 trang bị Celeron® N3350 được tối ưu hóa cho hiệu năng trong các môi trường được điều hòa cùng với người vận hành, trong khi phiên bản sử dụng Atom ™ x5-E3930 được chứng nhận để sử dụng trong môi trường -20°C đến 60°C (khoảng -4 đến 140℉) , lý tưởng cho các địa điểm và tình huống ở xa nơi cần có sự tương tác tối thiểu của con người.</w:t>
        <w:br/>
        <w:br/>
        <w:t xml:space="preserve">Để tìm hiểu thêm về ISC-261, vui lòng tham khảo </w:t>
      </w:r>
      <w:hyperlink r:id="rId2" w:tgtFrame="_blank">
        <w:r>
          <w:rPr>
            <w:rStyle w:val="InternetLink"/>
            <w:rFonts w:cs="Times New Roman" w:ascii="Times New Roman" w:hAnsi="Times New Roman"/>
          </w:rPr>
          <w:t>http://www.giadatech.com/index/product/detail/aid/619.html</w:t>
        </w:r>
      </w:hyperlink>
    </w:p>
    <w:p>
      <w:pPr>
        <w:pStyle w:val="Heading3"/>
        <w:pBdr/>
        <w:spacing w:before="0" w:after="0"/>
        <w:rPr>
          <w:rFonts w:ascii="Times New Roman" w:hAnsi="Times New Roman" w:cs="Times New Roman"/>
        </w:rPr>
      </w:pPr>
      <w:r>
        <w:rPr>
          <w:rFonts w:cs="Times New Roman" w:ascii="Times New Roman" w:hAnsi="Times New Roman"/>
        </w:rPr>
        <w:t>Máy phát đa phương tiện công nghiệp không quạt cao cấp</w:t>
      </w:r>
    </w:p>
    <w:p>
      <w:pPr>
        <w:pStyle w:val="TextBody"/>
        <w:rPr/>
      </w:pPr>
      <w:r>
        <w:rPr>
          <w:rFonts w:cs="Times New Roman" w:ascii="Times New Roman" w:hAnsi="Times New Roman"/>
        </w:rPr>
        <w:t xml:space="preserve">AE67-W1 là một PC không quạt cao cấp thích hợp sử dụng ngoài trời 24/7. Được trang bị bộ xử lý Intel® Core thế hệ thứ 7, nó có thể phát các nội dung một cách mượt mà cho bất kỳ màn hình 4K nào được kết nối. AE67-W1 có thiết kế tùy chọn mô-đun và có khả năng hoạt động không quạt trong cả môi trường lạnh giá (-20°C/-4°F) và nhiệt độ cao (60°C/140°F). </w:t>
        <w:br/>
        <w:br/>
        <w:t xml:space="preserve">Với nhiều cổng I / O (4x RS232, 2x RS485, 4x USB 3.0 và 4x USB 2.0), hầu như mọi thiết bị hiện đang được sử dụng trong ngành bán lẻ và bảng hiệu kĩ thuật số đều có thể được vận hành bởi AE67-W1. Với bộ điều khiển Gigabit Ethernet trên bo mạch (Intel i219), khe cắm thẻ SIM, các mô-đun 3G / 4G (Mini-PCIe) hoặc WIFI (M.2 2230) tùy chọn, thiết lập kết nối với đám mây hoặc mạng cục bộ sẽ rất nhanh chóng và dễ dàng. </w:t>
        <w:br/>
        <w:br/>
        <w:t xml:space="preserve">Để tìm hiểu thêm về AE67, vui lòng tham khảo: </w:t>
      </w:r>
      <w:hyperlink r:id="rId3" w:tgtFrame="_blank">
        <w:r>
          <w:rPr>
            <w:rStyle w:val="InternetLink"/>
            <w:rFonts w:cs="Times New Roman" w:ascii="Times New Roman" w:hAnsi="Times New Roman"/>
          </w:rPr>
          <w:t>http://www.giadatech.com/index/product/detail/aid/539.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Bảng điều khiển tiêu chuẩn công nghiệp Apollo Lake với kích thước Pico</w:t>
      </w:r>
    </w:p>
    <w:p>
      <w:pPr>
        <w:pStyle w:val="TextBody"/>
        <w:rPr/>
      </w:pPr>
      <w:r>
        <w:rPr>
          <w:rFonts w:cs="Times New Roman" w:ascii="Times New Roman" w:hAnsi="Times New Roman"/>
        </w:rPr>
        <w:t xml:space="preserve">Khi thương mại điện tử đang bùng nổ trong những năm này, mọi người ngày càng phụ thuộc nhiều hơn vào mua sắm trực tuyến. Do đó, ngày càng nhiều tủ chuyển phát nhanh thông minh được lắp đặt trong các khu phố. Nhiều trong số các tủ này được đặt trong môi trường nửa ngoài trời. AP23, bảng điều khiển công nghiệp cỡ Pico được trang bị cho ISC-261, là một lựa chọn lý tưởng cho các giải pháp tủ thông minh. </w:t>
        <w:br/>
        <w:br/>
        <w:t xml:space="preserve">Các bo mạch chủ mới với kích thước 100mm x 72mm, bao gồm hai mẫu: AP23-E3930 và AP23-N3350, cung cấp hỗ trợ lý tưởng cho các giải pháp bảng hiệu công nghiệp, bán lẻ và kỹ thuật số ở cả môi trường trong nhà và ngoài trời. Đặc biệt đáng chú ý là AP23-E3930, có thể hoạt động trong phạm vi nhiệt độ hoạt động rộng từ -20°C đến 60°C (khoảng -4°F đến 140°F), ở điều kiện lưu thông khí thích hợp. </w:t>
        <w:br/>
        <w:br/>
        <w:t xml:space="preserve">Để tìm hiểu thêm về AP23, vui lòng tham khảo </w:t>
      </w:r>
      <w:hyperlink r:id="rId4" w:tgtFrame="_blank">
        <w:r>
          <w:rPr>
            <w:rStyle w:val="InternetLink"/>
            <w:rFonts w:cs="Times New Roman" w:ascii="Times New Roman" w:hAnsi="Times New Roman"/>
          </w:rPr>
          <w:t>http://www.giadatech.com/index/product/detail/aid/499.html</w:t>
        </w:r>
      </w:hyperlink>
      <w:r>
        <w:rPr>
          <w:rFonts w:cs="Times New Roman" w:ascii="Times New Roman" w:hAnsi="Times New Roman"/>
        </w:rPr>
        <w:br/>
        <w:br/>
      </w:r>
      <w:hyperlink r:id="rId5" w:tgtFrame="_blank">
        <w:r>
          <w:rPr>
            <w:rStyle w:val="InternetLink"/>
            <w:rFonts w:cs="Times New Roman" w:ascii="Times New Roman" w:hAnsi="Times New Roman"/>
          </w:rPr>
          <w:t>https://youtu.be/8DsmKyHxgDk</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Các sản phẩm công nghiệp tiếp theo</w:t>
      </w:r>
    </w:p>
    <w:p>
      <w:pPr>
        <w:pStyle w:val="TextBody"/>
        <w:rPr>
          <w:rFonts w:ascii="Times New Roman" w:hAnsi="Times New Roman" w:cs="Times New Roman"/>
        </w:rPr>
      </w:pPr>
      <w:r>
        <w:rPr>
          <w:rFonts w:cs="Times New Roman" w:ascii="Times New Roman" w:hAnsi="Times New Roman"/>
        </w:rPr>
        <w:t>Giada, tập trung vào bán lẻ mới, tự động hóa công nghiệp, giáo dục thông minh, và các doanh nghiệp chăm sóc sức khỏe và dịch vụ công cộng, sẽ ra mắt thêm các sản phẩm máy tính công nghiệp mới vào năm 2019, bao gồm IBC361 và IBC381. IBC361, bảng điều khiển công nghiệp 3,5 inch, sử dụng bộ xử lý Intel® Celeron J1900 / Intel® Atom E3825 / E3845. Việc phát hành các sản phẩm này sẽ cho phép Giada cung cấp nhiều giải pháp hơn cho các ứng dụng tự động hóa công nghiệp.</w:t>
      </w:r>
    </w:p>
    <w:p>
      <w:pPr>
        <w:pStyle w:val="Heading3"/>
        <w:pBdr/>
        <w:spacing w:before="0" w:after="0"/>
        <w:rPr>
          <w:rFonts w:ascii="Times New Roman" w:hAnsi="Times New Roman" w:cs="Times New Roman"/>
        </w:rPr>
      </w:pPr>
      <w:r>
        <w:rPr>
          <w:rFonts w:cs="Times New Roman" w:ascii="Times New Roman" w:hAnsi="Times New Roman"/>
        </w:rPr>
        <w:t>Thông tin về Giada</w:t>
      </w:r>
    </w:p>
    <w:p>
      <w:pPr>
        <w:pStyle w:val="TextBody"/>
        <w:spacing w:before="0" w:after="283"/>
        <w:rPr/>
      </w:pPr>
      <w:r>
        <w:rPr>
          <w:rFonts w:cs="Times New Roman" w:ascii="Times New Roman" w:hAnsi="Times New Roman"/>
        </w:rPr>
        <w:t xml:space="preserve">Giada là một thương hiệu cao cấp của Công ty TNHH Phát triển Công nghệ JEHE Thâm Quyến (JEHE), một nhà sản xuất và cung cấp hàng đầu về máy tính nhúng, máy chủ và bo mạch chủ tại Trung Quốc. Giada có uy tín cao và thị phần ổn định trong các ngành liên quan ở Trung Quốc, Tây Âu và Bắc Mỹ. Giada được xếp hạng là một nhà sản xuất máy chủ top 5 tại Trung Quốc và gần đây đã được xếp hạng trong top 10 về bảng hiệu kỹ thuật số ở khu vực nói tiếng Đức trong năm thứ ba liên tiếp. Giada là đối tác ODM cốt lõi của Intel tại Trung Quốc và là thành viên liên kết của Intel ISA (IoT Solution Alliance - Liên minh giải pháp IoT) </w:t>
      </w:r>
      <w:hyperlink r:id="rId6" w:tgtFrame="_blank">
        <w:r>
          <w:rPr>
            <w:rStyle w:val="InternetLink"/>
            <w:rFonts w:cs="Times New Roman" w:ascii="Times New Roman" w:hAnsi="Times New Roman"/>
          </w:rPr>
          <w:t>www.giadatech.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19.html" TargetMode="External"/><Relationship Id="rId3" Type="http://schemas.openxmlformats.org/officeDocument/2006/relationships/hyperlink" Target="http://www.giadatech.com/index/product/detail/aid/539.html" TargetMode="External"/><Relationship Id="rId4" Type="http://schemas.openxmlformats.org/officeDocument/2006/relationships/hyperlink" Target="http://www.giadatech.com/index/product/detail/aid/499.html" TargetMode="External"/><Relationship Id="rId5" Type="http://schemas.openxmlformats.org/officeDocument/2006/relationships/hyperlink" Target="https://youtu.be/8DsmKyHxgDk" TargetMode="External"/><Relationship Id="rId6" Type="http://schemas.openxmlformats.org/officeDocument/2006/relationships/hyperlink" Target="http://www.giada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3-04T09:11:47Z</dcterms:modified>
  <cp:revision>1</cp:revision>
  <dc:subject/>
  <dc:title>Sản phẩm máy tính công nghiệp mới của Giada nổi bật tại EW 2019</dc:title>
</cp:coreProperties>
</file>