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Giada wird europäischer Marktführer für Digital Signag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Die beliebteste Digital Signage Lösung für FullHD und 4K in Europa</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Shenzhen, 6. September 2018 - </w:t>
      </w:r>
      <w:r>
        <w:rPr>
          <w:rFonts w:cs="Times New Roman" w:ascii="Times New Roman" w:hAnsi="Times New Roman"/>
          <w:color w:val="auto"/>
        </w:rPr>
        <w:t>Giada, ein führender Anbieter von Digital Signage, freut sich stolz zu verkünden, dass Invidis, die führende europäische Forschungs- und Beratungsagentur für Digital Signage und Digital Outdoor Advertising, Giada auf dem letzten Digital Signage Summit (DSS) Europe in Franfurt, Deutschland, mit dem 1. Platz in der Kategorie “Mediaplayer (DACH)” und dem “Digital Signage Award 2018” ausgezeichnet hat. Giada wurde für seine führende Position auf dem stetig wachsenden europäischen Digital Signage-Markt geehrt. Giada stellt sowohl den bestverkauften Digital Signage Mediaplayer als auch die bevorzugte Marke der 180 europäischen Systemintegratoren dar.</w:t>
        <w:br/>
        <w:br/>
        <w:t>Der Preis wurde von Michael Finckh, CEO der Concept International GmbH, dem langjährigen europäischen Partner von Giada, entgegengenommen. Die Concept International GmbH ist ein wesentlicher Faktor für den Erfolg von Giada auf dem europäischen Markt. Im letzten Geschäftsjahr von Concept (1. April 2017 - 31. März 2018) verkaufte Concept rund 23.000 DS-Player, hauptsächlich in Deutschland, Österreich und in der Schweiz.</w:t>
      </w:r>
    </w:p>
    <w:p>
      <w:pPr>
        <w:pStyle w:val="Heading3"/>
        <w:pBdr/>
        <w:spacing w:before="0" w:after="0"/>
        <w:rPr>
          <w:rFonts w:ascii="Times New Roman" w:hAnsi="Times New Roman" w:cs="Times New Roman"/>
          <w:color w:val="auto"/>
        </w:rPr>
      </w:pPr>
      <w:r>
        <w:rPr>
          <w:rFonts w:cs="Times New Roman" w:ascii="Times New Roman" w:hAnsi="Times New Roman"/>
          <w:b/>
          <w:color w:val="auto"/>
        </w:rPr>
        <w:t>Beste Digital Signage Lösung für den Einzelhandel</w:t>
      </w:r>
    </w:p>
    <w:p>
      <w:pPr>
        <w:pStyle w:val="TextBody"/>
        <w:rPr>
          <w:rFonts w:ascii="Times New Roman" w:hAnsi="Times New Roman" w:cs="Times New Roman"/>
          <w:b/>
          <w:b/>
          <w:color w:val="auto"/>
        </w:rPr>
      </w:pPr>
      <w:r>
        <w:rPr>
          <w:rFonts w:cs="Times New Roman" w:ascii="Times New Roman" w:hAnsi="Times New Roman"/>
          <w:color w:val="auto"/>
        </w:rPr>
        <w:t>Die Auszeichnung ist eine willkommene Überraschung, aber kommt nicht unerwartet, da Giada für viele Systemintegratoren in ganz Europa eine beliebte Wahl geworden ist. Zum Beispiel bevorzugen mehr als 60% der Top-20-Kunden unseres Partners Concept in Deutschland Giada für ihre Digital Signage Lösung. Dies zeigt sich in den beiden größten Lebensmittel- und Elektronikgeschäften in Deutschland, die ihre Kunden alle mit attraktiven Lösungen von Giada bedienen. Darüber hinaus übernimmt auch Deutschlands größte Tankstellenkette Giada für ihre Digital Signage Lösungen und Sie finden Giada Signage Player in den Verkaufsbüros der bekanntesten Sportwagenmarke der Welt.</w:t>
      </w:r>
    </w:p>
    <w:p>
      <w:pPr>
        <w:pStyle w:val="Heading3"/>
        <w:pBdr/>
        <w:spacing w:before="0" w:after="0"/>
        <w:rPr>
          <w:rFonts w:ascii="Times New Roman" w:hAnsi="Times New Roman" w:cs="Times New Roman"/>
          <w:color w:val="auto"/>
        </w:rPr>
      </w:pPr>
      <w:r>
        <w:rPr>
          <w:rFonts w:cs="Times New Roman" w:ascii="Times New Roman" w:hAnsi="Times New Roman"/>
          <w:b/>
          <w:color w:val="auto"/>
        </w:rPr>
        <w:t>Modernste Digital Signage Lösungen</w:t>
      </w:r>
    </w:p>
    <w:p>
      <w:pPr>
        <w:pStyle w:val="TextBody"/>
        <w:rPr>
          <w:rFonts w:ascii="Times New Roman" w:hAnsi="Times New Roman" w:cs="Times New Roman"/>
          <w:b/>
          <w:b/>
          <w:color w:val="auto"/>
        </w:rPr>
      </w:pPr>
      <w:r>
        <w:rPr>
          <w:rFonts w:cs="Times New Roman" w:ascii="Times New Roman" w:hAnsi="Times New Roman"/>
          <w:color w:val="auto"/>
        </w:rPr>
        <w:t>Für 2018 behält Giada seine sehr positiven Aussichten bei. "Wir erfreuen uns seit vielen Jahren unserer Partnerschaft mit Giada und diese Auszeichnung ist eine Bestätigung unserer großartigen Zusammenarbeit", sagte Michael Finckh, CEO der Concept International GmbH, "Und wir freuen uns, ihre neuesten Produkte einzusetzen, die die Leistung nochmals steigern und unseren Kunden ermöglicht, erstaunliche Lösungen in Einzelhandelsumgebungen einzusetzen."</w:t>
        <w:br/>
        <w:br/>
        <w:t>Giadas neuer AE67-W1 mit Intel® Core™ Prozessoren ist der schnellste lüfterlose Digital Signage Player mit erweitertem Temperaturbereich auf dem Markt. Giada ist ein etablierter Intel® Partner und entwickelt Referenzdesign-Produkte wie das diesjährige SDML-L (Smart Display Module-Large) Design des SDM-7300U für All-in-One-Lösungen.</w:t>
      </w:r>
    </w:p>
    <w:p>
      <w:pPr>
        <w:pStyle w:val="Heading3"/>
        <w:pBdr/>
        <w:spacing w:before="0" w:after="0"/>
        <w:rPr>
          <w:rFonts w:ascii="Times New Roman" w:hAnsi="Times New Roman" w:cs="Times New Roman"/>
          <w:color w:val="auto"/>
        </w:rPr>
      </w:pPr>
      <w:r>
        <w:rPr>
          <w:rFonts w:cs="Times New Roman" w:ascii="Times New Roman" w:hAnsi="Times New Roman"/>
          <w:b/>
          <w:color w:val="auto"/>
        </w:rPr>
        <w:t>Europäischer Markt für Digital Signage wächst</w:t>
      </w:r>
    </w:p>
    <w:p>
      <w:pPr>
        <w:pStyle w:val="TextBody"/>
        <w:rPr>
          <w:rFonts w:ascii="Times New Roman" w:hAnsi="Times New Roman" w:cs="Times New Roman"/>
          <w:b/>
          <w:b/>
          <w:color w:val="auto"/>
        </w:rPr>
      </w:pPr>
      <w:r>
        <w:rPr>
          <w:rFonts w:cs="Times New Roman" w:ascii="Times New Roman" w:hAnsi="Times New Roman"/>
          <w:color w:val="auto"/>
        </w:rPr>
        <w:t>Der Digital Signage Award kommt zu einer Zeit des starken Wachstums im europäischen Digital Signage Markt. Während des jüngsten Digital Signage Summit Europe tauschten sich über 700 Teilnehmer von über 180 europäischen Systemintegratoren über die neuesten und bald auf den Markt kommenden Technologien und Strategien aus. Mit über einer Million verkauften professionellen Displays in Europa im Jahr 2017 steht dem Markt ein anhaltendes Wachstum bevor, sowohl bei Großformatdisplays als auch bei kleineren Regal-Lösungen, da die Akzeptanz von Digital Signage Lösungen stark zunimmt.</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Giada</w:t>
      </w:r>
    </w:p>
    <w:p>
      <w:pPr>
        <w:pStyle w:val="TextBody"/>
        <w:spacing w:before="0" w:after="283"/>
        <w:rPr/>
      </w:pPr>
      <w:r>
        <w:rPr>
          <w:rFonts w:cs="Times New Roman" w:ascii="Times New Roman" w:hAnsi="Times New Roman"/>
          <w:color w:val="auto"/>
        </w:rPr>
        <w:t xml:space="preserve">Giada, eine Premium-Marke von Shenzhen JEHE Technology Development Co., Ltd. (JEHE), hat sich zum Ziel gesetzt, ein innovativer und weltweit führender Anbieter von Produkten und Lösungen für Cloud Computing, Big Data und IoT zu werden. Giada widmet sich der Förderung der Entwicklung der globalen IoT- (Internet of Things) und KI-Industrie mit den Schwerpunkten moderner Einzelhandel, intelligente Bildung, Gesundheitswesen, Enterprise, öffentliche Dienstleistungen und industrielle Automatisierungstechnik. Giada, führender Anbieter von Media-Playern im deutschsprachigen Raum, ist ein Kernpartner von Intel in China und außerordentliches Mitglied der Intel ISA (IoT Solution Alliance). </w:t>
      </w:r>
      <w:hyperlink r:id="rId2" w:tgtFrame="_blank">
        <w:r>
          <w:rPr>
            <w:rStyle w:val="InternetLink"/>
            <w:rFonts w:cs="Times New Roman" w:ascii="Times New Roman" w:hAnsi="Times New Roman"/>
            <w:color w:val="auto"/>
          </w:rPr>
          <w:t>http://www.giadatech.com/</w:t>
        </w:r>
      </w:hyperlink>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9-06T06:01:38Z</dcterms:modified>
  <cp:revision>1</cp:revision>
  <dc:subject/>
  <dc:title>Giada wird europäischer Marktführer für Digital Signage</dc:title>
</cp:coreProperties>
</file>