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 xml:space="preserve">Giada Becomes European Market Leader in Digital Signage </w:t>
      </w:r>
    </w:p>
    <w:p>
      <w:pPr>
        <w:pStyle w:val="Heading2"/>
        <w:jc w:val="center"/>
        <w:rPr>
          <w:b/>
          <w:b/>
          <w:i/>
          <w:i/>
        </w:rPr>
      </w:pPr>
      <w:r>
        <w:rPr>
          <w:i/>
        </w:rPr>
        <w:t>Most popular Digital Signage solution for Full-HD and 4K in Europe</w:t>
      </w:r>
    </w:p>
    <w:p>
      <w:pPr>
        <w:pStyle w:val="TextBody"/>
        <w:rPr/>
      </w:pPr>
      <w:r>
        <w:rPr>
          <w:b/>
          <w:i/>
        </w:rPr>
        <w:t xml:space="preserve">Shenzhen, China, Aug. 30th 2018, </w:t>
      </w:r>
      <w:r>
        <w:rPr/>
        <w:t>Giada, a leading player in Digital Signage, is proud to announce that Invidis, the leading European Research, and Consultancy agency for Digital Signage and Digital Outdoor Advertising, has awarded Giada the 1st Place Media Player in Digital Signage Award 2018 at the recent Digital Signage Summit Europe in Frankfurt, Germany. Giada was honored for its leading position in the ever-growing European Digital Signage market, where Giada is both the bestselling Digital Signage media player as well as the most preferred brand of the 180 European System Integrators.</w:t>
        <w:br/>
        <w:br/>
        <w:t>The award was received by Michael Finckh, CEO of Concept International GmbH, Giada’s long-term European partner, and a key element of Giada’s success in the European market. In Concept’s last fiscal year (April 1, 2017 – March 31, 2018), Concept sold around 23,000 DS Players, mainly to Germany, Austria, and Switzerland.</w:t>
      </w:r>
    </w:p>
    <w:p>
      <w:pPr>
        <w:pStyle w:val="Heading3"/>
        <w:pBdr/>
        <w:spacing w:before="0" w:after="0"/>
        <w:rPr/>
      </w:pPr>
      <w:r>
        <w:rPr/>
        <w:t>Best retail Digital Signage solution</w:t>
      </w:r>
    </w:p>
    <w:p>
      <w:pPr>
        <w:pStyle w:val="TextBody"/>
        <w:rPr/>
      </w:pPr>
      <w:r>
        <w:rPr/>
        <w:t>The award, although a welcome surprise, doesn’t come unexpectedly as Giada has become a popular choice for many system integrators across Europe. For instance in Germany, partner Concept has seen over 60% of its Top-20 customers prefer Giada for their Digital Signage solution. This can be seen in Germany’s two largest grocery and electronic stores that all deploy Giada’s attractive solutions to drive customers. Additionally, Germany’s largest fuel station chain also adopts Giada for their Digital Signage needs, and you find Giada signage players in sales offices of the most famous sports car brand around the world.</w:t>
      </w:r>
    </w:p>
    <w:p>
      <w:pPr>
        <w:pStyle w:val="Heading3"/>
        <w:pBdr/>
        <w:spacing w:before="0" w:after="0"/>
        <w:rPr/>
      </w:pPr>
      <w:r>
        <w:rPr/>
        <w:t>Latest Digital Signage solutions</w:t>
      </w:r>
    </w:p>
    <w:p>
      <w:pPr>
        <w:pStyle w:val="TextBody"/>
        <w:rPr/>
      </w:pPr>
      <w:r>
        <w:rPr/>
        <w:t>For 2018, Giada maintains their very positive outlook. “</w:t>
      </w:r>
      <w:r>
        <w:rPr>
          <w:i/>
        </w:rPr>
        <w:t>We’ve enjoyed our partnership with Giada for many years now and this award is an affirmation of our great relationship,”</w:t>
      </w:r>
      <w:r>
        <w:rPr/>
        <w:t xml:space="preserve"> said Michael Finckh, CEO of Concept International GmbH “</w:t>
      </w:r>
      <w:r>
        <w:rPr>
          <w:i/>
        </w:rPr>
        <w:t>and we are excited to implement their latest products that are driving performance, allowing our clients to deliver amazing solutions in retail environments.”</w:t>
      </w:r>
      <w:r>
        <w:rPr/>
        <w:br/>
        <w:br/>
        <w:t>Giada’s new AE67-W1 with Intel® Core™ processors is the fastest fanless extended-temperature range Digital Signage player on the market. Giada is a well established Intel® partner and creates Reference Designs products like this year’s SDML-L (Smart Display Module-Large) design of the SDM-7300U, for all-in-one solutions.</w:t>
      </w:r>
    </w:p>
    <w:p>
      <w:pPr>
        <w:pStyle w:val="Heading3"/>
        <w:pBdr/>
        <w:spacing w:before="0" w:after="0"/>
        <w:rPr/>
      </w:pPr>
      <w:r>
        <w:rPr/>
        <w:t>European Digital Signage market growing</w:t>
      </w:r>
    </w:p>
    <w:p>
      <w:pPr>
        <w:pStyle w:val="TextBody"/>
        <w:rPr/>
      </w:pPr>
      <w:r>
        <w:rPr/>
        <w:t>The Digital Signage Award comes at a time of good growth in the European Digital Signage market. During the recent Digital Signage Summit Europe, over 700 attendees representing over 180 European system integrators shared the latest technologies and strategies coming to the market. With over 1 Million professional displays sold in Europe in 2017, the market is expecting continued growth in both Large Format Displays, and smaller on-shelf solutions as the adoption rate of advanced Digital Signage solutions rises sharply.</w:t>
      </w:r>
    </w:p>
    <w:p>
      <w:pPr>
        <w:pStyle w:val="Heading3"/>
        <w:pBdr/>
        <w:spacing w:before="0" w:after="0"/>
        <w:rPr/>
      </w:pPr>
      <w:r>
        <w:rPr/>
        <w:t>About Giada</w:t>
      </w:r>
    </w:p>
    <w:p>
      <w:pPr>
        <w:pStyle w:val="TextBody"/>
        <w:spacing w:before="0" w:after="283"/>
        <w:rPr/>
      </w:pPr>
      <w:r>
        <w:rPr/>
        <w:t xml:space="preserve">Giada, a premium brand of Shenzhen JEHE Technology Development Co., Ltd. (JEHE), is committed to becoming an innovative and globally leading provider of products and solutions in cloud computing, big data, and IoT. Giada is dedicated to promoting the development of the global IoT (Internet of Things) and AI industry, focusing on new retail, smart education, health-care, enterprise, public services and industrial automation technology. Giada, ranking top 1 media player supplier in the German-speaking region, is a core partner of Intel in China, and an Associate Member of Intel ISA (IoT Solution Alliance) </w:t>
      </w:r>
      <w:hyperlink r:id="rId2" w:tgtFrame="_blank">
        <w:r>
          <w:rPr>
            <w:rStyle w:val="InternetLink"/>
          </w:rPr>
          <w:t>http://www.giadatech.com/</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outlineLvl w:val="0"/>
    </w:pPr>
    <w:rPr/>
  </w:style>
  <w:style w:type="paragraph" w:styleId="Heading2">
    <w:name w:val="Heading 2"/>
    <w:basedOn w:val="Heading"/>
    <w:next w:val="TextBody"/>
    <w:qFormat/>
    <w:pPr>
      <w:numPr>
        <w:ilvl w:val="1"/>
        <w:numId w:val="1"/>
      </w:numPr>
      <w:spacing w:before="200" w:after="120"/>
      <w:outlineLvl w:val="1"/>
    </w:pPr>
    <w:rPr/>
  </w:style>
  <w:style w:type="paragraph" w:styleId="Heading3">
    <w:name w:val="Heading 3"/>
    <w:basedOn w:val="Heading"/>
    <w:next w:val="TextBody"/>
    <w:qFormat/>
    <w:pPr>
      <w:numPr>
        <w:ilvl w:val="2"/>
        <w:numId w:val="1"/>
      </w:numPr>
      <w:spacing w:before="140" w:after="120"/>
      <w:outlineLvl w:val="2"/>
    </w:pPr>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style>
  <w:style w:type="paragraph" w:styleId="Heading">
    <w:name w:val="Heading"/>
    <w:basedOn w:val="Normal"/>
    <w:next w:val="TextBody"/>
    <w:qFormat/>
    <w:pPr>
      <w:keepNext w:val="true"/>
      <w:spacing w:before="240" w:after="283"/>
    </w:pPr>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00:00Z</dcterms:created>
  <dc:creator/>
  <dc:description/>
  <cp:keywords/>
  <dc:language>en-US</dc:language>
  <cp:lastModifiedBy>Pochun Hsu</cp:lastModifiedBy>
  <dcterms:modified xsi:type="dcterms:W3CDTF">2018-08-28T08:01:00Z</dcterms:modified>
  <cp:revision>2</cp:revision>
  <dc:subject/>
  <dc:title>Giada Becomes European Market Leader in Digital Signage</dc:title>
</cp:coreProperties>
</file>