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 xml:space="preserve">Giada Menjadi Pemimpin Digital Signage di Pasar Eropa </w:t>
      </w:r>
    </w:p>
    <w:p>
      <w:pPr>
        <w:pStyle w:val="TextBody"/>
        <w:jc w:val="center"/>
        <w:rPr/>
      </w:pPr>
      <w:r>
        <w:rPr/>
      </w:r>
    </w:p>
    <w:p>
      <w:pPr>
        <w:pStyle w:val="Heading2"/>
        <w:pBdr/>
        <w:spacing w:before="0" w:after="45"/>
        <w:jc w:val="center"/>
        <w:rPr>
          <w:i/>
          <w:i/>
        </w:rPr>
      </w:pPr>
      <w:r>
        <w:rPr>
          <w:i/>
        </w:rPr>
        <w:t>Solusi Digital Signage paling populer untuk Full-HD dan 4K di Eropa</w:t>
      </w:r>
    </w:p>
    <w:p>
      <w:pPr>
        <w:pStyle w:val="TextBody"/>
        <w:rPr/>
      </w:pPr>
      <w:r>
        <w:rPr/>
        <w:br/>
      </w:r>
      <w:r>
        <w:rPr>
          <w:b/>
          <w:i/>
        </w:rPr>
        <w:t xml:space="preserve">Shenzhen, China, 30 Agustus 2018, </w:t>
      </w:r>
      <w:r>
        <w:rPr/>
        <w:t>Giada, pemain terkemuka di pasar Digital Signage, dengan bangga mengumumkan bahwa Invidis, lembaga riset dan konsultan terkemuka Eropa untuk Digital Signage dan Digital Outdoor Advertising, telah menganugerahi Giada peringkat 1 Media Player Digital Signage Award 2018 pada Digital Signage Summit Europe yang diselenggarakan baru-baru ini di Frankfurt, Jerman. Giada menerima penghargaan untuk posisi terdepan di pasar Digital Signage Eropa, di mana Giada merupakan media player Digital Signage terlaris serta merek yang paling disukai dari 180 European System Integrator.</w:t>
        <w:br/>
        <w:br/>
        <w:t>Penghargaan ini diterima oleh Michael Finckh, CEO Concept International GmbH, mitra jangka panjang Giada di Eropa, yang juga merupakan kunci kesuksesan Giada di pasar Eropa. Dalam tahun anggaran terakhir Concept (1 April 2017 - 31 Maret 2018), Concept menjual sekitar 23.000 Player DS, sebagian besar ke Jerman, Austria, Swiss.</w:t>
      </w:r>
    </w:p>
    <w:p>
      <w:pPr>
        <w:pStyle w:val="Heading3"/>
        <w:pBdr/>
        <w:spacing w:before="0" w:after="0"/>
        <w:rPr/>
      </w:pPr>
      <w:r>
        <w:rPr/>
        <w:t>Solusi Digital Signage retail terbaik</w:t>
      </w:r>
    </w:p>
    <w:p>
      <w:pPr>
        <w:pStyle w:val="TextBody"/>
        <w:rPr/>
      </w:pPr>
      <w:r>
        <w:rPr/>
        <w:t>Penghargaan ini, walaupun mengejutkan, bukannya tidak terduga karena Giada telah menjadi pilihan populer bagi banyak system integrator di seluruh Eropa. Contohnya di Jerman, Concept telah melihat lebih dari 60% pelanggan Top-20 lebih memilih Giada untuk solusi Digital Signage mereka. Hal ini terlihat dari dua toko bahan makanan dan elektronik terbesar di Jerman yang menggunakan solusi menarik Giada untuk memikat pelanggan. Selain itu, jaringan stasiun pengisian bahan bakar terbesar di Jerman juga menggunakan Giada untuk kebutuhan Digital Signage mereka, dan Anda juga dapat menemukan pemutar papan reklame Giada di kantor penjualan mobil sport terkenal di seluruh dunia.</w:t>
      </w:r>
    </w:p>
    <w:p>
      <w:pPr>
        <w:pStyle w:val="Heading3"/>
        <w:pBdr/>
        <w:spacing w:before="0" w:after="0"/>
        <w:rPr/>
      </w:pPr>
      <w:r>
        <w:rPr/>
        <w:t>Solusi Digital Signage terbaru</w:t>
      </w:r>
    </w:p>
    <w:p>
      <w:pPr>
        <w:pStyle w:val="TextBody"/>
        <w:rPr/>
      </w:pPr>
      <w:r>
        <w:rPr/>
        <w:t>Selama 2018, Giada berhasil mempertahankan pandangan yang sangat positif terhadap mereka. "Kami sangat menikmati bermitra dengan Giada selama bertahun-tahun hingga sekarang dan penghargaan ini merupakan penegasan hubungan baik kami" kata Michael Finckh, CEO Concept International GmbH "dan kami sangat antusias untuk menerapkan produk terbaru mereka yang akan mendorong performa, memungkinkan klien kami untuk menghadirkan solusi luar biasa dalam lingkungan retail. ”</w:t>
        <w:br/>
        <w:br/>
        <w:t>Player baru dari Giada, yang mengadopsi prosesor Core dari platform terbaru Intel, saat ini merupakan player Digital Signage tanpa kipas, tercepat, dengan rentang suhu yang lebar yang ada di pasaran. Produk baru Giada tidak terbatas pada media player yang ditingkatkan. Contohnya, tahun ini, perusahaan, perancang referensi dari spesifikasi SDM-L (Smart Display Module-Large) Intel, telah merilis SDM-7300U, yang cocok sebagai solusi all-in-one. Peluncuran modul ini memberi pelanggan lebih banyak pilihan solusi Digital Signage, yang memainkan peran yang lebih penting dalam kesuksesan bisnis mereka.</w:t>
      </w:r>
    </w:p>
    <w:p>
      <w:pPr>
        <w:pStyle w:val="Heading3"/>
        <w:pBdr/>
        <w:spacing w:before="0" w:after="0"/>
        <w:rPr/>
      </w:pPr>
      <w:r>
        <w:rPr/>
        <w:t>Pasar Digital Signage Eropa makin berkembang</w:t>
      </w:r>
    </w:p>
    <w:p>
      <w:pPr>
        <w:pStyle w:val="TextBody"/>
        <w:rPr/>
      </w:pPr>
      <w:r>
        <w:rPr/>
        <w:t>Digital Signage Award hadir pada saat pasar Digital Signage Eropa bertumbuh dengan baik. Selama Digital Signage Summit Europe yang baru saja diadakan, lebih dari 700 peserta mewakili lebih dari 180 system integrator Eropa berbagi teknologi dan strategi terbaru yang akan hadir di pasaran. Dengan lebih dari 1 juta tampilan profesional terjual di Eropa pada 2017, pasar ini mengharapkan pertumbuhan yang berkelanjutan baik pada Large Format Display maupun solusi on-shelf yang lebih kecil seiring dengan tingkat adopsi solusi Digital Signage termutakhir yang meningkat tajam.</w:t>
      </w:r>
    </w:p>
    <w:p>
      <w:pPr>
        <w:pStyle w:val="Heading3"/>
        <w:pBdr/>
        <w:spacing w:before="0" w:after="0"/>
        <w:rPr/>
      </w:pPr>
      <w:r>
        <w:rPr/>
        <w:t>Tentang Giada</w:t>
      </w:r>
    </w:p>
    <w:p>
      <w:pPr>
        <w:pStyle w:val="TextBody"/>
        <w:spacing w:before="0" w:after="283"/>
        <w:rPr/>
      </w:pPr>
      <w:r>
        <w:rPr/>
        <w:t xml:space="preserve">Giada, sebuah merek premium dari Shenzhen JEHE Technology Development Co., Ltd. (JEHE), berkomitmen untuk menjadi penyedia produk dan solusi yang inovatif dan terkemuka secara global dalam cloud computing, big data, dan IoT. Giada, berdedikasi untuk mempromosikan pengembangan industri IoT dan AI secara global, berfokus pada retail, smart education, health-care, enterprise, layanan publik dan otomasi industri. Giada, peringkat 1 terbaik supplier media player di wilayah berbahasa Jerman selama tiga tahun berturut-turut, merupakan partner utama Intel di China, dan anggota asosiasi Intel ISA (IoT Solution Alliance) </w:t>
      </w:r>
      <w:hyperlink r:id="rId2" w:tgtFrame="_blank">
        <w:r>
          <w:rPr>
            <w:rStyle w:val="InternetLink"/>
          </w:rPr>
          <w:t>http://www.giadatech.com/</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style>
  <w:style w:type="paragraph" w:styleId="Heading">
    <w:name w:val="Heading"/>
    <w:basedOn w:val="Normal"/>
    <w:next w:val="TextBody"/>
    <w:qFormat/>
    <w:pPr>
      <w:keepNext w:val="true"/>
      <w:spacing w:before="240" w:after="283"/>
    </w:pPr>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34:00Z</dcterms:created>
  <dc:creator/>
  <dc:description/>
  <cp:keywords/>
  <dc:language>en-US</dc:language>
  <cp:lastModifiedBy>Pochun Hsu</cp:lastModifiedBy>
  <dcterms:modified xsi:type="dcterms:W3CDTF">2018-08-29T03:34:00Z</dcterms:modified>
  <cp:revision>2</cp:revision>
  <dc:subject/>
  <dc:title>Giada Menjadi Pemimpin Digital Signage di Pasar Eropa</dc:title>
</cp:coreProperties>
</file>