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Giada dẫn đầu thị trường châu Âu trong lĩnh vực biển quảng cáo kỹ thuật số</w:t>
      </w:r>
    </w:p>
    <w:p>
      <w:pPr>
        <w:pStyle w:val="Heading2"/>
        <w:jc w:val="center"/>
        <w:rPr>
          <w:rFonts w:ascii="Times New Roman" w:hAnsi="Times New Roman" w:cs="Times New Roman"/>
          <w:b/>
          <w:b/>
          <w:i/>
          <w:i/>
          <w:color w:val="auto"/>
        </w:rPr>
      </w:pPr>
      <w:r>
        <w:rPr>
          <w:rFonts w:cs="Times New Roman" w:ascii="Times New Roman" w:hAnsi="Times New Roman"/>
          <w:i/>
          <w:color w:val="auto"/>
        </w:rPr>
        <w:t>Giải pháp biển quảng cáo kỹ thuật số phổ biến nhất cho mục tiêu Full-HD và 4K ở châu Âu</w:t>
      </w:r>
    </w:p>
    <w:p>
      <w:pPr>
        <w:pStyle w:val="TextBody"/>
        <w:rPr>
          <w:rFonts w:ascii="Times New Roman" w:hAnsi="Times New Roman" w:cs="Times New Roman"/>
          <w:color w:val="auto"/>
        </w:rPr>
      </w:pPr>
      <w:r>
        <w:rPr>
          <w:rFonts w:cs="Times New Roman" w:ascii="Times New Roman" w:hAnsi="Times New Roman"/>
          <w:b/>
          <w:i/>
          <w:color w:val="auto"/>
        </w:rPr>
        <w:t xml:space="preserve">Thâm Quyến, Trung Quốc, ngày 30/8/2018, </w:t>
      </w:r>
      <w:r>
        <w:rPr>
          <w:rFonts w:cs="Times New Roman" w:ascii="Times New Roman" w:hAnsi="Times New Roman"/>
          <w:color w:val="auto"/>
        </w:rPr>
        <w:t>Giada, một công ty hàng đầu về biển báo kỹ thuật số, tự hào công bố sự kiện Invidis, cơ quan nghiên cứu và tư vấn hàng đầu Châu Âu về Biển báo kỹ thuật số và Digital Outdoor Advertising, đã trao tặng cho Giada giải thưởng 1st Place Media Player in Digital Signage Award 2018 tại Hội nghị thượng đỉnh biển báo kỹ thuật số gần đây tại Frankfurt, Đức. Giada được vinh danh nhờ vị thế dẫn đầu trong thị trường biển báo kỹ thuật số ngày càng phát triển tại châu Âu, nơi Giada vừa là thương hiệu phần cứng phát media bán chạy nhất vừa là thương hiệu được ưa chuộng nhất trong số 180 công ty tích hợp hệ thống ở châu Âu.</w:t>
        <w:br/>
        <w:br/>
        <w:t>Giải thưởng được nhận bởi ông Michael Finckh, Giám đốc điều hành của Concept International GmbH, đối tác lâu năm tại châu Âu của Giada, và là một yếu tố quan trọng trong sự thành công của Giada tại thị trường châu Âu. Trong năm tài chính vừa qua của Concept International (ngày 1 tháng 4 năm 2017 - ngày 31 tháng 3 năm 2018), Concept International đã bán ra khoảng 23.000 đầu phát cho biển báo kỹ thuật số, chủ yếu ở thị trường Đức, Áo, Thụy Sĩ ..</w:t>
      </w:r>
    </w:p>
    <w:p>
      <w:pPr>
        <w:pStyle w:val="Heading3"/>
        <w:pBdr/>
        <w:spacing w:before="0" w:after="0"/>
        <w:rPr>
          <w:rFonts w:ascii="Times New Roman" w:hAnsi="Times New Roman" w:cs="Times New Roman"/>
          <w:color w:val="auto"/>
        </w:rPr>
      </w:pPr>
      <w:r>
        <w:rPr>
          <w:rFonts w:cs="Times New Roman" w:ascii="Times New Roman" w:hAnsi="Times New Roman"/>
          <w:color w:val="auto"/>
        </w:rPr>
        <w:t>Giải pháp Biển báo kỹ thuật số bán lẻ tốt nhất</w:t>
      </w:r>
    </w:p>
    <w:p>
      <w:pPr>
        <w:pStyle w:val="TextBody"/>
        <w:rPr>
          <w:rFonts w:ascii="Times New Roman" w:hAnsi="Times New Roman" w:cs="Times New Roman"/>
          <w:color w:val="auto"/>
        </w:rPr>
      </w:pPr>
      <w:r>
        <w:rPr>
          <w:rFonts w:cs="Times New Roman" w:ascii="Times New Roman" w:hAnsi="Times New Roman"/>
          <w:color w:val="auto"/>
        </w:rPr>
        <w:t>Giải thưởng, mặc dù một bất ngờ thú vị, thực ra là không bất ngờ khi Giada từ lâu đã trở thành một lựa chọn phổ biến cho nhiều nhà tích hợp hệ thống trên khắp châu Âu. Ví dụ ở Đức, đối tác Concept cho biết ​​hơn 60% khách hàng Top-20 của hãng lựa chọn Giada cho giải pháp Biển báo kỹ thuật số của họ. Điều này có thể được thấy trong hai cửa hàng tạp hóa và điện tử lớn nhất của Đức, tất cả đều triển khai các giải pháp của Giada để thúc đẩy khách hàng. Ngoài ra, chuỗi trạm bán nhiên liệu lớn nhất của Đức cũng sử dụng các sản phẩm của Giada cho các nhu cầu biển báo kỹ thuật số của họ, và bạn tìm thấy các sản phẩm của Giada trong văn phòng bán hàng của các thương hiệu xe thể thao nổi tiếng nhất trên toàn thế giới.</w:t>
      </w:r>
    </w:p>
    <w:p>
      <w:pPr>
        <w:pStyle w:val="Heading3"/>
        <w:pBdr/>
        <w:spacing w:before="0" w:after="0"/>
        <w:rPr>
          <w:rFonts w:ascii="Times New Roman" w:hAnsi="Times New Roman" w:cs="Times New Roman"/>
          <w:color w:val="auto"/>
        </w:rPr>
      </w:pPr>
      <w:r>
        <w:rPr>
          <w:rFonts w:cs="Times New Roman" w:ascii="Times New Roman" w:hAnsi="Times New Roman"/>
          <w:color w:val="auto"/>
        </w:rPr>
        <w:t>Các giải pháp biển báo kỹ thuật số mới nhất</w:t>
      </w:r>
    </w:p>
    <w:p>
      <w:pPr>
        <w:pStyle w:val="TextBody"/>
        <w:rPr>
          <w:rFonts w:ascii="Times New Roman" w:hAnsi="Times New Roman" w:cs="Times New Roman"/>
          <w:color w:val="auto"/>
        </w:rPr>
      </w:pPr>
      <w:r>
        <w:rPr>
          <w:rFonts w:cs="Times New Roman" w:ascii="Times New Roman" w:hAnsi="Times New Roman"/>
          <w:color w:val="auto"/>
        </w:rPr>
        <w:t>Năm 2018, Giada duy trì triển vọng tích cực. "Chúng tôi đã rất hài long với sự hợp tác của chúng tôi và Giada trong nhiều năm nay và giải thưởng này là một sự khẳng định về mối quan hệ tuyệt vời của chúng tôi", ông Michael Finckh, Giám đốc điều hành Concept International GmbH cho biết ”và chúng tôi rất mong đợi được ứng dụng các sản phẩm mới nhất với hiệu năng ngày càng cao của họ, giúp khách hàng hiện thực hóa các giải pháp tuyệt vời trong môi trường bán lẻ. ”</w:t>
        <w:br/>
        <w:br/>
        <w:t>Các sản phẩm trình chiếu media mới của Giada, sử dụng bộ vi xử lý Core nền tảng mới nhất của Intel, hiện là trình phát media dành cho biển báo kỹ thuật số không quạt, nhanh nhất với dải nhiệt độ hoạt động rộng trên thị trường hiện nay. Các sản phẩm mới của Giada không giới hạn trong các sản phẩm cấp cao. Ví dụ: năm nay, công ty, nhà thiết kế chuẩn kỹ thuật SDM-L (Smart Display Module-Large) của Intel, đã phát hành SDM-7300U, phù hợp cho giải pháp tất cả trong một. Việc phát hành mô-đun này mang đến cho khách hàng nhiều lựa chọn hơn về các giải pháp biển báo kỹ thuật số, các giải pháp này đang đóng vai trò ngày càng quan trọng hơn trong thành công kinh doanh của họ.</w:t>
      </w:r>
    </w:p>
    <w:p>
      <w:pPr>
        <w:pStyle w:val="Heading3"/>
        <w:pBdr/>
        <w:spacing w:before="0" w:after="0"/>
        <w:rPr>
          <w:rFonts w:ascii="Times New Roman" w:hAnsi="Times New Roman" w:cs="Times New Roman"/>
          <w:color w:val="auto"/>
        </w:rPr>
      </w:pPr>
      <w:r>
        <w:rPr>
          <w:rFonts w:cs="Times New Roman" w:ascii="Times New Roman" w:hAnsi="Times New Roman"/>
          <w:color w:val="auto"/>
        </w:rPr>
        <w:t>Thị trường biển báo kỹ thuật số Châu Âu đang phát triển</w:t>
      </w:r>
    </w:p>
    <w:p>
      <w:pPr>
        <w:pStyle w:val="TextBody"/>
        <w:rPr>
          <w:rFonts w:ascii="Times New Roman" w:hAnsi="Times New Roman" w:cs="Times New Roman"/>
          <w:color w:val="auto"/>
        </w:rPr>
      </w:pPr>
      <w:r>
        <w:rPr>
          <w:rFonts w:cs="Times New Roman" w:ascii="Times New Roman" w:hAnsi="Times New Roman"/>
          <w:color w:val="auto"/>
        </w:rPr>
        <w:t>Giải thưởng Digital Signage Award tới tại thời điểm thị trường biển báo kỹ thuật số Châu Âu đang tăng trưởng tốt. Trong Hội nghị thượng đỉnh Biển báo Kỹ thuật số gần đây, hơn 700 quan khách đại diện cho hơn 180 công ty tích hợp hệ thống châu Âu đã chia sẻ các công nghệ và chiến lược mới nhất trên thị trường. Với hơn 1 triệu màn hình chuyên dụng được bán ở châu Âu vào năm 2017, thị trường đang chờ đợi sự tăng trưởng liên tục ở cả mảng Màn hình Khổ Lớn và các giải pháp nhỏ hơn khi tỷ lệ chấp nhận các giải pháp biển báo kỹ thuật số đang tăng mạnh.</w:t>
      </w:r>
    </w:p>
    <w:p>
      <w:pPr>
        <w:pStyle w:val="Heading3"/>
        <w:pBdr/>
        <w:spacing w:before="0" w:after="0"/>
        <w:rPr>
          <w:rFonts w:ascii="Times New Roman" w:hAnsi="Times New Roman" w:cs="Times New Roman"/>
          <w:color w:val="auto"/>
        </w:rPr>
      </w:pPr>
      <w:r>
        <w:rPr>
          <w:rFonts w:cs="Times New Roman" w:ascii="Times New Roman" w:hAnsi="Times New Roman"/>
          <w:color w:val="auto"/>
        </w:rPr>
        <w:t>Thông tin về Giada</w:t>
      </w:r>
    </w:p>
    <w:p>
      <w:pPr>
        <w:pStyle w:val="TextBody"/>
        <w:spacing w:before="0" w:after="283"/>
        <w:rPr/>
      </w:pPr>
      <w:r>
        <w:rPr>
          <w:rFonts w:cs="Times New Roman" w:ascii="Times New Roman" w:hAnsi="Times New Roman"/>
          <w:color w:val="auto"/>
        </w:rPr>
        <w:t xml:space="preserve">Giada, một thương hiệu cao cấp của Công ty TNHH Phát triển Công nghệ JEHE Thâm Quyến (JEHE), nỗ lực để trở thành nhà cung cấp sản phẩm và giải pháp hàng đầu trên toàn cầu về điện toán đám mây, dữ liệu lớn và IoT. Giada, chuyên tâm cho việc thúc đẩy phát triển IoT (Internet of Things) toàn cầu và ngành công nghiệp AI, đặt trọng tâm vào các lĩnh vực bán lẻ mới, giáo dục thông minh, chăm sóc sức khỏe, dịch vụ doanh nghiệp &amp; công cộng và tự động hóa công nghiệp. Giada, xếp hạng 1 trong số các nhà cung cấp trình phát đa phương tiện hàng đầu trong khu vực nói tiếng Đức, là đối tác cốt lõi của Intel tại Trung Quốc cũng như là thành viên liên kết của Intel ISA (IoT Solution Alliance) </w:t>
      </w:r>
      <w:hyperlink r:id="rId2" w:tgtFrame="_blank">
        <w:r>
          <w:rPr>
            <w:rStyle w:val="InternetLink"/>
            <w:rFonts w:cs="Times New Roman" w:ascii="Times New Roman" w:hAnsi="Times New Roman"/>
            <w:color w:val="auto"/>
          </w:rPr>
          <w:t>http://www.giadatech.com/</w:t>
        </w:r>
      </w:hyperlink>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adate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8-30T07:20:43Z</dcterms:modified>
  <cp:revision>1</cp:revision>
  <dc:subject/>
  <dc:title>Giada dẫn đầu thị trường châu Âu trong lĩnh vực biển quảng cáo kỹ thuật số</dc:title>
</cp:coreProperties>
</file>