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Cloud Terminal F210U Brings Breakthrough Performance and Results to Digital Signage Solutions</w:t>
      </w:r>
    </w:p>
    <w:p>
      <w:pPr>
        <w:pStyle w:val="Heading2"/>
        <w:jc w:val="center"/>
        <w:rPr>
          <w:rFonts w:ascii="Times New Roman" w:hAnsi="Times New Roman" w:cs="Times New Roman"/>
          <w:b/>
          <w:b/>
          <w:i/>
          <w:i/>
          <w:color w:val="auto"/>
        </w:rPr>
      </w:pPr>
      <w:r>
        <w:rPr>
          <w:rFonts w:cs="Times New Roman" w:ascii="Times New Roman" w:hAnsi="Times New Roman"/>
          <w:i/>
          <w:color w:val="auto"/>
        </w:rPr>
        <w:t>Demand for more engaging signage fuels faster, more capable client platforms</w:t>
      </w:r>
    </w:p>
    <w:p>
      <w:pPr>
        <w:pStyle w:val="TextBody"/>
        <w:rPr>
          <w:rFonts w:ascii="Times New Roman" w:hAnsi="Times New Roman" w:cs="Times New Roman"/>
          <w:color w:val="auto"/>
        </w:rPr>
      </w:pPr>
      <w:r>
        <w:rPr>
          <w:rFonts w:cs="Times New Roman" w:ascii="Times New Roman" w:hAnsi="Times New Roman"/>
          <w:b/>
          <w:i/>
          <w:color w:val="auto"/>
        </w:rPr>
        <w:t>May 24, 2018 – Shenzhen, China</w:t>
      </w:r>
      <w:r>
        <w:rPr>
          <w:rFonts w:cs="Times New Roman" w:ascii="Times New Roman" w:hAnsi="Times New Roman"/>
          <w:b/>
          <w:color w:val="auto"/>
        </w:rPr>
        <w:t>Giada</w:t>
      </w:r>
      <w:r>
        <w:rPr>
          <w:rFonts w:cs="Times New Roman" w:ascii="Times New Roman" w:hAnsi="Times New Roman"/>
          <w:color w:val="auto"/>
        </w:rPr>
        <w:t xml:space="preserve">, a provider of embedded PCs, embedded motherboards, server and storage appliances, today announced the results of a three-month long trial run showing that its Cloud Terminals F210U drove customer satisfaction of Wanda Group up by 20 percent, as well as a 20 percent increase revenue over the same period. Beijing-based conglomerate Wanda Group which operates the world’s largest cinema chain, Wanda Cinemas, deployed a signage solution based on Giada F210U. The media player delivered a significantly higher level of display quality and flexibility, which allowed partnered software solutions to run more engaging signage content. </w:t>
      </w:r>
    </w:p>
    <w:p>
      <w:pPr>
        <w:pStyle w:val="Heading3"/>
        <w:pBdr/>
        <w:spacing w:before="0" w:after="0"/>
        <w:rPr>
          <w:rFonts w:ascii="Times New Roman" w:hAnsi="Times New Roman" w:cs="Times New Roman"/>
          <w:color w:val="auto"/>
        </w:rPr>
      </w:pPr>
      <w:r>
        <w:rPr>
          <w:rFonts w:cs="Times New Roman" w:ascii="Times New Roman" w:hAnsi="Times New Roman"/>
          <w:color w:val="auto"/>
        </w:rPr>
        <w:t>Huge opportunity and growing needs</w:t>
      </w:r>
    </w:p>
    <w:p>
      <w:pPr>
        <w:pStyle w:val="TextBody"/>
        <w:rPr>
          <w:rFonts w:ascii="Times New Roman" w:hAnsi="Times New Roman" w:cs="Times New Roman"/>
          <w:color w:val="auto"/>
        </w:rPr>
      </w:pPr>
      <w:r>
        <w:rPr>
          <w:rFonts w:cs="Times New Roman" w:ascii="Times New Roman" w:hAnsi="Times New Roman"/>
          <w:color w:val="auto"/>
        </w:rPr>
        <w:t>Smarter, more robust signage clients couldn’t come at a more needed time. Digital Signage Today notes that “2018 will see a huge increase in responsive and automated content. Sensors on the actual displays, as well as data feeds from computers and the web, will adjust content according to real-world conditions.” This dynamic element in digital signage reflects the tightening feedback loop between signage, client systems, and cloud-based analytics. For example, retail signage solutions with integrated cameras might feed patron traffic data to a local application that correlates with real-time point of sale data. This information, in turn, could relay to the cloud for comparison against national sales trends. The resulting analysis could yield changes to the images and information being shown to patrons, thus influencing sales.</w:t>
      </w:r>
    </w:p>
    <w:p>
      <w:pPr>
        <w:pStyle w:val="Heading3"/>
        <w:pBdr/>
        <w:spacing w:before="0" w:after="0"/>
        <w:rPr>
          <w:rFonts w:ascii="Times New Roman" w:hAnsi="Times New Roman" w:cs="Times New Roman"/>
          <w:color w:val="auto"/>
        </w:rPr>
      </w:pPr>
      <w:r>
        <w:rPr>
          <w:rFonts w:cs="Times New Roman" w:ascii="Times New Roman" w:hAnsi="Times New Roman"/>
          <w:color w:val="auto"/>
        </w:rPr>
        <w:t>Inside Giada’s Cloud Terminal</w:t>
      </w:r>
    </w:p>
    <w:p>
      <w:pPr>
        <w:pStyle w:val="TextBody"/>
        <w:rPr>
          <w:rFonts w:ascii="Times New Roman" w:hAnsi="Times New Roman" w:cs="Times New Roman"/>
          <w:color w:val="auto"/>
        </w:rPr>
      </w:pPr>
      <w:r>
        <w:rPr>
          <w:rFonts w:cs="Times New Roman" w:ascii="Times New Roman" w:hAnsi="Times New Roman"/>
          <w:color w:val="auto"/>
        </w:rPr>
        <w:t>Wanda Cinemas required a signage solution that could easily disappear into the retail environment without sacrificing performance. Measuring only 116.6 x 107.2 x 30 mm (4.59 x 4.22 x 1.18 inches), Giada’s F210U met Wanda’s needs and more. The palm-sized PC offers desk, wall, and VESA mounting options, and the single external antenna delivers stable wireless connectivity without being intrusive.</w:t>
        <w:br/>
        <w:br/>
        <w:t>At the Cloud Terminal’s heart lies Intel’s Atom x5-Z8350 CPU, featuring four cores and a maximum burst frequency of 1.92 GHz. Despite this speed, the processor boasts a scenario design power of only 2 watts, which is why Giada’s thin client can run silently with no fan. The CPU also houses the Intel HD Graphics 400 video engine, which integrates 12 execution units, supports DirectX 11 and OpenGL 4.0, and provides dual-display output to the Cloud Terminal’s VGA and HDMI ports (up to 2560 x 1600 resolution). The Intel Atom x5-Z8350 can handle a broad range of content spanning video and 3D graphics.</w:t>
        <w:br/>
        <w:br/>
        <w:t>Giada also makes the Cloud Terminal easy to expand and connect. The client features four USB ports (one USB 3.0), Gigabit Ethernet, RS232 serial, Mini-PCIe and SIM slots, a TF card reader, and either 32GB or 64 GB of onboard eMMC storage, depending on the model. Wi-Fi and Bluetooth both come standard, and the F210U supports Windows 8/10 (64-bit), Android, and Linux operating systems for maximum solution flexibility. It’s worth mentioning that the Intel Cherry Trail media player is a reference design by Giada for Intel to suppport Android 5.1.</w:t>
        <w:br/>
        <w:br/>
        <w:t>In sum, Giada Cloud Terminals gave Wanda Cinemas the computing, graphics, and networking power necessary to fuel a next-generation digital signage solution. With this foundation, software partners could leverage Giada’s hardware capabilities and provide Wanda with a compelling signage platform that yielded immediate and significant benefits to the organization and customers alik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pPr>
      <w:r>
        <w:rPr>
          <w:rFonts w:cs="Times New Roman" w:ascii="Times New Roman" w:hAnsi="Times New Roman"/>
          <w:color w:val="auto"/>
        </w:rPr>
        <w:t xml:space="preserve">Giada is a premium brand of Shenzhen JEHE Technology Development Co., Ltd. (JEHE), a leading manufacturer and supplier of embedded PCs, servers and motherboards in China. Giada enjoys a high reputation and stable market share in related industries in China, Western Europe, and North America. Giada is ranked as a top 5 server manufacturer in China, and was recently ranked in the top 10 in digital signage in the German-speaking region for a third consecutive year. Giada is a core ODM partner of Intel in China, and an Associate Member of Intel ISA (IoT Solution Alliance)) </w:t>
      </w:r>
      <w:hyperlink r:id="rId2"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4T07:28:52Z</dcterms:modified>
  <cp:revision>1</cp:revision>
  <dc:subject/>
  <dc:title>Giada Cloud Terminal F210U Brings Breakthrough Performance and Results to Digital Signage Solutions</dc:title>
</cp:coreProperties>
</file>