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G367 - Triple 4k Displays with Discrete Graphics Engine </w:t>
      </w:r>
    </w:p>
    <w:p>
      <w:pPr>
        <w:pStyle w:val="Heading2"/>
        <w:jc w:val="center"/>
        <w:rPr>
          <w:rFonts w:ascii="Times New Roman" w:hAnsi="Times New Roman" w:cs="Times New Roman"/>
          <w:i/>
          <w:i/>
          <w:color w:val="auto"/>
        </w:rPr>
      </w:pPr>
      <w:r>
        <w:rPr>
          <w:rFonts w:cs="Times New Roman" w:ascii="Times New Roman" w:hAnsi="Times New Roman"/>
          <w:i/>
          <w:color w:val="auto"/>
        </w:rPr>
        <w:t>Multi-display player to maximize the impact of your message</w:t>
      </w:r>
    </w:p>
    <w:p>
      <w:pPr>
        <w:pStyle w:val="TextBody"/>
        <w:rPr/>
      </w:pPr>
      <w:r>
        <w:rPr>
          <w:rFonts w:cs="Times New Roman" w:ascii="Times New Roman" w:hAnsi="Times New Roman"/>
          <w:b/>
          <w:i/>
          <w:color w:val="auto"/>
        </w:rPr>
        <w:t xml:space="preserve">Shenzhen, China, Oct. 16, 2018 - </w:t>
      </w:r>
      <w:r>
        <w:rPr>
          <w:rFonts w:cs="Times New Roman" w:ascii="Times New Roman" w:hAnsi="Times New Roman"/>
          <w:color w:val="auto"/>
        </w:rPr>
        <w:t>Giada, a leading provider of embedded PCs and motherboards, servers and storage appliances, is pleased to announce the availability of its new multi-display player G367. Designed for advanced digital signage and multi-display projects, the G367 combines high processing and graphics performance with excellent expansion flexibility. Powered by a 7th Generation Intel® Core™ processor and NVIDIA® GeForce® GT730 GPU for advanced 3D graphics computing, the G367 supports displays of 4K resolution on three independent displays. Besides, the G367 supports Windows® 10 (64-bit) and Linux.</w:t>
        <w:br/>
        <w:br/>
        <w:t>Nowadays, digital menu boards have become a necessity for retailers to engage customers. Compared with static images, dynamic content is much more attractive to customers. In order to attract more customers, retailers need a dynamic digital menu board to play videos promoting their brand and products, to instantly update content to account for last-minute changes, and to reflect up-to-date pricing, etc. G367, Giada’s new 3 in 1 player, provides retailers an ideal solution of dynamic digital menu board to hook customers and improve profitability. When developing G367, Giada placed a great emphasis on its high-performance graphics. The heart of the G367 is the state-of-the-art and energy efficient Intel Core i3/i5 together with an NVIDIA GT730 GPU, which enables smooth 4K video output.</w:t>
        <w:br/>
        <w:br/>
        <w:t>To learn more about the Giada G367 and its detailed specifications, or inquire about configurations and ordering options, please click here (please add URL after product launch)</w:t>
      </w:r>
    </w:p>
    <w:p>
      <w:pPr>
        <w:pStyle w:val="Heading3"/>
        <w:pBdr/>
        <w:spacing w:before="0" w:after="0"/>
        <w:rPr>
          <w:rFonts w:ascii="Times New Roman" w:hAnsi="Times New Roman" w:cs="Times New Roman"/>
          <w:color w:val="auto"/>
        </w:rPr>
      </w:pPr>
      <w:r>
        <w:rPr>
          <w:rFonts w:cs="Times New Roman" w:ascii="Times New Roman" w:hAnsi="Times New Roman"/>
          <w:color w:val="auto"/>
        </w:rPr>
        <w:t>NVIDIA® GeForce® GT730 powering triple 4K displays</w:t>
      </w:r>
    </w:p>
    <w:p>
      <w:pPr>
        <w:pStyle w:val="TextBody"/>
        <w:rPr>
          <w:rFonts w:ascii="Times New Roman" w:hAnsi="Times New Roman" w:cs="Times New Roman"/>
          <w:color w:val="auto"/>
        </w:rPr>
      </w:pPr>
      <w:r>
        <w:rPr>
          <w:rFonts w:cs="Times New Roman" w:ascii="Times New Roman" w:hAnsi="Times New Roman"/>
          <w:color w:val="auto"/>
        </w:rPr>
        <w:t>The G367 adopts 7th generation Intel processors with discrete graphics by the NVIDIA® GeForce® GT730, which enable the players to have amazing graphics and fast video decoding performance. Intel highlights in the press materials hardware optimization of 4K Ultra HD video playback on the 7th Generation Intel Core processors and the design of discrete graphics engine enhances the graphics performance of this player. The G367 supports smooth 4K video display on up to three independent displays, 2 x DP 1.2 (4096x2304@60Hz), 1 x HDMI 1.4b (4096x2304@24Hz).</w:t>
        <w:br/>
        <w:br/>
        <w:t xml:space="preserve">The G367 is equipped with rich I/O interface including 2 x RJ-45 (Giga LAN), 2 x USB 3.0 ports, 2 x USB 2.0 ports, 1 x RS-232, Audio port and Mini-PCIe for wireless connection and for interconnected devices in IoT. </w:t>
      </w:r>
    </w:p>
    <w:p>
      <w:pPr>
        <w:pStyle w:val="Heading3"/>
        <w:pBdr/>
        <w:spacing w:before="0" w:after="0"/>
        <w:rPr>
          <w:rFonts w:ascii="Times New Roman" w:hAnsi="Times New Roman" w:cs="Times New Roman"/>
          <w:color w:val="auto"/>
        </w:rPr>
      </w:pPr>
      <w:r>
        <w:rPr>
          <w:rFonts w:cs="Times New Roman" w:ascii="Times New Roman" w:hAnsi="Times New Roman"/>
          <w:color w:val="auto"/>
        </w:rPr>
        <w:t>Giada G3 series high-performance digital signage players</w:t>
      </w:r>
    </w:p>
    <w:p>
      <w:pPr>
        <w:pStyle w:val="TextBody"/>
        <w:rPr/>
      </w:pPr>
      <w:r>
        <w:rPr>
          <w:rFonts w:cs="Times New Roman" w:ascii="Times New Roman" w:hAnsi="Times New Roman"/>
          <w:color w:val="auto"/>
        </w:rPr>
        <w:t>The Giada G3 series is recognizable by its low height of 28mm/1.1 inch for unobtrusive installation and passively cooled CPU and GPU for use with 3 or 6 digital displays.</w:t>
        <w:br/>
        <w:br/>
        <w:t>Besides the players controlling 3 displays, such as G367, Giada has developed the G330 video-wall player with 6 DP outputs. The G330, utilizing an Intel® Core™ CPU, is powered by an AMD Radeon™ HD7750 Embedded Multi-Display graphics chip with GDDR5 VRAM and full 4K support up to 60 Hz.</w:t>
        <w:br/>
        <w:br/>
        <w:t>To learn more about Giada G367, please refer to:</w:t>
        <w:br/>
      </w:r>
      <w:hyperlink r:id="rId2" w:tgtFrame="_blank">
        <w:r>
          <w:rPr>
            <w:rStyle w:val="InternetLink"/>
            <w:rFonts w:cs="Times New Roman" w:ascii="Times New Roman" w:hAnsi="Times New Roman"/>
            <w:color w:val="auto"/>
          </w:rPr>
          <w:t>http://www.giadatech.com/index/product/detail/aid/580.htm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lineRule="auto" w:line="276" w:before="0" w:after="140"/>
        <w:rPr/>
      </w:pPr>
      <w:r>
        <w:rPr>
          <w:rFonts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0 media player supplier in the German-speaking region for a third consecutive year, is a core ODM partner of Intel in China, and an Associate Member of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80.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5T16:35:43Z</dcterms:modified>
  <cp:revision>1</cp:revision>
  <dc:subject/>
  <dc:title>Giada G367 - Triple 4k Displays with Discrete Graphics Engine</dc:title>
</cp:coreProperties>
</file>