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Giada G367 - Tampilan 4k Rangkap Tiga dengan Graphic Engine Diskrit </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Player Multi-display untuk memaksimalkan dampak dari pesan Anda</w:t>
      </w:r>
    </w:p>
    <w:p>
      <w:pPr>
        <w:pStyle w:val="TextBody"/>
        <w:rPr/>
      </w:pPr>
      <w:r>
        <w:rPr>
          <w:rFonts w:cs="Times New Roman" w:ascii="Times New Roman" w:hAnsi="Times New Roman"/>
          <w:color w:val="auto"/>
        </w:rPr>
        <w:br/>
      </w:r>
      <w:r>
        <w:rPr>
          <w:rFonts w:cs="Times New Roman" w:ascii="Times New Roman" w:hAnsi="Times New Roman"/>
          <w:b/>
          <w:i/>
          <w:color w:val="auto"/>
        </w:rPr>
        <w:t>Shenzhen, China, 16 Oktober 2018 -</w:t>
      </w:r>
      <w:r>
        <w:rPr>
          <w:rFonts w:cs="Times New Roman" w:ascii="Times New Roman" w:hAnsi="Times New Roman"/>
          <w:color w:val="auto"/>
        </w:rPr>
        <w:t xml:space="preserve"> Giada, penyedia terkemuka embedded PC dan motherboard, server dan peralatan penyimpanan, dengan senang hati mengumumkan kehadiran player multi-display barunya G367. Didesain untuk digital-signage mutakhir dan proyek-proyek multi-display, G367 memadukan performa pemrosesan dan grafis yang tinggi dengan fleksibilitas ekspansi yang unggul. Didukung oleh sebuah prosesor Intel® Core™ Generasi ke-7 dan GPU NVIDIA® GeForce® GT730 untuk komputasi grafis 3D mutakhir, G367 mendukung tampilan dengan resolusi 4K pada tiga tampilan independen. Selain itu, G367 mendukung Windows® 10 (64-bit) dan Linux.</w:t>
        <w:br/>
        <w:br/>
        <w:t>Pada masa kini, papan menu digital telah menjadi sebuah kebutuhan bagi pedagang eceran untuk menarik minat para pelanggan. Dibandingkan dengan gambar statis, konten dinamis lebih atraktif di mata para pelanggan. Untuk menarik lebih banyak pelanggan, para pedagang eceran membutuhkan papan menu digital yang dinamis untuk memutar video yang mempromosikan merek dan produk-produk milik mereka, untuk memperbarui konten secara instan dengan perubahan pada menit-menit terakhir, dan untuk menampilkan harga terbaru, dan sebagainya. G367, player 3 in 1 baru Giada, menyediakan solusi ideal papan menu digital yang dinamis bagi para pedagang eceran untuk menarik pelanggan dan meningkatkan keuntungan. Sewaktu mengembangkan G367, Giada memusatkan perhatian pada grafis berperforma tingginya. Jantung dari G367 adalah Intel Core i3/i5 termutakhir dan hemat energi bersama dengan sebuah GPU NVIDIA GT730, yang mampu menampilkan output video 4K dengan lancar.</w:t>
        <w:br/>
        <w:br/>
        <w:t>Untuk mengetahui lebih lanjut mengenai Giada G367 dan spesifikasinya yang lebih detail, atau pertanyaan mengenai konfigurasi dan pilihan pemesanan, silahkan klik di sini (please add URL after product launch)</w:t>
      </w:r>
    </w:p>
    <w:p>
      <w:pPr>
        <w:pStyle w:val="Heading3"/>
        <w:pBdr/>
        <w:spacing w:before="0" w:after="0"/>
        <w:rPr>
          <w:rFonts w:ascii="Times New Roman" w:hAnsi="Times New Roman" w:cs="Times New Roman"/>
          <w:color w:val="auto"/>
        </w:rPr>
      </w:pPr>
      <w:r>
        <w:rPr>
          <w:rFonts w:cs="Times New Roman" w:ascii="Times New Roman" w:hAnsi="Times New Roman"/>
          <w:color w:val="auto"/>
        </w:rPr>
        <w:t>NVIDIA® GeForce® GT730 mendukung tampilan 4K rangkap tiga</w:t>
      </w:r>
    </w:p>
    <w:p>
      <w:pPr>
        <w:pStyle w:val="TextBody"/>
        <w:rPr>
          <w:rFonts w:ascii="Times New Roman" w:hAnsi="Times New Roman" w:cs="Times New Roman"/>
          <w:color w:val="auto"/>
        </w:rPr>
      </w:pPr>
      <w:r>
        <w:rPr>
          <w:rFonts w:cs="Times New Roman" w:ascii="Times New Roman" w:hAnsi="Times New Roman"/>
          <w:color w:val="auto"/>
        </w:rPr>
        <w:t>G367 mengadopsi prosesor Intel generasi ke-7 dengan grafis diskrit yaitu NVIDIA® GeForce® GT730, yang memampukan player untuk menghasilkan grafis yang menakjubkan dan performa decoding video yang cepat. Intel menonjolkan pada bahan pers mengenai optimasi hardware untuk pemutaran video 4K Ultra HD pada prosesor Intel Core Generasi ke-7 dan desain dari graphic engine diskrit meningkatkan performa grafis dari player ini. G367 mendukung tampilan video 4K dengan lancar sampai pada 3 tampilan independen, 2 x DP 1.2 (4096x2304@60Hz), 1 x HDMI 1.4b (4096x2304@24Hz).</w:t>
        <w:br/>
        <w:br/>
        <w:t>G367 dilengkapi dengan berbagai macam antarmuka I/O termasuk 2 x RJ-45 (Giga LAN), 2 x port USB 3.0, 2 x port USB 2.0, 1 x RS-232, port Audio dan Mini-PCIe untuk koneksi nirkabel dan untuk peralatan yang saling berhubungan dalam IoT.</w:t>
      </w:r>
    </w:p>
    <w:p>
      <w:pPr>
        <w:pStyle w:val="Heading3"/>
        <w:pBdr/>
        <w:spacing w:before="0" w:after="0"/>
        <w:rPr>
          <w:rFonts w:ascii="Times New Roman" w:hAnsi="Times New Roman" w:cs="Times New Roman"/>
          <w:color w:val="auto"/>
        </w:rPr>
      </w:pPr>
      <w:r>
        <w:rPr>
          <w:rFonts w:cs="Times New Roman" w:ascii="Times New Roman" w:hAnsi="Times New Roman"/>
          <w:color w:val="auto"/>
        </w:rPr>
        <w:t>Seri Giada G3 player digital signage berkinerja tinggi</w:t>
      </w:r>
    </w:p>
    <w:p>
      <w:pPr>
        <w:pStyle w:val="TextBody"/>
        <w:rPr/>
      </w:pPr>
      <w:r>
        <w:rPr>
          <w:rFonts w:cs="Times New Roman" w:ascii="Times New Roman" w:hAnsi="Times New Roman"/>
          <w:color w:val="auto"/>
        </w:rPr>
        <w:t>Seri Giada G3 dapat dikenali dari ketebalannya yang tipis hanya 28mm/1.1 inci yang memudahkan proses instalasi serta CPU dan GPU yang didinginkan secara pasif untuk penggunaan dengan 3 atau 6 tampilan digital.</w:t>
        <w:br/>
        <w:br/>
        <w:t>Selain player yang mampu mengontrol 3 tampilan, seperti G367, Giada telah mengembangkan player video-wall G330 dengan 6 output DP. G330, menggunakan sebuah CPU Intel® Core™, didukung oleh sebuah chip grafis Embedded Multi-Display AMD Radeon™ HD7750 dengan VRAM GDDR5 dan dukungan penuh 4K mencapai 60 Hz.</w:t>
        <w:br/>
        <w:br/>
      </w:r>
      <w:hyperlink r:id="rId2" w:tgtFrame="_blank">
        <w:r>
          <w:rPr>
            <w:rStyle w:val="InternetLink"/>
            <w:rFonts w:cs="Times New Roman" w:ascii="Times New Roman" w:hAnsi="Times New Roman"/>
            <w:color w:val="auto"/>
          </w:rPr>
          <w:t>http://www.giadatech.com/index/product/detail/aid/580.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lineRule="auto" w:line="276" w:before="0" w:after="140"/>
        <w:rPr/>
      </w:pPr>
      <w:r>
        <w:rPr>
          <w:rFonts w:cs="Times New Roman" w:ascii="Times New Roman" w:hAnsi="Times New Roman"/>
          <w:color w:val="auto"/>
        </w:rPr>
        <w:t xml:space="preserve">Giada, sebuah merek premium dari Shenzhen JEHE Technology Development Co., Ltd. (JEHE), berkomitmen untuk menjadi penyedia produk dan solusi yang inovatif dan terkemuka secara global dalam cloud computing, big data, dan IoT. Giada, berdedikasi untuk mempromosikan pengembangan industri IoT (Internet of Things) dan AI secara global, berfokus pada retail, smart education, health-care, layanan publik dan enterprise, serta otomasi industri. Giada, peringkat 1 terbaik supplier media player di wilayah berbahasa Jerman selama tiga tahun berturut-turut, merupakan mitra ODM utama Intel di China, dan anggota asosiasi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80.html"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5T17:29:37Z</dcterms:modified>
  <cp:revision>1</cp:revision>
  <dc:subject/>
  <dc:title>Giada G367 - Tampilan 4k Rangkap Tiga dengan Graphic Engine Diskrit</dc:title>
</cp:coreProperties>
</file>