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Giada G367 – Ba Màn hình 4k card đồ họa rời</w:t>
      </w:r>
    </w:p>
    <w:p>
      <w:pPr>
        <w:pStyle w:val="Heading2"/>
        <w:jc w:val="center"/>
        <w:rPr>
          <w:rFonts w:ascii="Times New Roman" w:hAnsi="Times New Roman" w:cs="Times New Roman"/>
          <w:i/>
          <w:i/>
          <w:color w:val="auto"/>
        </w:rPr>
      </w:pPr>
      <w:r>
        <w:rPr>
          <w:rFonts w:cs="Times New Roman" w:ascii="Times New Roman" w:hAnsi="Times New Roman"/>
          <w:i/>
          <w:color w:val="auto"/>
        </w:rPr>
        <w:t>Trình phát đa màn hình giúp phát huy tối đa thông điệp của bạn</w:t>
      </w:r>
    </w:p>
    <w:p>
      <w:pPr>
        <w:pStyle w:val="TextBody"/>
        <w:rPr/>
      </w:pPr>
      <w:r>
        <w:rPr>
          <w:rFonts w:cs="Times New Roman" w:ascii="Times New Roman" w:hAnsi="Times New Roman"/>
          <w:b/>
          <w:i/>
          <w:color w:val="auto"/>
        </w:rPr>
        <w:t>Thâm Quyến, Trung Quốc, ngày 19 tháng 10 năm 2018 -</w:t>
      </w:r>
      <w:r>
        <w:rPr>
          <w:rFonts w:cs="Times New Roman" w:ascii="Times New Roman" w:hAnsi="Times New Roman"/>
          <w:color w:val="auto"/>
        </w:rPr>
        <w:t xml:space="preserve"> Giada, một nhà cung cấp hàng đầu về máy tính nhúng và bo mạch chủ, máy chủ và thiết bị lưu trữ, hân hạnh công bố trình phát đa màn hình mới G367. Được thiết kế cho các dự án biển báo kỹ thuật số tiên tiến và các dự án đa màn hình, G367 kết hợp hiệu suất xử lý và năng lực đồ họa cao với khả năng linh hoạt mở rộng tuyệt vời. Được trang bị bộ vi xử lý Intel® Core ™ thế hệ thứ 7 và GPU NVIDIA GeForce® GT730 cho khả năng năng xử lý đồ họa 3D tiên tiến, G367 hỗ trợ hiển thị độ phân giải 4K trên ba màn hình độc lập. Bên cạnh đó, G367 hỗ trợ Windows® 10 (64-bit) và Linux.</w:t>
        <w:br/>
        <w:br/>
        <w:t>Ngày nay, bảng menu kỹ thuật số đã trở thành một điều cần thiết cho các nhà bán lẻ để thu hút khách hàng. So với hình ảnh tĩnh, nội dung động hấp dẫn hơn nhiều đối với khách hàng. Để thu hút nhiều khách hàng hơn, nhà bán lẻ cần một bảng menu kỹ thuật số động để phát video quảng bá thương hiệu và sản phẩm của họ, đồng thời có thể ngay lập tức cập nhật nội dung để phụ hợp các thay đổi vào phút chót và phản ánh giá cập nhật, v.v. G367, trình phát 3 trong 1 mới của Giada, cung cấp cho nhà bán lẻ giải pháp lý tưởng về bảng menu kỹ thuật số động để thu hút khách hàng và nâng cao lợi nhuận. Khi phát triển G367, Giada đặt trọng tâm lớn vào hiệu suất đồ họa cao của nó. Trái tim của G367 là bộ xử lý Intel Core i3 / i5 với công nghệ tiên tiến và hiệu suất năng lượng cao cùng với GPU NVIDIA GT730, cho phép xuất đầu ra video 4K mượt mà.</w:t>
        <w:br/>
        <w:br/>
        <w:t>Để tìm hiểu thêm về Giada G367 và thông số kỹ thuật chi tiết của nó, hoặc tìm hiểu về cấu hình và các lựa chọn đặt hàng, vui lòng truy cập link.</w:t>
      </w:r>
    </w:p>
    <w:p>
      <w:pPr>
        <w:pStyle w:val="Heading3"/>
        <w:pBdr/>
        <w:spacing w:before="0" w:after="0"/>
        <w:rPr>
          <w:rFonts w:ascii="Times New Roman" w:hAnsi="Times New Roman" w:cs="Times New Roman"/>
          <w:color w:val="auto"/>
        </w:rPr>
      </w:pPr>
      <w:r>
        <w:rPr>
          <w:rFonts w:cs="Times New Roman" w:ascii="Times New Roman" w:hAnsi="Times New Roman"/>
          <w:color w:val="auto"/>
        </w:rPr>
        <w:t>NVIDIA® GeForce® GT730 hỗ trợ ba màn hình 4K</w:t>
      </w:r>
    </w:p>
    <w:p>
      <w:pPr>
        <w:pStyle w:val="TextBody"/>
        <w:rPr>
          <w:rFonts w:ascii="Times New Roman" w:hAnsi="Times New Roman" w:cs="Times New Roman"/>
          <w:color w:val="auto"/>
        </w:rPr>
      </w:pPr>
      <w:r>
        <w:rPr>
          <w:rFonts w:cs="Times New Roman" w:ascii="Times New Roman" w:hAnsi="Times New Roman"/>
          <w:color w:val="auto"/>
        </w:rPr>
        <w:t>G367 sử dụng bộ xử lý Intel thế hệ thứ 7 với đồ họa rời NVIDIA GeForce GT730, cho phép trình phát có khả năng xử lý đồ họa tuyệt vời và hiệu suất giải mã video nhanh. Intel nhấn mạnh trong thông cáo báo chí của mình về khả năng tối ưu hóa phần cứng cho việc trình chiếu video 4K Ultra HD trên bộ vi xử lý Intel Core thế hệ thứ 7 và thiết kế với card đồ họa rời giúp tăng cường hiệu suất đồ họa của trình phát đa phương tiện này. G367 hỗ trợ hiển thị video 4K mượt mà trên tối đa ba màn hình độc lập, 2 x DP 1.2 (4096x2304 @ 60Hz), 1 x HDMI 1.4b (4096x2304 @ 24Hz).</w:t>
        <w:br/>
        <w:br/>
        <w:t>G367 được trang bị giao diện I / O phong phú bao gồm 2 x RJ-45 (Giga LAN), 2 cổng USB 3.0, 2 cổng USB 2.0, 1 x RS-232, Cổng âm thanh và Mini-PCIe cho kết nối không dây và cho các thiết bị IoT tương tác.</w:t>
      </w:r>
    </w:p>
    <w:p>
      <w:pPr>
        <w:pStyle w:val="Heading3"/>
        <w:pBdr/>
        <w:spacing w:before="0" w:after="0"/>
        <w:rPr>
          <w:rFonts w:ascii="Times New Roman" w:hAnsi="Times New Roman" w:cs="Times New Roman"/>
          <w:color w:val="auto"/>
        </w:rPr>
      </w:pPr>
      <w:r>
        <w:rPr>
          <w:rFonts w:cs="Times New Roman" w:ascii="Times New Roman" w:hAnsi="Times New Roman"/>
          <w:color w:val="auto"/>
        </w:rPr>
        <w:t>Dòng máy phát kỹ thuật số hiệu suất cao Giada G3</w:t>
      </w:r>
    </w:p>
    <w:p>
      <w:pPr>
        <w:pStyle w:val="TextBody"/>
        <w:rPr>
          <w:rFonts w:ascii="Times New Roman" w:hAnsi="Times New Roman" w:cs="Times New Roman"/>
          <w:color w:val="auto"/>
        </w:rPr>
      </w:pPr>
      <w:r>
        <w:rPr>
          <w:rFonts w:cs="Times New Roman" w:ascii="Times New Roman" w:hAnsi="Times New Roman"/>
          <w:color w:val="auto"/>
        </w:rPr>
        <w:t>Dòng Giada G3 có thể nhận biết nhờ chỉ dày 28mm / 1,1 inch cho việc lắp đặt gọn ghẽ, kín đáo và CPU cùng GPU được làm mát thụ động mà vẫn cho phép hiện thị trên 3 hoặc 6 màn hình kỹ thuật số.</w:t>
        <w:br/>
        <w:br/>
        <w:t>Bên cạnh những trình phát kỹ thuật số hỗ trợ 3 màn hình, như G367, Giada đã phát triển G330 với 6 đầu ra DP. G330, sử dụng CPU Intel® Core ™, được trang bị chip đồ họa nhúng đa năng AMD Radeon ™ HD7750 với GDDR5 VRAM và hỗ trợ đầy đủ 4K ở 60 Hz.</w:t>
        <w:br/>
      </w:r>
      <w:hyperlink r:id="rId2" w:tgtFrame="_blank">
        <w:r>
          <w:rPr>
            <w:rStyle w:val="InternetLink"/>
            <w:rFonts w:cs="Times New Roman" w:ascii="Times New Roman" w:hAnsi="Times New Roman"/>
            <w:color w:val="auto"/>
          </w:rPr>
          <w:br/>
          <w:t>http://www.giadatech.com/index/product/detail/aid/580.html</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Về Giada</w:t>
      </w:r>
    </w:p>
    <w:p>
      <w:pPr>
        <w:pStyle w:val="TextBody"/>
        <w:spacing w:lineRule="auto" w:line="276" w:before="0" w:after="140"/>
        <w:rPr/>
      </w:pPr>
      <w:r>
        <w:rPr>
          <w:rFonts w:cs="Times New Roman" w:ascii="Times New Roman" w:hAnsi="Times New Roman"/>
          <w:color w:val="auto"/>
        </w:rPr>
        <w:t xml:space="preserve">Giada, một thương hiệu cao cấp của Công ty TNHH Phát triển Công nghệ JEHE Thâm Quyến (JEHE), cam kết để trở thành nhà cung cấp sản phẩm và giải pháp hàng đầu thế giới về điện toán đám mây, dữ liệu lớn và IoT. Giada, chuyên tâm cho việc thúc đẩy phát triển IoT toàn cầu (Internet of Things) và ngành công nghiệp AI, tập trung vào ngành công nghiệp bán lẻ mới, giáo dục thông minh, chăm sóc sức khỏe, doanh nghiệp và dịch vụ công cộng cùng tự động hóa công nghiệp. Giada, nhà cung cấp phần cứng dẫn đầu trong khu vực nói tiếng Đức, là đối tác ODM cốt lõi của Intel tại Trung Quốc và là Thành viên liên kết của Intel ISA (IoT Solution Alliance) </w:t>
      </w:r>
      <w:hyperlink r:id="rId3"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580.html"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10-19T02:34:54Z</dcterms:modified>
  <cp:revision>1</cp:revision>
  <dc:subject/>
  <dc:title>Giada G367 – Ba Màn hình 4k card đồ họa rời</dc:title>
</cp:coreProperties>
</file>