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Giada reveals G468 four-screen video-wall player</w:t>
      </w:r>
    </w:p>
    <w:p>
      <w:pPr>
        <w:pStyle w:val="Normal"/>
        <w:rPr>
          <w:rFonts w:ascii="Times New Roman" w:hAnsi="Times New Roman" w:cs="Times New Roman"/>
          <w:lang w:val="en"/>
        </w:rPr>
      </w:pPr>
      <w:r>
        <w:rPr>
          <w:rFonts w:cs="Times New Roman" w:ascii="Times New Roman" w:hAnsi="Times New Roman"/>
          <w:lang w:val="en"/>
        </w:rPr>
      </w:r>
    </w:p>
    <w:p>
      <w:pPr>
        <w:pStyle w:val="Heading2"/>
        <w:spacing w:before="0" w:after="45"/>
        <w:jc w:val="center"/>
        <w:rPr>
          <w:rFonts w:ascii="Times New Roman" w:hAnsi="Times New Roman" w:cs="Times New Roman"/>
          <w:i/>
          <w:i/>
          <w:iCs/>
          <w:color w:val="000000"/>
          <w:lang w:val="en"/>
        </w:rPr>
      </w:pPr>
      <w:r>
        <w:rPr>
          <w:rFonts w:cs="Times New Roman" w:ascii="Times New Roman" w:hAnsi="Times New Roman"/>
          <w:i/>
          <w:iCs/>
          <w:color w:val="000000"/>
          <w:lang w:val="en"/>
        </w:rPr>
        <w:t>Versatile signage player is great for retail and other public display applications</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May 23th, 2019 – Shenzhen, China – </w:t>
      </w:r>
      <w:r>
        <w:rPr>
          <w:rFonts w:cs="Times New Roman" w:ascii="Times New Roman" w:hAnsi="Times New Roman"/>
          <w:lang w:val="en"/>
        </w:rPr>
        <w:t>Giada, the number one media player brand in the German-speaking region in 2018, is pleased to announce the launch of the G468 AMD platform video-wall signage player, compatible with GDSM (Giada Digital Signage Management System).</w:t>
        <w:br/>
        <w:br/>
        <w:t>Based on a powerful but efficient AMD V1000 platform processor, Giada’s G468 has four HDMI 2.0 outputs and supports 4K resolution at 60Hz. With its compact size and low power consumption, the G468 is ideal as the heart of a versatile four-screen video wall solution in smart retail scenarios, travel agencies, theaters, fashion showrooms, food courts and so on.</w:t>
        <w:br/>
        <w:br/>
        <w:t>The G468 provides plentiful storage and connectivity options, including M.2 SSD (2242 and 2280 format), internal 2.5-inch SATA drive, four external USB sockets (2x USB 3.1), RJ45 Gigabit LAN, and wireless via an M.2 connector for Wifi and Bluetooth – in addition there are two external RS232 serial ports for legacy applications. Windows 10 (64 bit) and Linux are supported, and the device provides up to 32GB of DDR4 memory via two SO-DIMM sockets.</w:t>
      </w:r>
    </w:p>
    <w:p>
      <w:pPr>
        <w:pStyle w:val="Heading3"/>
        <w:spacing w:before="0" w:after="0"/>
        <w:rPr>
          <w:rFonts w:ascii="Times New Roman" w:hAnsi="Times New Roman" w:cs="Times New Roman"/>
          <w:lang w:val="en"/>
        </w:rPr>
      </w:pPr>
      <w:r>
        <w:rPr>
          <w:rFonts w:cs="Times New Roman" w:ascii="Times New Roman" w:hAnsi="Times New Roman"/>
          <w:lang w:val="en"/>
        </w:rPr>
        <w:t>Cost-effective AMD player</w:t>
      </w:r>
    </w:p>
    <w:p>
      <w:pPr>
        <w:pStyle w:val="Normal"/>
        <w:spacing w:before="0" w:after="240"/>
        <w:rPr/>
      </w:pPr>
      <w:r>
        <w:rPr>
          <w:rFonts w:cs="Times New Roman" w:ascii="Times New Roman" w:hAnsi="Times New Roman"/>
          <w:lang w:val="en"/>
        </w:rPr>
        <w:t xml:space="preserve">Giada G468 supports AMD V1000 platform processors, including AMD V1202B, AMD1605B and AMD V1807B. The AMD Ryzen™ Embedded V1000 processor family brings together the breakthrough performance of the pioneering AMD “Zen” CPU and “Vega” GPU architectures in a seamlessly-integrated SoC solution. Delivering superior graphics and multimedia processing, and compute performance up to 3.6 TFLOPS with thermal design power (TDP) as low as 12W and as high as 54W, AMD Ryzen™ Embedded V1000 SoCs equip system designers to achieve new levels of processing efficiency and design versatility. </w:t>
      </w:r>
    </w:p>
    <w:p>
      <w:pPr>
        <w:pStyle w:val="Heading3"/>
        <w:spacing w:before="0" w:after="0"/>
        <w:rPr>
          <w:rFonts w:ascii="Times New Roman" w:hAnsi="Times New Roman" w:cs="Times New Roman"/>
          <w:lang w:val="en"/>
        </w:rPr>
      </w:pPr>
      <w:r>
        <w:rPr>
          <w:rFonts w:cs="Times New Roman" w:ascii="Times New Roman" w:hAnsi="Times New Roman"/>
          <w:lang w:val="en"/>
        </w:rPr>
        <w:t>Ideal choice for 4k multi-display solution</w:t>
      </w:r>
    </w:p>
    <w:p>
      <w:pPr>
        <w:pStyle w:val="Normal"/>
        <w:spacing w:before="0" w:after="240"/>
        <w:rPr/>
      </w:pPr>
      <w:r>
        <w:rPr>
          <w:rFonts w:cs="Times New Roman" w:ascii="Times New Roman" w:hAnsi="Times New Roman"/>
          <w:lang w:val="en"/>
        </w:rPr>
        <w:t>Nowadays, digital menu boards have become a necessity for retailers to engage customers. Compared with static images, dynamic content is much more attractive to customers. In order to attract more customers, retailers need a dynamic digital menu board to play videos promoting their brand and products, to instantly update content to account for last-minute changes, and to reflect up-to-date pricing, etc. G468, with 4 HDMI ports supporting 4K, can provide retailers an ideal solution of dynamic digital menu board to hook customers and improve profitability.</w:t>
      </w:r>
    </w:p>
    <w:p>
      <w:pPr>
        <w:pStyle w:val="Heading3"/>
        <w:spacing w:before="0" w:after="0"/>
        <w:rPr>
          <w:rFonts w:ascii="Times New Roman" w:hAnsi="Times New Roman" w:cs="Times New Roman"/>
          <w:lang w:val="en"/>
        </w:rPr>
      </w:pPr>
      <w:r>
        <w:rPr>
          <w:rFonts w:cs="Times New Roman" w:ascii="Times New Roman" w:hAnsi="Times New Roman"/>
          <w:lang w:val="en"/>
        </w:rPr>
        <w:t>Player compatible with Giada self-develop software</w:t>
      </w:r>
    </w:p>
    <w:p>
      <w:pPr>
        <w:pStyle w:val="Normal"/>
        <w:spacing w:before="0" w:after="240"/>
        <w:rPr>
          <w:rFonts w:ascii="Times New Roman" w:hAnsi="Times New Roman" w:cs="Times New Roman"/>
          <w:lang w:val="en"/>
        </w:rPr>
      </w:pPr>
      <w:r>
        <w:rPr>
          <w:rFonts w:cs="Times New Roman" w:ascii="Times New Roman" w:hAnsi="Times New Roman"/>
          <w:lang w:val="en"/>
        </w:rPr>
        <w:t xml:space="preserve">G468 is compatible with Giada’s self-develop content management system GDSM (Giada Digital Signage Management System), which integrates AI technology. </w:t>
        <w:br/>
        <w:br/>
        <w:t xml:space="preserve">In 2018, Giada released GDSM, a new generation of intelligent digital signage solution, based on years of industry experience, to meet the requirements of the IoT market for digital signage solutions, which are more streamlined, intelligent and scalable. GDSM is compatible with most Giada players, including G468. GDSM is now available in China and Southeast Asia. </w:t>
        <w:br/>
        <w:br/>
        <w:t xml:space="preserve">GDSM, which can be installed quickly and is easy to maintain and use, captured users’ attention shortly after it was released. GDSM is a vigorous platform, supporting expansion, customization and secondary development, which can continuously integrate AI technology and quickly adapt to front-end equipment to meet the expanding demands of the retail industry. </w:t>
      </w:r>
    </w:p>
    <w:p>
      <w:pPr>
        <w:pStyle w:val="Heading3"/>
        <w:spacing w:before="0" w:after="0"/>
        <w:rPr>
          <w:rFonts w:ascii="Times New Roman" w:hAnsi="Times New Roman" w:cs="Times New Roman"/>
          <w:lang w:val="en"/>
        </w:rPr>
      </w:pPr>
      <w:r>
        <w:rPr>
          <w:rFonts w:cs="Times New Roman" w:ascii="Times New Roman" w:hAnsi="Times New Roman"/>
          <w:lang w:val="en"/>
        </w:rPr>
        <w:t>Giada multi-display series</w:t>
      </w:r>
    </w:p>
    <w:p>
      <w:pPr>
        <w:pStyle w:val="Normal"/>
        <w:spacing w:before="0" w:after="240"/>
        <w:rPr/>
      </w:pPr>
      <w:r>
        <w:rPr>
          <w:rFonts w:cs="Times New Roman" w:ascii="Times New Roman" w:hAnsi="Times New Roman"/>
          <w:lang w:val="en"/>
        </w:rPr>
        <w:t>To better support various customers’ requirements, Giada has also develop a series of multi-display players, such as the G367, a triple 4k player with discrete graphics enginethe and G330, a video-wall player with 6 DP outputs.</w:t>
        <w:br/>
        <w:br/>
        <w:t xml:space="preserve">In the near future, Giada will also launch players supporting 9-screen and 15-screen display solution, which will further enrich Giada’s multi-display series, which are all well compatible with GDSM. </w:t>
        <w:br/>
        <w:br/>
      </w:r>
      <w:hyperlink r:id="rId2" w:tgtFrame="_blank">
        <w:r>
          <w:rPr>
            <w:rStyle w:val="InternetLink"/>
            <w:rFonts w:cs="Times New Roman" w:ascii="Times New Roman" w:hAnsi="Times New Roman"/>
            <w:lang w:val="en"/>
          </w:rPr>
          <w:t>https://youtu.be/3nEAIzZSFYg</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About Giada</w:t>
      </w:r>
    </w:p>
    <w:p>
      <w:pPr>
        <w:pStyle w:val="Normal"/>
        <w:rPr/>
      </w:pPr>
      <w:r>
        <w:rPr>
          <w:rFonts w:cs="Times New Roman" w:ascii="Times New Roman" w:hAnsi="Times New Roman"/>
          <w:lang w:val="en"/>
        </w:rPr>
        <w:t xml:space="preserve">Giada, a premium brand of Shenzhen JEHE Technology Development Co., Ltd., is committed to becoming an innovative and globally leading provider of products and solutions in global IoT (Internet of Things) and AI industry. Since its establishment in 1999, Giada has focused on new retail, smart education, health-care, enterprise, public services, and industrial automation technology. Giada, ranked as the number one media player brand in the German-speaking region in 2018, is a core partner of Intel® in China, and an Associate Member of Intel® ISA (IoT Solution Alliance).For more product information: </w:t>
      </w:r>
      <w:hyperlink r:id="rId3" w:tgtFrame="_blank">
        <w:r>
          <w:rPr>
            <w:rStyle w:val="InternetLink"/>
            <w:rFonts w:cs="Times New Roman" w:ascii="Times New Roman" w:hAnsi="Times New Roman"/>
            <w:lang w:val="en"/>
          </w:rPr>
          <w:t>www.giadatech.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3nEAIzZSFYg"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7:00Z</dcterms:created>
  <dc:creator>Sandy</dc:creator>
  <dc:description/>
  <dc:language>en-US</dc:language>
  <cp:lastModifiedBy>Sandy</cp:lastModifiedBy>
  <dcterms:modified xsi:type="dcterms:W3CDTF">2019-05-23T09:57:00Z</dcterms:modified>
  <cp:revision>2</cp:revision>
  <dc:subject/>
  <dc:title>Giada reveals G468 four-screen video-wall player</dc:title>
</cp:coreProperties>
</file>