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 xml:space="preserve">Giada F302 Powers Digital Currency Exchange Kiosks in China </w:t>
      </w:r>
    </w:p>
    <w:p>
      <w:pPr>
        <w:pStyle w:val="Heading2"/>
        <w:jc w:val="center"/>
        <w:rPr>
          <w:rFonts w:ascii="Times New Roman" w:hAnsi="Times New Roman" w:cs="Times New Roman"/>
          <w:b/>
          <w:b/>
          <w:i/>
          <w:i/>
          <w:color w:val="auto"/>
        </w:rPr>
      </w:pPr>
      <w:r>
        <w:rPr>
          <w:rFonts w:cs="Times New Roman" w:ascii="Times New Roman" w:hAnsi="Times New Roman"/>
          <w:i/>
          <w:color w:val="auto"/>
        </w:rPr>
        <w:t>Giada is the Top Digital Signage Media Player in DACH area</w:t>
      </w:r>
    </w:p>
    <w:p>
      <w:pPr>
        <w:pStyle w:val="TextBody"/>
        <w:rPr>
          <w:rFonts w:ascii="Times New Roman" w:hAnsi="Times New Roman" w:cs="Times New Roman"/>
          <w:color w:val="auto"/>
        </w:rPr>
      </w:pPr>
      <w:r>
        <w:rPr>
          <w:rFonts w:cs="Times New Roman" w:ascii="Times New Roman" w:hAnsi="Times New Roman"/>
          <w:b/>
          <w:i/>
          <w:color w:val="auto"/>
        </w:rPr>
        <w:t>August 14th, 2018 - Shenzhen, China -</w:t>
      </w:r>
      <w:r>
        <w:rPr>
          <w:rFonts w:cs="Times New Roman" w:ascii="Times New Roman" w:hAnsi="Times New Roman"/>
          <w:color w:val="auto"/>
        </w:rPr>
        <w:t xml:space="preserve"> The financial technology (Fintech) industry is thriving globally and received US $17.4 billion in investment last year alone. A third of consumers worldwide are using two or more Fintech services, such as various kiosks supporting e-wallet or currency exchange deployed at banks, financial institutions, subway stations. and airports.</w:t>
        <w:br/>
        <w:br/>
        <w:t>Heycoins is one of those successful endeavors actively involved in the process of creating these new Fintech applications. Heycoins tackles the hassle and inconvenience created by the use of physical coins with its kiosk network in Hong Kong. Heycoins Kiosk collects coins from consumers and converts them into the digital currency that can be used for various purposes, including charitable donations, e-wallets recharge, gift coupons and special offers. So far Heycoins has deployed over 20 kiosks in Hong Kong and is working with Chinese software Giant Tencent on a national roll-out.</w:t>
        <w:br/>
        <w:br/>
        <w:t>Heycoins went for one of the best fanless solutions on the market to handle their financial transactions. The Giada F302 supports remote management, powerful CPU, and Intel® vPro™ security, to support 24/7, non-stop financial transactions in a bustling metropole like Hong Kong. With over 7.5 Million dollars in small coins already processed in the first 6 months of 2018, the ease of the kiosks is experienced by more and more people each.</w:t>
        <w:br/>
        <w:br/>
        <w:t xml:space="preserve">What better way to learn about this solution than by hearing it directly from all parties involved. Check out Intel's case study below: </w:t>
      </w:r>
      <w:hyperlink r:id="rId2" w:tgtFrame="_blank">
        <w:r>
          <w:rPr>
            <w:rStyle w:val="InternetLink"/>
            <w:rFonts w:cs="Times New Roman" w:ascii="Times New Roman" w:hAnsi="Times New Roman"/>
            <w:color w:val="auto"/>
          </w:rPr>
          <w:t>https://youtu.be/pKxyEiqtHsI</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High-performance and secure PC based on vPro platform</w:t>
      </w:r>
    </w:p>
    <w:p>
      <w:pPr>
        <w:pStyle w:val="TextBody"/>
        <w:rPr>
          <w:rFonts w:ascii="Times New Roman" w:hAnsi="Times New Roman" w:cs="Times New Roman"/>
          <w:color w:val="auto"/>
        </w:rPr>
      </w:pPr>
      <w:r>
        <w:rPr>
          <w:rFonts w:cs="Times New Roman" w:ascii="Times New Roman" w:hAnsi="Times New Roman"/>
          <w:color w:val="auto"/>
        </w:rPr>
        <w:t>The Giada F302 fits perfectly in Heycoins demand for a 24/7 PC platform with integrated security and remote management capabilities. The kiosk machine, powered by Intel® Skylake Core™ i3 and i5 processors, supports Intel® vPro™ and dual 4K video output. The F302’s fanless design, features six com ports, dual Gigabit Network interfaces, and a SIM slot to support telecommunications networks. Its M.2 PCIe channel for SSD enables fast data access. With the combination of both Intel® and Giada’s integrated management and security features, a safe and reliable system could be offered that powers kiosks all over Hong Kong with minimal maintenance.</w:t>
        <w:br/>
        <w:br/>
        <w:t xml:space="preserve">To learn more about Giada F302, please refer to the spec sheet: </w:t>
      </w:r>
      <w:hyperlink r:id="rId3" w:tgtFrame="_blank">
        <w:r>
          <w:rPr>
            <w:rStyle w:val="InternetLink"/>
            <w:rFonts w:cs="Times New Roman" w:ascii="Times New Roman" w:hAnsi="Times New Roman"/>
            <w:color w:val="auto"/>
          </w:rPr>
          <w:t>http://www.giadatech.com/uploads/soft/case/F302-SPEC.pdf</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New computing platform for outdoor kiosks</w:t>
      </w:r>
    </w:p>
    <w:p>
      <w:pPr>
        <w:pStyle w:val="TextBody"/>
        <w:rPr>
          <w:rFonts w:ascii="Times New Roman" w:hAnsi="Times New Roman" w:cs="Times New Roman"/>
          <w:color w:val="auto"/>
        </w:rPr>
      </w:pPr>
      <w:r>
        <w:rPr>
          <w:rFonts w:cs="Times New Roman" w:ascii="Times New Roman" w:hAnsi="Times New Roman"/>
          <w:color w:val="auto"/>
        </w:rPr>
        <w:t>Besides the F302, an ideal computing platform for indoor kiosks, Giada also provides a computing system that supports (semi-)outdoor environment. The company globally released the AE67-W1 in July. The AE67-W1 is based on the F302’s industrial design and features certification for wide operating temperatures, ranging from -20°C to 60°C (60°C/140°F).</w:t>
        <w:br/>
        <w:br/>
        <w:t>The AE67-W1, powered by Intel® Kabylake Processors, is an Intel® vPro™ enabled platform in both wired and wireless mode. It supports remote control and hardware-enhanced security.</w:t>
        <w:br/>
        <w:br/>
        <w:t xml:space="preserve">To learn more about Giada AE67-W1, please refer to the spec sheet: </w:t>
      </w:r>
      <w:hyperlink r:id="rId4" w:tgtFrame="_blank">
        <w:r>
          <w:rPr>
            <w:rStyle w:val="InternetLink"/>
            <w:rFonts w:cs="Times New Roman" w:ascii="Times New Roman" w:hAnsi="Times New Roman"/>
            <w:color w:val="auto"/>
          </w:rPr>
          <w:t>http://www.giadatech.com/uploads/soft/case/AE67-W1-SPEC2.pdf</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Heycoins</w:t>
      </w:r>
    </w:p>
    <w:p>
      <w:pPr>
        <w:pStyle w:val="TextBody"/>
        <w:rPr>
          <w:rFonts w:ascii="Times New Roman" w:hAnsi="Times New Roman" w:cs="Times New Roman"/>
          <w:color w:val="auto"/>
        </w:rPr>
      </w:pPr>
      <w:r>
        <w:rPr>
          <w:rFonts w:cs="Times New Roman" w:ascii="Times New Roman" w:hAnsi="Times New Roman"/>
          <w:color w:val="auto"/>
        </w:rPr>
        <w:t>Heycoins is a kiosk network that tackles the hassle and inconvenience created by the use of physical coins. Heycoins Kiosk collects coins from the general public and converts them into the digital currency that can be used for various purposes, including charitable donations, e-wallets recharge, gift coupons and special offers. 65% of Heycoins profits go into investments into new startups and charitie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Giada</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Giada is a leading provider of embedded PC, embedded motherboard, servers, and software application system. As a core partner of Intel and ISA associate member, Giada has focused on the intelligent retail, smart education, health-care and industrial automation markets for almost 20 years. With Service and support in over 50 countries, Giada has been crowned as the top Digital Signage Media Player in DACH area at Digital Signage Award 2018.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pKxyEiqtHsI" TargetMode="External"/><Relationship Id="rId3" Type="http://schemas.openxmlformats.org/officeDocument/2006/relationships/hyperlink" Target="http://www.giadatech.com/uploads/soft/case/F302-SPEC.pdf" TargetMode="External"/><Relationship Id="rId4" Type="http://schemas.openxmlformats.org/officeDocument/2006/relationships/hyperlink" Target="http://www.giadatech.com/uploads/soft/case/AE67-W1-SPEC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14T03:02:24Z</dcterms:modified>
  <cp:revision>1</cp:revision>
  <dc:subject/>
  <dc:title>Giada F302 Powers Digital Currency Exchange Kiosks in China</dc:title>
</cp:coreProperties>
</file>