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F302 được sử dụng trong các kiốt đổi tiền tại Trung Quốc</w:t>
      </w:r>
    </w:p>
    <w:p>
      <w:pPr>
        <w:pStyle w:val="Heading2"/>
        <w:jc w:val="center"/>
        <w:rPr>
          <w:rFonts w:ascii="Times New Roman" w:hAnsi="Times New Roman" w:cs="Times New Roman"/>
          <w:b/>
          <w:b/>
          <w:i/>
          <w:i/>
          <w:color w:val="auto"/>
        </w:rPr>
      </w:pPr>
      <w:r>
        <w:rPr>
          <w:rFonts w:cs="Times New Roman" w:ascii="Times New Roman" w:hAnsi="Times New Roman"/>
          <w:i/>
          <w:color w:val="auto"/>
        </w:rPr>
        <w:t>Giada là nhà sản xuất thiết bị phát media cho biển báo kỹ thuật số hàng đầu trong khu vực DACH</w:t>
      </w:r>
    </w:p>
    <w:p>
      <w:pPr>
        <w:pStyle w:val="TextBody"/>
        <w:rPr>
          <w:rFonts w:ascii="Times New Roman" w:hAnsi="Times New Roman" w:cs="Times New Roman"/>
          <w:color w:val="auto"/>
        </w:rPr>
      </w:pPr>
      <w:r>
        <w:rPr>
          <w:rFonts w:cs="Times New Roman" w:ascii="Times New Roman" w:hAnsi="Times New Roman"/>
          <w:b/>
          <w:i/>
          <w:color w:val="auto"/>
        </w:rPr>
        <w:t>Thâm Quyến, Trung Quốc - ngày 14 tháng 8 năm 2018 -</w:t>
      </w:r>
      <w:r>
        <w:rPr>
          <w:rFonts w:cs="Times New Roman" w:ascii="Times New Roman" w:hAnsi="Times New Roman"/>
          <w:color w:val="auto"/>
        </w:rPr>
        <w:t xml:space="preserve"> Ngành công nghệ tài chính (Fintech) đang phát triển mạnh trên toàn cầu và đã nhận được 17,4 tỷ đô la đầu tư vào năm ngoái. Một phần ba người tiêu dùng trên toàn thế giới đang sử dụng tối thiểu hai dịch vụ Fintech, chẳng hạn như các kiốt hỗ trợ ví điện tử hoặc đổi tiền được triển khai tại các ngân hàng, tổ chức tài chính, ga tàu điện ngầm và sân bay.</w:t>
        <w:br/>
        <w:br/>
        <w:t>Heycoins là một trong những thử nghiệm thành công khi tích cực tham gia vào quá trình phát triển các ứng dụng Fintech mới này. Heycoins giải quyết những rắc rối và bất tiện được tạo ra bởi việc sử dụng tiền xu vật lý với mạng lưới kiosk của mình ở Hồng Kông. Kiốt Heycoins thu thập tiền vật lý từ người tiêu dùng và chuyển đổi chúng thành tiền kỹ thuật số có thể được sử dụng cho các mục đích khác nhau, bao gồm đóng góp từ thiện, nạp tiền điện tử, phiếu quà tặng và ưu đãi đặc biệt. Cho đến nay, Heycoins đã triển khai hơn 20 kiốt ở Hồng Kông và đang phối hợp với công ty phần mềm khổng lồ của Trung Quốc Tencent để triển khai trên toàn Trung Quốc.</w:t>
        <w:br/>
        <w:br/>
        <w:t xml:space="preserve">Heycoins đã chọn sử dụng một trong những giải pháp không quạt tốt nhất trên thị trường để đáp ứng các giao dịch tài chính của họ. Giada F302 hỗ trợ quản lý từ xa, CPU mạnh mẽ và bảo mật Intel® vPro ™, hỗ trợ 24/7, giúp cho các giao dịch tài chính không ngừng trong một siêu đô thị nhộn nhịp như Hồng Kông. Với hơn 7,5 triệu đô la tiền xu nhỏ đã được xử lý trong 6 tháng đầu năm 2018, sự tiện dụng của các ki-ốt đang được ngày càng nhiều người hướng đến. </w:t>
        <w:br/>
        <w:br/>
        <w:t xml:space="preserve">What better way to learn about this solution than by hearing it directly from all parties involved. Check out Intel's case study below: </w:t>
      </w:r>
      <w:hyperlink r:id="rId2" w:tgtFrame="_blank">
        <w:r>
          <w:rPr>
            <w:rStyle w:val="InternetLink"/>
            <w:rFonts w:cs="Times New Roman" w:ascii="Times New Roman" w:hAnsi="Times New Roman"/>
            <w:color w:val="auto"/>
          </w:rPr>
          <w:t>https://youtu.be/pKxyEiqtHsI</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C hiệu năng cao và an toàn dựa trên nền tảng vPro</w:t>
      </w:r>
    </w:p>
    <w:p>
      <w:pPr>
        <w:pStyle w:val="TextBody"/>
        <w:rPr>
          <w:rFonts w:ascii="Times New Roman" w:hAnsi="Times New Roman" w:cs="Times New Roman"/>
          <w:color w:val="auto"/>
        </w:rPr>
      </w:pPr>
      <w:r>
        <w:rPr>
          <w:rFonts w:cs="Times New Roman" w:ascii="Times New Roman" w:hAnsi="Times New Roman"/>
          <w:color w:val="auto"/>
        </w:rPr>
        <w:t>Giada F302 hoàn toàn phù hợp với nhu cầu của Heycoins cho nền tảng PC 24/7 với khả năng quản lý từ xa và bảo mật tích hợp. Máy tính của kiosk, được trang bị bộ xử lý Intel® Skylake Core ™ i3 và i5, hỗ trợ Intel® vPro ™ và đầu ra video 4K kép. Thiết kế không quạt của F302 có sáu cổng COM, giao tiếp Dual Gigabit Network và khe cắm SIM để hỗ trợ các mạng viễn thông. Khe PCIe M.2 gắn SSD cho phép truy cập dữ liệu tốc độ cao. Với sự kết hợp giữa các tính năng bảo mật và quản lý tích hợp của Intel® và Giada, một hệ thống an toàn và đáng tin cậy có thể được cung cấp đến các ki-ốt trên khắp Hồng Kông với chi phí bảo trì tối thiểu.</w:t>
        <w:br/>
        <w:br/>
        <w:t xml:space="preserve">Để tìm hiểu thêm về Giada F302, vui lòng tham khảo : </w:t>
      </w:r>
      <w:hyperlink r:id="rId3" w:tgtFrame="_blank">
        <w:r>
          <w:rPr>
            <w:rStyle w:val="InternetLink"/>
            <w:rFonts w:cs="Times New Roman" w:ascii="Times New Roman" w:hAnsi="Times New Roman"/>
            <w:color w:val="auto"/>
          </w:rPr>
          <w:t>http://www.giadatech.com/uploads/soft/case/F302-SPEC.pdf</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Nền tảng điện toán mới cho kiốt ngoài trời</w:t>
      </w:r>
    </w:p>
    <w:p>
      <w:pPr>
        <w:pStyle w:val="TextBody"/>
        <w:rPr>
          <w:rFonts w:ascii="Times New Roman" w:hAnsi="Times New Roman" w:cs="Times New Roman"/>
          <w:color w:val="auto"/>
        </w:rPr>
      </w:pPr>
      <w:r>
        <w:rPr>
          <w:rFonts w:cs="Times New Roman" w:ascii="Times New Roman" w:hAnsi="Times New Roman"/>
          <w:color w:val="auto"/>
        </w:rPr>
        <w:t>Bên cạnh F302, một nền tảng điện toán lý tưởng cho các kiốt trong nhà, Giada cũng cung cấp một hệ thống máy tính hỗ trợ môi trường ngoài trời (nửa ngoài trời). Công ty đã cho ra mắt toàn cầu sản phẩm AE67-W1 vào tháng 7. AE67-W1 dựa trên thiết kế công nghiệp của F302 và có chứng nhận giải nhiệt độ hoạt động rộng, từ -20 ° C đến 60 ° C (60 ° C / 140 ° F).</w:t>
        <w:br/>
        <w:br/>
        <w:t>AE67-W1, được trang bị bộ xử lý Intel® Kabylake, là nền tảng cho phép ứng dụng Intel® vPro ™ ở cả chế độ có dây và không dây. Nó hỗ trợ điều khiển từ xa và bảo mật tăng cường phần cứng.</w:t>
        <w:br/>
        <w:br/>
        <w:t xml:space="preserve">Để tìm hiểu thêm về Giada AE67-W1, vui lòng tham khảo </w:t>
      </w:r>
      <w:hyperlink r:id="rId4" w:tgtFrame="_blank">
        <w:r>
          <w:rPr>
            <w:rStyle w:val="InternetLink"/>
            <w:rFonts w:cs="Times New Roman" w:ascii="Times New Roman" w:hAnsi="Times New Roman"/>
            <w:color w:val="auto"/>
          </w:rPr>
          <w:t>http://www.giadatech.com/uploads/soft/case/AE67-W1-SPEC2.pdf</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Heycoins</w:t>
      </w:r>
    </w:p>
    <w:p>
      <w:pPr>
        <w:pStyle w:val="TextBody"/>
        <w:rPr>
          <w:rFonts w:ascii="Times New Roman" w:hAnsi="Times New Roman" w:cs="Times New Roman"/>
          <w:color w:val="auto"/>
        </w:rPr>
      </w:pPr>
      <w:r>
        <w:rPr>
          <w:rFonts w:cs="Times New Roman" w:ascii="Times New Roman" w:hAnsi="Times New Roman"/>
          <w:color w:val="auto"/>
        </w:rPr>
        <w:t>Heycoins là một mạng lưới kiosk hướng tới mục đích giải quyết những rắc rối và bất tiện do sử dụng tiền xu vật lý. Kiốt Heycoins thu thập tiền xu vật lý từ công chúng và chuyển đổi chúng thành tiền kỹ thuật số có thể được sử dụng cho các mục đích khác nhau, bao gồm đóng góp từ thiện, nạp tiền điện tử, phiếu quà tặng và ưu đãi đặc biệt. 65% lợi nhuận của Heycoins đước tái đầu tư vào các công ty khởi nghiệp và tổ chức từ thiện mới.</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về Giada</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Giada là nhà cung cấp hàng đầu về PC nhúng, bo mạch chủ nhúng, máy chủ và hệ thống ứng dụng phần mềm. Là đối tác cốt lõi của Intel và thành viên liên kết ISA, Giada đã tập trung vào các thị trường bán lẻ thông minh, giáo dục thông minh, chăm sóc sức khỏe và tự động hóa công nghiệp trong gần 20 năm qua. Với dịch vụ và hỗ trợ tại hơn 50 quốc gia, Giada đã được trao giải Công cụ biển báo truyền thông kỹ thuật số hàng đầu trong khu vực DACH tại Giải thưởng biển báo kỹ thuật số 2018.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KxyEiqtHsI" TargetMode="External"/><Relationship Id="rId3" Type="http://schemas.openxmlformats.org/officeDocument/2006/relationships/hyperlink" Target="http://www.giadatech.com/uploads/soft/case/F302-SPEC.pdf" TargetMode="External"/><Relationship Id="rId4" Type="http://schemas.openxmlformats.org/officeDocument/2006/relationships/hyperlink" Target="http://www.giadatech.com/uploads/soft/case/AE67-W1-SPEC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14T03:05:04Z</dcterms:modified>
  <cp:revision>1</cp:revision>
  <dc:subject/>
  <dc:title>Giada F302 được sử dụng trong các kiốt đổi tiền tại Trung Quốc</dc:title>
</cp:coreProperties>
</file>