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vanish w:val="false"/>
          <w:color w:val="auto"/>
        </w:rPr>
        <w:commentReference w:id="0"/>
      </w: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trưng bày nền tảng bảng quảng cáo điện tử thông minh với ứng dụng AI tại IPC Châu Mỹ</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gày 3 tháng 4 năm 2019 - Thâm Quyến, Trung Quốc - </w:t>
      </w:r>
      <w:r>
        <w:rPr>
          <w:rFonts w:cs="Times New Roman" w:ascii="Times New Roman" w:hAnsi="Times New Roman"/>
          <w:color w:val="auto"/>
        </w:rPr>
        <w:t>Giada đã trình diễn GDSM (Giada Digital Signage Management System - Hệ thống quản lý tín hiệu số Giada), tích hợp thiết bị phát đa phương tiện Giada và hệ thống phần mềm tự phát triển, tại gian hàng 705-IOTG trong sự kiện Intel Partner Connect (IPC) 2019 được tổ chức tại Aurora, Colorado, từ ngày 19 đến 21 tháng 3. Sự kiện này bao gồm các bài phát biểu quan trọng, các phiên giới thiệu và gặp gỡ trực tiếp khách hàng. Sự kiện tập hợp các nhà phân phối chính, nhà tích hợp, ODM / OEM và ISV (Independent Software Vendors - Nhà cung cấp phần mềm độc lập) trong lĩnh vực IoT ở khu vực Châu Mỹ, thu hút hơn 1.000 khách tham dự.</w:t>
        <w:br/>
        <w:br/>
        <w:t>Trong sự kiện này, Giada cũng đã tổ chức một cuộc họp đặc biệt với GM của Intel Intel IoTG, chia sẻ quan điểm của họ về xu hướng và sự phát triển trong ngành bán lẻ thông minh liên quan đến hệ sinh thái IoT, kênh quảng bá, GDSM của Giada, công nghệ và giải pháp AI.</w:t>
        <w:br/>
        <w:br/>
        <w:t>Tại sự kiện, Giada đã thiết lập các demo ứng dụng đa màn hình (2 x 2, 1 x 2) quảng cáo dựa trên công nghệ nhận dạng khuôn mặt để giới thiệu các khả năng của GDSM trong điều khiển từ xa bảng hiệu kỹ thuật số, quản lý bố cục, chỉnh sửa chương trình, xuất bản thông tin và thu thập và xử lý thông tin.</w:t>
        <w:br/>
        <w:br/>
        <w:t>Trong buổi trình diễn GDSM, hiện chỉ có ở Trung Quốc và Đông Nam Á, Giada đã giới thiệu các lợi thế cốt lõi và chiến lược tiếp thị của GDSM một cách chi tiết cho khách tham quan gian hàng. Giada là một đối tác lớn của Intel tại Trung Quốc. Giada đã phát triển một loạt các thiết bị phát đa phương tiện cấp công nghiệp, được trang bị bộ xử lý Intel, cho các ngành và kịch bản khác nhau - từ màn hình đơn đến đa màn hình, từ trong nhà đến ngoài trời và nhiều ứng dụng khác. Năm 2018, Giada được xếp hạng là thương hiệu thiết bị phát đa phương tiện số một trong khu vực nói tiếng Đức. Để đáp ứng yêu cầu của thị trường IoT về các giải pháp bảng hiệu kỹ thuật số được sắp xếp hợp lý, thông minh và có khả năng mở rộng hơn, Giada đã phát triển GDSM, một thế hệ giải pháp bảng hiệu kỹ thuật số thông minh mới dựa trên nhiều năm kinh nghiệm trong ngành.</w:t>
        <w:br/>
        <w:br/>
        <w:t>Giá trị cốt lõi của GDSM đến từ ba ý tưởng sáng tạo trong tích hợp hệ thống. Đầu tiên, GDSM tích hợp bộ điều khiển hiển thị với thiết bị phát đa phương tiện, do đó kiến ​​trúc phần cứng được đơn giản hóa rất nhiều. Ở cấp độ phần mềm, GDSM tích hợp quản lý bố cục vào hệ thống quản lý nội dung, giúp đơn giản hóa rất nhiều quá trình hoạt động. Ngoài ra, GDSM đã vượt qua giới hạn của việc thiết bị đầu cuối chỉ thực hiện xử lý đồ họa, bằng cách tích hợp công nghệ AI trên ảnh, máy ảnh và các cảm biến mô-đun khác - cho phép thiết bị phát đa phương tiện thu thập và xử lý thông tin ở rìa.</w:t>
        <w:br/>
        <w:br/>
        <w:t xml:space="preserve">Công nghệ AI là tương lai của bảng hiệu kỹ thuật số. GDSM là một nền tảng mạnh mẽ hỗ trợ mở rộng, tùy chỉnh và phát triển thứ cấp, có thể liên tục tích hợp công nghệ AI và nhanh chóng thích ứng với các thiết bị đầu cuối để đáp ứng nhu cầu ngày càng tăng của ngành bán lẻ. </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GDSM</w:t>
      </w:r>
    </w:p>
    <w:p>
      <w:pPr>
        <w:pStyle w:val="TextBody"/>
        <w:rPr>
          <w:rFonts w:ascii="Times New Roman" w:hAnsi="Times New Roman" w:cs="Times New Roman"/>
          <w:color w:val="auto"/>
        </w:rPr>
      </w:pPr>
      <w:r>
        <w:rPr>
          <w:rFonts w:cs="Times New Roman" w:ascii="Times New Roman" w:hAnsi="Times New Roman"/>
          <w:color w:val="auto"/>
        </w:rPr>
        <w:t>GDSM, một hệ thống quản lý nội dung đa phương tiện được Intel® MRS (Market Ready Solution) phê chuẩn, là một giải pháp IoT hoàn chỉnh tích hợp phần cứng và phần mềm được phát triển cho bán lẻ trực quan. Chiến lược tiếp thị toàn cầu của Giada cho giải pháp này là hợp nhất Intel® MRS System Aggregator (SA) làm kênh liên lạc, nhà phát triển AI trên hình ảnh và công nghệ dữ liệu lớn (ISV) làm đối tác và hợp tác với các nhà sản xuất màn hình chính và Nhà tích hợp hệ thống (SI ) để cung cấp các giải pháp bảng hiệu kỹ thuật số đầu cuối cho các ngành dọc trong thị trường khu vực (PRC và SEA).</w:t>
        <w:br/>
        <w:br/>
      </w:r>
      <w:hyperlink r:id="rId2" w:tgtFrame="_blank">
        <w:r>
          <w:rPr>
            <w:rStyle w:val="InternetLink"/>
            <w:rFonts w:cs="Times New Roman" w:ascii="Times New Roman" w:hAnsi="Times New Roman"/>
            <w:color w:val="auto"/>
          </w:rPr>
          <w:t>https://youtu.be/DkqM0Q-dNu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before="0" w:after="283"/>
        <w:rPr/>
      </w:pPr>
      <w:r>
        <w:rPr>
          <w:rFonts w:cs="Times New Roman" w:ascii="Times New Roman" w:hAnsi="Times New Roman"/>
          <w:color w:val="auto"/>
        </w:rPr>
        <w:t>Giada, một thương hiệu cao cấp của Công ty TNHH Phát triển Công nghệ JEHE Thâm Quyến, cam kết trở thành nhà cung cấp các sản phẩm và giải pháp sáng tạo hàng đầu trên toàn cầu về điện toán đám mây, dữ liệu lớn và IoT. Giada chuyên tâm để thúc đẩy sự phát triển của ngành công nghiệp AI và Internet toàn cầu, tập trung vào bán lẻ mới, giáo dục thông minh, chăm sóc sức khỏe, doanh nghiệp, dịch vụ công cộng và công nghệ tự động hóa công nghiệp. Giada, được xếp hạng là thương hiệu thiết bị phát đa phương tiện số một trong khu vực nói tiếng Đức năm 2018, là đối tác cốt lõi của Intel® tại Trung Quốc và là thành viên liên kết của Intel® ISA (IoT Solution Alliance - Liên minh giải pháp IoT).</w:t>
        <w:br/>
        <w:t xml:space="preserve">Để biết thêm thông tin về sản phẩm: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4-02T15:17:00Z" w:initials="">
    <w:p>
      <w:r>
        <w:rPr>
          <w:rFonts w:ascii="Liberation Serif;Times New Roman" w:hAnsi="Liberation Serif;Times New Roman" w:eastAsia="新細明體" w:cs="Mangal"/>
          <w:color w:val="auto"/>
          <w:sz w:val="24"/>
          <w:szCs w:val="24"/>
          <w:lang w:val="en-US" w:eastAsia="zh-TW" w:bidi="hi-IN"/>
        </w:rPr>
        <w:t>saved from url=(0071)https://www.globalpr.agency/fileadmin/Press/Giada/DM6/Giada_DM6_VN.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kqM0Q-dNuo" TargetMode="External"/><Relationship Id="rId3" Type="http://schemas.openxmlformats.org/officeDocument/2006/relationships/hyperlink" Target="http://www.giadatech.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4-02T07:18:04Z</dcterms:modified>
  <cp:revision>1</cp:revision>
  <dc:subject/>
  <dc:title>Giada trưng bày nền tảng bảng quảng cáo điện tử thông minh với ứng dụng AI tại IPC Châu Mỹ</dc:title>
</cp:coreProperties>
</file>