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GIADA Launches ISC-261 Palm-Sized Industrial PC for in- and Outdoor Use</w:t>
      </w:r>
    </w:p>
    <w:p>
      <w:pPr>
        <w:pStyle w:val="Heading2"/>
        <w:pBdr/>
        <w:spacing w:before="0" w:after="45"/>
        <w:jc w:val="center"/>
        <w:rPr>
          <w:rFonts w:ascii="Times New Roman" w:hAnsi="Times New Roman" w:cs="Times New Roman"/>
          <w:i/>
          <w:i/>
          <w:color w:val="auto"/>
        </w:rPr>
      </w:pPr>
      <w:r>
        <w:rPr>
          <w:rFonts w:cs="Times New Roman" w:ascii="Times New Roman" w:hAnsi="Times New Roman"/>
          <w:i/>
          <w:color w:val="auto"/>
        </w:rPr>
        <w:t>Extended temperature range, Full I/O, and industrial fanless design.</w:t>
      </w:r>
    </w:p>
    <w:p>
      <w:pPr>
        <w:pStyle w:val="TextBody"/>
        <w:rPr/>
      </w:pPr>
      <w:r>
        <w:rPr>
          <w:rFonts w:cs="Times New Roman" w:ascii="Times New Roman" w:hAnsi="Times New Roman"/>
          <w:b/>
          <w:i/>
          <w:color w:val="auto"/>
        </w:rPr>
        <w:t xml:space="preserve">January 23, 2019 – Shenzhen, China – </w:t>
      </w:r>
      <w:r>
        <w:rPr>
          <w:rFonts w:cs="Times New Roman" w:ascii="Times New Roman" w:hAnsi="Times New Roman"/>
          <w:color w:val="auto"/>
        </w:rPr>
        <w:t xml:space="preserve">Giada, aprovider of embedded PCs, embedded motherboards, server and storage appliances, is proud to announce its latest industrial PC, the ISC-261. The ISC-261 joins the AS20 in Giada’s family of Industrial PCs and industrial embedded motherboards as an industrial control PC, or sturdy option for demanding retail and (outdoor) digital signage. </w:t>
        <w:br/>
        <w:br/>
        <w:t>Available in two configurations, with Intel® Celeron® N3350 for maximum performance, or Intel® Atom™ x5-E3930 designed for extended operating ranges, the ISC-261 excels through its high-efficiency processing and rugged design aimed at industrial use. The Celeron® N3350 powered ISC-261 is optimized for performance in regulated environments along with an operator, while the Atom™ x5-E3930 powered version is certified for use in -20 °C to 60 °C (approximately -4 to 140 °F) environments, ideal for remote locations and situations where minimum human interaction is required, or possible.</w:t>
        <w:br/>
        <w:br/>
        <w:t>Powered by Giada’s popular AP23 Pico-sized industrial control board, the ISC-261 is built on an industrial pedigree. With the AS20 aimed at pure industrial control, the ISC-261 offers a more versatile approach to both Industrial and retail options thanks to its advanced thermal design.</w:t>
      </w:r>
    </w:p>
    <w:p>
      <w:pPr>
        <w:pStyle w:val="Heading3"/>
        <w:pBdr/>
        <w:spacing w:before="0" w:after="0"/>
        <w:rPr>
          <w:rFonts w:ascii="Times New Roman" w:hAnsi="Times New Roman" w:cs="Times New Roman"/>
          <w:color w:val="auto"/>
        </w:rPr>
      </w:pPr>
      <w:r>
        <w:rPr>
          <w:rFonts w:cs="Times New Roman" w:ascii="Times New Roman" w:hAnsi="Times New Roman"/>
          <w:color w:val="auto"/>
        </w:rPr>
        <w:t>Flexible configurations for shelf displays in retail</w:t>
      </w:r>
    </w:p>
    <w:p>
      <w:pPr>
        <w:pStyle w:val="TextBody"/>
        <w:rPr>
          <w:rFonts w:ascii="Times New Roman" w:hAnsi="Times New Roman" w:cs="Times New Roman"/>
          <w:color w:val="auto"/>
        </w:rPr>
      </w:pPr>
      <w:r>
        <w:rPr>
          <w:rFonts w:cs="Times New Roman" w:ascii="Times New Roman" w:hAnsi="Times New Roman"/>
          <w:color w:val="auto"/>
        </w:rPr>
        <w:t xml:space="preserve">The indoor variant of the ISC-261 is powered by an Intel® Celeron® N3350 Apollo Lake CPU, and delivers all-around performance on both CPU and Graphics level, up to a 4K resolution (HDMI) thanks to its Intel HD 500 graphics. To provide flexible display connection choices for customers, the PC supports either an HDMI port (up to 3840 x 2160 pixels @30 Hz) or VGA port (1920 x 1080 pixels @60 Hz). This variant, which can offer an operating temperature range from 0 °C to 60 °C (approximately 32 to 140 °F), is very suitable for digital signage, such as shelf displays in retail environments. </w:t>
      </w:r>
    </w:p>
    <w:p>
      <w:pPr>
        <w:pStyle w:val="Heading3"/>
        <w:pBdr/>
        <w:spacing w:before="0" w:after="0"/>
        <w:rPr>
          <w:rFonts w:ascii="Times New Roman" w:hAnsi="Times New Roman" w:cs="Times New Roman"/>
          <w:color w:val="auto"/>
        </w:rPr>
      </w:pPr>
      <w:r>
        <w:rPr>
          <w:rFonts w:cs="Times New Roman" w:ascii="Times New Roman" w:hAnsi="Times New Roman"/>
          <w:color w:val="auto"/>
        </w:rPr>
        <w:t>Excellent option of outdoor and DS solutions</w:t>
      </w:r>
    </w:p>
    <w:p>
      <w:pPr>
        <w:pStyle w:val="TextBody"/>
        <w:rPr>
          <w:rFonts w:ascii="Times New Roman" w:hAnsi="Times New Roman" w:cs="Times New Roman"/>
          <w:color w:val="auto"/>
        </w:rPr>
      </w:pPr>
      <w:r>
        <w:rPr>
          <w:rFonts w:cs="Times New Roman" w:ascii="Times New Roman" w:hAnsi="Times New Roman"/>
          <w:color w:val="auto"/>
        </w:rPr>
        <w:t>For out-door and wide-temperature ranges, the ISC-261 with Intel® Atom x5-E3930 can operate between -20 °C to 60 °C. Meanwhile, its sturdy industrial casing has been optimized to dissipate heat, keeping internal temperatures as low as possible without using an active fan. Its small size and fanless design make the ISC-261 ideal to implement in dirty environments unsuitable for actively cooled PCs. These features make the ISC-261 an excellent option in outdoor digital signage solutions for marine, food factories, steel mills, and gas pumps.</w:t>
      </w:r>
    </w:p>
    <w:p>
      <w:pPr>
        <w:pStyle w:val="Heading3"/>
        <w:pBdr/>
        <w:spacing w:before="0" w:after="0"/>
        <w:rPr>
          <w:rFonts w:ascii="Times New Roman" w:hAnsi="Times New Roman" w:cs="Times New Roman"/>
          <w:color w:val="auto"/>
        </w:rPr>
      </w:pPr>
      <w:r>
        <w:rPr>
          <w:rFonts w:cs="Times New Roman" w:ascii="Times New Roman" w:hAnsi="Times New Roman"/>
          <w:color w:val="auto"/>
        </w:rPr>
        <w:t>Ideal choice for semi-outdoor applications</w:t>
      </w:r>
    </w:p>
    <w:p>
      <w:pPr>
        <w:pStyle w:val="TextBody"/>
        <w:rPr>
          <w:rFonts w:ascii="Times New Roman" w:hAnsi="Times New Roman" w:cs="Times New Roman"/>
          <w:color w:val="auto"/>
        </w:rPr>
      </w:pPr>
      <w:r>
        <w:rPr>
          <w:rFonts w:cs="Times New Roman" w:ascii="Times New Roman" w:hAnsi="Times New Roman"/>
          <w:color w:val="auto"/>
        </w:rPr>
        <w:t>With e-commerce booming and many consumers resorting to online shopping, more and more companies are turning to 24/7 secure pick-up kiosks. These kiosks are found indoor as well as in semi-outdoor environments and require high-quality components that can operate safely under these circumstances. The industrial-grade, fanless ISC-261 can operate in an extended temperature range (-20 °C to 60 °C), to deliver 24/7 service regardless of the weather.</w:t>
      </w:r>
    </w:p>
    <w:p>
      <w:pPr>
        <w:pStyle w:val="Heading3"/>
        <w:pBdr/>
        <w:spacing w:before="0" w:after="0"/>
        <w:rPr>
          <w:rFonts w:ascii="Times New Roman" w:hAnsi="Times New Roman" w:cs="Times New Roman"/>
          <w:color w:val="auto"/>
        </w:rPr>
      </w:pPr>
      <w:r>
        <w:rPr>
          <w:rFonts w:cs="Times New Roman" w:ascii="Times New Roman" w:hAnsi="Times New Roman"/>
          <w:color w:val="auto"/>
        </w:rPr>
        <w:t>Broad I/O options</w:t>
      </w:r>
    </w:p>
    <w:p>
      <w:pPr>
        <w:pStyle w:val="TextBody"/>
        <w:rPr/>
      </w:pPr>
      <w:r>
        <w:rPr>
          <w:rFonts w:cs="Times New Roman" w:ascii="Times New Roman" w:hAnsi="Times New Roman"/>
          <w:color w:val="auto"/>
        </w:rPr>
        <w:t>The ISC-261’s base configuration consists of 2GB DDR3L-1600, mSATA based storage, and rich I/O with both an RS-232 port, two USB 3.0 ports, and one USB 2.0 port to allow multiple industrial control &amp; peripheral options simultaneously. With onboard Intel® Gigabit LAN as well as a Wi-Fi option (M.2 2230) the ISC-261 can be used with both local and remote connections. The ISC-261 Supports Windows 10 (64-bit) and Linux and is powered by a 19V DC Input for flexible installation.</w:t>
        <w:br/>
        <w:br/>
        <w:t xml:space="preserve">For full specifications and more details about the ISC-261, please visit: </w:t>
        <w:br/>
      </w:r>
      <w:hyperlink r:id="rId2" w:tgtFrame="_blank">
        <w:r>
          <w:rPr>
            <w:rStyle w:val="InternetLink"/>
            <w:rFonts w:cs="Times New Roman" w:ascii="Times New Roman" w:hAnsi="Times New Roman"/>
            <w:color w:val="auto"/>
          </w:rPr>
          <w:t>http://www.giadatech.com/index/product/detail/aid/619.html</w:t>
        </w:r>
      </w:hyperlink>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https://youtu.be/usiLAoFKZ_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Giada semi-outdoor product range</w:t>
      </w:r>
    </w:p>
    <w:p>
      <w:pPr>
        <w:pStyle w:val="TextBody"/>
        <w:rPr/>
      </w:pPr>
      <w:r>
        <w:rPr>
          <w:rFonts w:cs="Times New Roman" w:ascii="Times New Roman" w:hAnsi="Times New Roman"/>
          <w:color w:val="auto"/>
        </w:rPr>
        <w:t>With the launch of the ISC-261, Giada’s industrial PC family, including the AE67-W1, continues to grow. The AE67-W1 is a high-end fanless PC, powered by a 7th generation Intel® Core™ processor built for 24/7 operation in an extended temperature range (-20 °C to 60 °C). It is able to deliver silky smooth 4K content on any of its connected displays and is ideal for use in semi-outdoor environments that have high-requirements for processing power.</w:t>
        <w:br/>
        <w:br/>
        <w:t>For full specifications and more details about the AE67-W1, please go to</w:t>
        <w:br/>
      </w:r>
      <w:hyperlink r:id="rId4" w:tgtFrame="_blank">
        <w:r>
          <w:rPr>
            <w:rStyle w:val="InternetLink"/>
            <w:rFonts w:cs="Times New Roman" w:ascii="Times New Roman" w:hAnsi="Times New Roman"/>
            <w:color w:val="auto"/>
          </w:rPr>
          <w:t>http://www.giadatech.com/index/product/detail/aid/539.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iada</w:t>
      </w:r>
    </w:p>
    <w:p>
      <w:pPr>
        <w:pStyle w:val="TextBody"/>
        <w:spacing w:before="0" w:after="283"/>
        <w:rPr/>
      </w:pPr>
      <w:r>
        <w:rPr>
          <w:rFonts w:cs="Times New Roman" w:ascii="Times New Roman" w:hAnsi="Times New Roman"/>
          <w:color w:val="auto"/>
        </w:rPr>
        <w:t xml:space="preserve">Giada is a premium brand of Shenzhen JEHE Technology Development Co., Ltd. (JEHE), a leading manufacturer and supplier of embedded PCs, servers and motherboards in China. Giada enjoys a high reputation and stable market share in related industries in China, Western Europe, and North America. Giada is ranked as a top 5 server manufacturer in China and was recently ranked in the top 10 in digital signage in the German-speaking region for a third consecutive year. Giada is a core ODM partner of Intel in China, and an Associate Member of Intel ISA (IoT Solution Alliance) </w:t>
      </w:r>
      <w:hyperlink r:id="rId5"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19.html" TargetMode="External"/><Relationship Id="rId3" Type="http://schemas.openxmlformats.org/officeDocument/2006/relationships/hyperlink" Target="https://youtu.be/usiLAoFKZ_s" TargetMode="External"/><Relationship Id="rId4" Type="http://schemas.openxmlformats.org/officeDocument/2006/relationships/hyperlink" Target="http://www.giadatech.com/index/product/detail/aid/539.html" TargetMode="External"/><Relationship Id="rId5" Type="http://schemas.openxmlformats.org/officeDocument/2006/relationships/hyperlink" Target="http://www.giada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2T08:20:48Z</dcterms:modified>
  <cp:revision>1</cp:revision>
  <dc:subject/>
  <dc:title>GIADA Launches ISC-261 Palm-Sized Industrial PC for in- and Outdoor Use</dc:title>
</cp:coreProperties>
</file>