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cs="Angsana New" w:ascii="Angsana New" w:hAnsi="Angsana New"/>
        </w:rPr>
        <w:t xml:space="preserve">GIADA </w:t>
      </w:r>
      <w:r>
        <w:rPr>
          <w:rFonts w:ascii="Angsana New" w:hAnsi="Angsana New" w:cs="Angsana New"/>
        </w:rPr>
        <w:t xml:space="preserve">เปิดตัวเครื่องพีซี </w:t>
      </w:r>
      <w:r>
        <w:rPr>
          <w:rFonts w:cs="Angsana New" w:ascii="Angsana New" w:hAnsi="Angsana New"/>
        </w:rPr>
        <w:t xml:space="preserve">ISC-261 </w:t>
      </w:r>
      <w:r>
        <w:rPr>
          <w:rFonts w:ascii="Angsana New" w:hAnsi="Angsana New" w:cs="Angsana New"/>
        </w:rPr>
        <w:t>ขนาดเท่าฝ่ามือสำหรับใช้งานในอุตสาหกรรมทั้งภายในและกลางแจ้ง</w:t>
      </w:r>
    </w:p>
    <w:p>
      <w:pPr>
        <w:pStyle w:val="Heading2"/>
        <w:jc w:val="center"/>
        <w:rPr/>
      </w:pPr>
      <w:r>
        <w:rPr>
          <w:rFonts w:ascii="Angsana New" w:hAnsi="Angsana New" w:cs="Angsana New"/>
          <w:iCs/>
        </w:rPr>
        <w:t xml:space="preserve">ทนทานต่ออุณหภูมิ มาพร้อมพอร์ต </w:t>
      </w:r>
      <w:r>
        <w:rPr>
          <w:rFonts w:cs="Angsana New" w:ascii="Angsana New" w:hAnsi="Angsana New"/>
          <w:i/>
        </w:rPr>
        <w:t xml:space="preserve">I/O </w:t>
      </w:r>
      <w:r>
        <w:rPr>
          <w:rFonts w:ascii="Angsana New" w:hAnsi="Angsana New" w:cs="Angsana New"/>
          <w:iCs/>
        </w:rPr>
        <w:t>เต็มรูปแบบ และการออกแบบให้ไร้พัดลมเพื่องานอุตสาหกรรมโดยเฉพาะ</w:t>
      </w:r>
    </w:p>
    <w:p>
      <w:pPr>
        <w:pStyle w:val="TextBody"/>
        <w:rPr/>
      </w:pP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b/>
          <w:i/>
          <w:sz w:val="32"/>
          <w:szCs w:val="32"/>
        </w:rPr>
        <w:t xml:space="preserve">23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i/>
          <w:sz w:val="32"/>
          <w:szCs w:val="32"/>
        </w:rPr>
        <w:t xml:space="preserve">2019 -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>เซินเจิ้น</w:t>
      </w:r>
      <w:r>
        <w:rPr>
          <w:rFonts w:cs="Angsana New" w:ascii="Angsana New" w:hAnsi="Angsana New"/>
          <w:b/>
          <w:i/>
          <w:sz w:val="32"/>
          <w:szCs w:val="32"/>
        </w:rPr>
        <w:t xml:space="preserve">,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ประเทศจีน </w:t>
      </w:r>
      <w:r>
        <w:rPr>
          <w:rFonts w:cs="Angsana New" w:ascii="Angsana New" w:hAnsi="Angsana New"/>
          <w:b/>
          <w:i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แทนจำหน่ายเครื่องคอมพิวเตอร์และเมนบอร์ดแบบฝังตัว </w:t>
      </w:r>
      <w:r>
        <w:rPr>
          <w:rFonts w:cs="Angsana New" w:ascii="Angsana New" w:hAnsi="Angsana New"/>
          <w:sz w:val="32"/>
          <w:szCs w:val="32"/>
        </w:rPr>
        <w:t xml:space="preserve">(embedded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เซิร์ฟเวอร์ และอุปกรณ์จัดเก็บข้อมูล มีความภูมิใจที่จะประกาศเปิดตัวเครื่องคอมพิวเตอร์สำหรับงานอุตสาหกรรมรุ่นล่าสุด 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ึ่งในผลิตภัณฑ์ตระกูล </w:t>
      </w:r>
      <w:r>
        <w:rPr>
          <w:rFonts w:cs="Angsana New" w:ascii="Angsana New" w:hAnsi="Angsana New"/>
          <w:sz w:val="32"/>
          <w:szCs w:val="32"/>
        </w:rPr>
        <w:t xml:space="preserve">AS2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ทา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ผลิตภัณฑ์เกี่ยวกับเครื่องพีซีและมาเธอร์บอร์ดแบบฝังตัว สำหรับใช้งานเป็นเครื่องควบคุมในอุตสาหกรรม หรือประยุกต์ใช้ในอุปกรณ์กลางแจ้ง อย่างเช่น ป้ายโฆษณาดิจิตอล เป็นต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พีซีรุ่นนี้มีสเปกให้เลือกสองแบบ ได้แก่ รุ่นที่ใช้ซีพียู </w:t>
      </w:r>
      <w:r>
        <w:rPr>
          <w:rFonts w:cs="Angsana New" w:ascii="Angsana New" w:hAnsi="Angsana New"/>
          <w:sz w:val="32"/>
          <w:szCs w:val="32"/>
        </w:rPr>
        <w:t xml:space="preserve">Intel® 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สิทธิภาพสูงสุด หรือ </w:t>
      </w:r>
      <w:r>
        <w:rPr>
          <w:rFonts w:cs="Angsana New" w:ascii="Angsana New" w:hAnsi="Angsana New"/>
          <w:sz w:val="32"/>
          <w:szCs w:val="32"/>
        </w:rPr>
        <w:t xml:space="preserve">Intel® Atom 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งรับอุณหภูมิในการทำงานที่หลากหลาย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ออกแบบให้มีการประมวลผลที่มีประสิทธิภาพสูงและมีความทนทานสำหรับการใช้งานในอุตสาหกรรมโดยเฉพาะสำหรับ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ใช้ </w:t>
      </w:r>
      <w:r>
        <w:rPr>
          <w:rFonts w:cs="Angsana New" w:ascii="Angsana New" w:hAnsi="Angsana New"/>
          <w:sz w:val="32"/>
          <w:szCs w:val="32"/>
        </w:rPr>
        <w:t xml:space="preserve">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ได้รับการปรับแต่งให้เน้นเรื่องของประสิทธิภาพในการทำงานที่เหมาะสมสำหรับการทำงานในสภาพแวดล้อมที่มีการควบคุม ในขณะที่ในรุ่นที่ใช้ชิป </w:t>
      </w:r>
      <w:r>
        <w:rPr>
          <w:rFonts w:cs="Angsana New" w:ascii="Angsana New" w:hAnsi="Angsana New"/>
          <w:sz w:val="32"/>
          <w:szCs w:val="32"/>
        </w:rPr>
        <w:t xml:space="preserve">Atom 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ามารถทำงานได้ในช่วง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หมาะสำหรับการใช้งานเป็นเครื่องพีซีแบบควบคุมจากระยะไกล และไม่จำเป็นต้องได้รับการดูแลรักษาจากเจ้าหน้าที่เป็นประจำ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พัฒนาบนคอนโทรลบอร์ดขนาด </w:t>
      </w:r>
      <w:r>
        <w:rPr>
          <w:rFonts w:cs="Angsana New" w:ascii="Angsana New" w:hAnsi="Angsana New"/>
          <w:sz w:val="32"/>
          <w:szCs w:val="32"/>
        </w:rPr>
        <w:t xml:space="preserve">Pic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ยอดนิยม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่รุ่น </w:t>
      </w:r>
      <w:r>
        <w:rPr>
          <w:rFonts w:cs="Angsana New" w:ascii="Angsana New" w:hAnsi="Angsana New"/>
          <w:sz w:val="32"/>
          <w:szCs w:val="32"/>
        </w:rPr>
        <w:t xml:space="preserve">AP2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 </w:t>
      </w:r>
      <w:r>
        <w:rPr>
          <w:rFonts w:cs="Angsana New" w:ascii="Angsana New" w:hAnsi="Angsana New"/>
          <w:sz w:val="32"/>
          <w:szCs w:val="32"/>
        </w:rPr>
        <w:t xml:space="preserve">AS2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เป้าหมายในการพัฒนาผลิตภัณฑ์สำหรับกลุ่มอุตสาหกรรมโดยเฉพาะ ทำให้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>มีการออกแบบที่เน้นเรื่องอุณหภูมิในการทำงานที่มากกว่า จึงทำให้เหมาะสมทั้งในการนำไปใช้งานในอุตสาหกรรมและกลุ่มธุรกิจทั่วไปได้เป็นอย่างดี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ยุกต์ใช้งานร่วมกับชั้นวางสินค้า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ใช้งานภายในอาคาร 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ซีพียู </w:t>
      </w:r>
      <w:r>
        <w:rPr>
          <w:rFonts w:cs="Angsana New" w:ascii="Angsana New" w:hAnsi="Angsana New"/>
          <w:sz w:val="32"/>
          <w:szCs w:val="32"/>
        </w:rPr>
        <w:t xml:space="preserve">Intel® 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หัส </w:t>
      </w:r>
      <w:r>
        <w:rPr>
          <w:rFonts w:cs="Angsana New" w:ascii="Angsana New" w:hAnsi="Angsana New"/>
          <w:sz w:val="32"/>
          <w:szCs w:val="32"/>
        </w:rPr>
        <w:t xml:space="preserve">Apollo Lak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สามารถให้ประสิทธิภาพที่ดีทั้งในส่วนของการประมวลผลและการแสดงภาพกราฟิก ด้วยขุมพลังจากชิป </w:t>
      </w:r>
      <w:r>
        <w:rPr>
          <w:rFonts w:cs="Angsana New" w:ascii="Angsana New" w:hAnsi="Angsana New"/>
          <w:sz w:val="32"/>
          <w:szCs w:val="32"/>
        </w:rPr>
        <w:t xml:space="preserve">Intel HD50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องรับการแสดงภาพความละเอียดสูงสุด </w:t>
      </w:r>
      <w:r>
        <w:rPr>
          <w:rFonts w:cs="Angsana New" w:ascii="Angsana New" w:hAnsi="Angsana New"/>
          <w:sz w:val="32"/>
          <w:szCs w:val="32"/>
        </w:rPr>
        <w:t xml:space="preserve">4K (HDMI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ยทีเดียว อีกทั้งเครื่องพีซีรุ่นนี้ยังรองรับการใช้งานผ่านพอร์ต </w:t>
      </w:r>
      <w:r>
        <w:rPr>
          <w:rFonts w:cs="Angsana New" w:ascii="Angsana New" w:hAnsi="Angsana New"/>
          <w:sz w:val="32"/>
          <w:szCs w:val="32"/>
        </w:rPr>
        <w:t>HDMI 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สูงสุด </w:t>
      </w:r>
      <w:r>
        <w:rPr>
          <w:rFonts w:cs="Angsana New" w:ascii="Angsana New" w:hAnsi="Angsana New"/>
          <w:sz w:val="32"/>
          <w:szCs w:val="32"/>
        </w:rPr>
        <w:t xml:space="preserve">3840 x 216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เซล </w:t>
      </w:r>
      <w:r>
        <w:rPr>
          <w:rFonts w:cs="Angsana New" w:ascii="Angsana New" w:hAnsi="Angsana New"/>
          <w:sz w:val="32"/>
          <w:szCs w:val="32"/>
        </w:rPr>
        <w:t xml:space="preserve">@ 30Hz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พอร์ต </w:t>
      </w:r>
      <w:r>
        <w:rPr>
          <w:rFonts w:cs="Angsana New" w:ascii="Angsana New" w:hAnsi="Angsana New"/>
          <w:sz w:val="32"/>
          <w:szCs w:val="32"/>
        </w:rPr>
        <w:t>VGA (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ละเอียดสูงสุด </w:t>
      </w:r>
      <w:r>
        <w:rPr>
          <w:rFonts w:cs="Angsana New" w:ascii="Angsana New" w:hAnsi="Angsana New"/>
          <w:sz w:val="32"/>
          <w:szCs w:val="32"/>
        </w:rPr>
        <w:t xml:space="preserve">1920 x 108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กเซล </w:t>
      </w:r>
      <w:r>
        <w:rPr>
          <w:rFonts w:cs="Angsana New" w:ascii="Angsana New" w:hAnsi="Angsana New"/>
          <w:sz w:val="32"/>
          <w:szCs w:val="32"/>
        </w:rPr>
        <w:t xml:space="preserve">@ 60Hz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รุ่นนี้สามารถทำงานได้ในช่วง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 xml:space="preserve">32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จึงเหมาะสำหรับการใช้งานเป็นตัวควบคุมป้ายโฆษณาดิจิตอล อาทิเช่น ป้ายโฆษณาที่ติดตั้งบนชั้นวางสินค้า เป็นต้น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วเลือกที่ยอดเยี่ยมสำหรับงานกลางแจ้ง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งานกลางแจ้งที่มีช่วงอุณหภูมิที่แตกต่างกันมาก ขอแนะนำ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มาพร้อมซีพียู </w:t>
      </w:r>
      <w:r>
        <w:rPr>
          <w:rFonts w:cs="Angsana New" w:ascii="Angsana New" w:hAnsi="Angsana New"/>
          <w:sz w:val="32"/>
          <w:szCs w:val="32"/>
        </w:rPr>
        <w:t xml:space="preserve">Intel® Atom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สามารถทำงานที่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ในขณะเดียวกันตัวเครื่องด้านนอกก็ได้รับการออกแบบให้ระบายความร้อนได้ดีตามมาตรฐานอุตสาหกรรม ช่วยรักษาอุณหภูมิภายในให้อยู่ในระดับต่ำโดยไม่จำเป็นต้องใช้พัดลมระบายความร้อน 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อกแบบให้มีขนาดเล็กและไร้พัดลมในการทำงาน จึงเหมาะที่จะนำไปใช้ในสภาพแวดล้อมที่มีฝุ่นมาก ซึ่งไม่เหมาะสำหรับพีซีที่ใช้พัดลมในการระบายความร้อนแบบปกติ คุณสมบัติเหล่านี้ทำให้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>เป็นตัวเลือกที่ยอดเยี่ยมสำหรับโซลูชั่นจอแสดงภาพดิจิตอลกลางแจ้งสำหรับอุตสาหกรรมทางทะเล โรงงานอาหาร โรงงานเหล็กและปั๊มก๊าซ เป็นต้น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เลือกที่สมบูรณ์แบบสำหรับการใช้งานแบบกึ่งกลางแจ้ง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กระแสของอีคอมเมิร์ซที่เฟื่องฟูในช่วงหลายปีที่ผ่านมา ผู้คนต่างพึ่งพาการช็อปปิ้งออนไลน์มากขึ้นเรื่อยๆ ส่งผลให้มีการติดตั้งตู้อัจฉริยะรับฝากของด่วนจำนวนมากในพื้นที่ต่างๆ ตู้เหล่านี้จำนวนมากอยู่ในสภาพแวดล้อมกึ่งกลางแจ้ง 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ออกแบบที่ไร้พัดลมตามมาตรฐานอุตสาหกรรมและมีความทนทานต่ออุณหภูมิ </w:t>
      </w:r>
      <w:r>
        <w:rPr>
          <w:rFonts w:cs="Angsana New" w:ascii="Angsana New" w:hAnsi="Angsana New"/>
          <w:sz w:val="32"/>
          <w:szCs w:val="32"/>
        </w:rPr>
        <w:t xml:space="preserve">(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ทำงานได้นานหลายชั่วโมงในสภาพอากาศแปรปรวนและสภาพแวดล้อมที่เลวร้าย เครื่องรุ่นนี้จึงเป็นตัวเลือกที่เหมาะสมอย่างยิ่งสำหรับโซลูชั่นป้ายดิจิตอลในการใช้งานกึ่งกลางแจ้ง เช่น จอภาพทตู้อัจฉริยะรับฝากของด่วน เป็นต้น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องรับพอร์ต </w:t>
      </w:r>
      <w:r>
        <w:rPr>
          <w:rFonts w:cs="Angsana New" w:ascii="Angsana New" w:hAnsi="Angsana New"/>
          <w:sz w:val="32"/>
          <w:szCs w:val="32"/>
        </w:rPr>
        <w:t xml:space="preserve">I/O </w:t>
      </w:r>
      <w:r>
        <w:rPr>
          <w:rFonts w:ascii="Angsana New" w:hAnsi="Angsana New" w:cs="Angsana New"/>
          <w:sz w:val="32"/>
          <w:sz w:val="32"/>
          <w:szCs w:val="32"/>
        </w:rPr>
        <w:t>ที่หลากหลาย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เปกพื้นฐานที่ประกอบด้วยหน่วยความจำ </w:t>
      </w:r>
      <w:r>
        <w:rPr>
          <w:rFonts w:cs="Angsana New" w:ascii="Angsana New" w:hAnsi="Angsana New"/>
          <w:sz w:val="32"/>
          <w:szCs w:val="32"/>
        </w:rPr>
        <w:t xml:space="preserve">2GB DDR3L-1600, 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ปกรณ์จัดเก็บข้อมูลแบบ </w:t>
      </w:r>
      <w:r>
        <w:rPr>
          <w:rFonts w:cs="Angsana New" w:ascii="Angsana New" w:hAnsi="Angsana New"/>
          <w:sz w:val="32"/>
          <w:szCs w:val="32"/>
        </w:rPr>
        <w:t xml:space="preserve">mSATA </w:t>
      </w:r>
      <w:r>
        <w:rPr>
          <w:rFonts w:ascii="Angsana New" w:hAnsi="Angsana New" w:cs="Angsana New"/>
          <w:sz w:val="32"/>
          <w:sz w:val="32"/>
          <w:szCs w:val="32"/>
        </w:rPr>
        <w:t>และพอร์ตอินพุต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าต์พุตที่มีทั้ง </w:t>
      </w:r>
      <w:r>
        <w:rPr>
          <w:rFonts w:cs="Angsana New" w:ascii="Angsana New" w:hAnsi="Angsana New"/>
          <w:sz w:val="32"/>
          <w:szCs w:val="32"/>
        </w:rPr>
        <w:t xml:space="preserve">RS-232, USB 3.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พอร์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USB 2.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ร์ต สำหรับเชื่อมต่ออุปกรณ์ควบคุมและอุปกรณ์ต่อพ่วงได้หลายตัวพร้อมกัน นอกจากนี้ยังมาพร้อมกับชิปเครือข่ายออนบอร์ด </w:t>
      </w:r>
      <w:r>
        <w:rPr>
          <w:rFonts w:cs="Angsana New" w:ascii="Angsana New" w:hAnsi="Angsana New"/>
          <w:sz w:val="32"/>
          <w:szCs w:val="32"/>
        </w:rPr>
        <w:t xml:space="preserve">Intel® Gigabit LAN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ช่องต่ออุปกรณ์เสริม </w:t>
      </w:r>
      <w:r>
        <w:rPr>
          <w:rFonts w:cs="Angsana New" w:ascii="Angsana New" w:hAnsi="Angsana New"/>
          <w:sz w:val="32"/>
          <w:szCs w:val="32"/>
        </w:rPr>
        <w:t xml:space="preserve">Wi-Fi (M.2 2230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สามารถเชื่อมต่อเครื่อข่ายได้ทั้งในและนอกสถานที่ 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ระบบปฏิบัติการวินโดวส์ </w:t>
      </w:r>
      <w:r>
        <w:rPr>
          <w:rFonts w:cs="Angsana New" w:ascii="Angsana New" w:hAnsi="Angsana New"/>
          <w:sz w:val="32"/>
          <w:szCs w:val="32"/>
        </w:rPr>
        <w:t xml:space="preserve">10 (64 </w:t>
      </w:r>
      <w:r>
        <w:rPr>
          <w:rFonts w:ascii="Angsana New" w:hAnsi="Angsana New" w:cs="Angsana New"/>
          <w:sz w:val="32"/>
          <w:sz w:val="32"/>
          <w:szCs w:val="32"/>
        </w:rPr>
        <w:t>บิ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ลินุกซ์ ตัวเครื่องใช้ไฟเพียงแค่ </w:t>
      </w:r>
      <w:r>
        <w:rPr>
          <w:rFonts w:cs="Angsana New" w:ascii="Angsana New" w:hAnsi="Angsana New"/>
          <w:sz w:val="32"/>
          <w:szCs w:val="32"/>
        </w:rPr>
        <w:t xml:space="preserve">19V DC </w:t>
      </w:r>
      <w:r>
        <w:rPr>
          <w:rFonts w:ascii="Angsana New" w:hAnsi="Angsana New" w:cs="Angsana New"/>
          <w:sz w:val="32"/>
          <w:sz w:val="32"/>
          <w:szCs w:val="32"/>
        </w:rPr>
        <w:t>เพื่อความสะดวกและยืดหยุ่นในการติดตั้ง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ข้อมูลจำเพาะทั้งหมดและรายละเอียดเพิ่มเติมเกี่ยวกับ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>กรุณาไปที่</w:t>
      </w:r>
      <w:r>
        <w:rPr>
          <w:rFonts w:cs="Angsana New" w:ascii="Angsana New" w:hAnsi="Angsana New"/>
          <w:sz w:val="32"/>
          <w:szCs w:val="32"/>
        </w:rPr>
        <w:t>:</w:t>
        <w:br/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giadatech.com/index/product/detail/aid/619.html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s://youtu.be/usiLAoFKZ_s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ผลิตภัณฑ์กึ่งกลางแจ้งอื่นๆ ของ </w:t>
      </w:r>
      <w:r>
        <w:rPr>
          <w:rFonts w:cs="Angsana New" w:ascii="Angsana New" w:hAnsi="Angsana New"/>
          <w:sz w:val="32"/>
          <w:szCs w:val="32"/>
        </w:rPr>
        <w:t>Giada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เปิดตัว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ิ่มสมาชิกใหม่ให้กับตระกูลพีซีกึ่งอุตสาหกรรม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รวมถึงผลิตภัณฑ์รุ่น </w:t>
      </w:r>
      <w:r>
        <w:rPr>
          <w:rFonts w:cs="Angsana New" w:ascii="Angsana New" w:hAnsi="Angsana New"/>
          <w:sz w:val="32"/>
          <w:szCs w:val="32"/>
        </w:rPr>
        <w:t>AE67-W1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พีซีแบบไร้พัดลมระดับไฮเอนด์ ถูกออกแบบให้ทำงานได้ตลอด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ทุกวัน ภายในขับเคลื่อนด้วยโปรเซสเซอร์ </w:t>
      </w:r>
      <w:r>
        <w:rPr>
          <w:rFonts w:cs="Angsana New" w:ascii="Angsana New" w:hAnsi="Angsana New"/>
          <w:sz w:val="32"/>
          <w:szCs w:val="32"/>
        </w:rPr>
        <w:t xml:space="preserve">Intel Core Gen 7th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การส่งข้อมูลเนื้อหาและการแสดงผลความละเอียดสูง </w:t>
      </w:r>
      <w:r>
        <w:rPr>
          <w:rFonts w:cs="Angsana New" w:ascii="Angsana New" w:hAnsi="Angsana New"/>
          <w:sz w:val="32"/>
          <w:szCs w:val="32"/>
        </w:rPr>
        <w:t xml:space="preserve">(4K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ได้อย่างราบรื่น เครื่องพีซีรุ่นนี้ออกแบบและผลิตตามกระบวนการมาตรฐานอุตสาหกรรม ทนทานต่ออุณหภูมิสูง </w:t>
      </w:r>
      <w:r>
        <w:rPr>
          <w:rFonts w:cs="Angsana New" w:ascii="Angsana New" w:hAnsi="Angsana New"/>
          <w:sz w:val="32"/>
          <w:szCs w:val="32"/>
        </w:rPr>
        <w:t xml:space="preserve">(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มาะกับการนำไปใช้งานประเภทกึ่งกลางแจ้งที่หลายหลาย อาทิ คีออสก์กึ่งกลางแจ้ง เป็นต้น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คุณสมบัติจำเพาะและรายละเอียดเพิ่มเติมเกี่ยวกับ </w:t>
      </w:r>
      <w:r>
        <w:rPr>
          <w:rFonts w:cs="Angsana New" w:ascii="Angsana New" w:hAnsi="Angsana New"/>
          <w:sz w:val="32"/>
          <w:szCs w:val="32"/>
        </w:rPr>
        <w:t xml:space="preserve">AE67 </w:t>
      </w:r>
      <w:r>
        <w:rPr>
          <w:rFonts w:ascii="Angsana New" w:hAnsi="Angsana New" w:cs="Angsana New"/>
          <w:sz w:val="32"/>
          <w:sz w:val="32"/>
          <w:szCs w:val="32"/>
        </w:rPr>
        <w:t>กรุณาไปที่</w:t>
      </w:r>
      <w:r>
        <w:rPr>
          <w:rFonts w:cs="Angsana New" w:ascii="Angsana New" w:hAnsi="Angsana New"/>
          <w:sz w:val="32"/>
          <w:szCs w:val="32"/>
        </w:rPr>
        <w:br/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giadatech.com/index/product/detail/aid/539.html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Giada</w:t>
      </w:r>
    </w:p>
    <w:p>
      <w:pPr>
        <w:pStyle w:val="TextBody"/>
        <w:spacing w:before="0" w:after="283"/>
        <w:rPr/>
      </w:pP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พรีเมี่ยมแบรนด์ของบริษัท </w:t>
      </w:r>
      <w:r>
        <w:rPr>
          <w:rFonts w:cs="Angsana New" w:ascii="Angsana New" w:hAnsi="Angsana New"/>
          <w:sz w:val="32"/>
          <w:szCs w:val="32"/>
        </w:rPr>
        <w:t xml:space="preserve">Shenzhen JEHE Technology Development Co. , Ltd. (JEH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ลิตและจำหน่ายพีซีฝังตัว เครื่องเซิร์ฟเวอร์ และเมนบอร์ดในประเทศจี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สียงและมีส่วนแบ่งการตลาดในระดับที่มั่นคงทั้งในประเทศจีน ยุโรปตะวันตก และอเมริกาเหนือ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อันดับให้เป็นผู้ผลิตเซิร์ฟเว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ในประเทศจีน และได้รับการจัดอันดับให้อยู่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ของผู้ผลิตป้ายดิจิตอลในภูมิภาคที่พูดภาษาเยอรมันติดต่อกันเป็นปีที่สาม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ุ้นส่วน </w:t>
      </w:r>
      <w:r>
        <w:rPr>
          <w:rFonts w:cs="Angsana New" w:ascii="Angsana New" w:hAnsi="Angsana New"/>
          <w:sz w:val="32"/>
          <w:szCs w:val="32"/>
        </w:rPr>
        <w:t xml:space="preserve">OD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บริษัท </w:t>
      </w:r>
      <w:r>
        <w:rPr>
          <w:rFonts w:cs="Angsana New" w:ascii="Angsana New" w:hAnsi="Angsana New"/>
          <w:sz w:val="32"/>
          <w:szCs w:val="32"/>
        </w:rPr>
        <w:t xml:space="preserve">Int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จีน และเป็นสมาชิกสมทบของ </w:t>
      </w:r>
      <w:r>
        <w:rPr>
          <w:rFonts w:cs="Angsana New" w:ascii="Angsana New" w:hAnsi="Angsana New"/>
          <w:sz w:val="32"/>
          <w:szCs w:val="32"/>
        </w:rPr>
        <w:t xml:space="preserve">Intel ISA (IoT Solution All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พิ่มเติม กรุณาไปที่ </w:t>
      </w:r>
      <w:hyperlink r:id="rId5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giadatech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LiSong Pro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619.html" TargetMode="External"/><Relationship Id="rId3" Type="http://schemas.openxmlformats.org/officeDocument/2006/relationships/hyperlink" Target="https://youtu.be/usiLAoFKZ_s" TargetMode="External"/><Relationship Id="rId4" Type="http://schemas.openxmlformats.org/officeDocument/2006/relationships/hyperlink" Target="http://www.giadatech.com/index/product/detail/aid/539.html" TargetMode="External"/><Relationship Id="rId5" Type="http://schemas.openxmlformats.org/officeDocument/2006/relationships/hyperlink" Target="http://www.giadatech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2T14:02:15Z</dcterms:modified>
  <cp:revision>1</cp:revision>
  <dc:subject/>
  <dc:title>GIADA เปิดตัวเครื่องพีซี ISC-261 ขนาดเท่าฝ่ามือสำหรับใช้งานในอุตสาหกรรมทั้งภายในและกลางแจ้ง</dc:title>
</cp:coreProperties>
</file>