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ra mắt PC công nghiệp cỡ nhỏ ISC-261 thích hợp cho cả trong và ngoài trời</w:t>
      </w:r>
    </w:p>
    <w:p>
      <w:pPr>
        <w:pStyle w:val="Heading2"/>
        <w:jc w:val="center"/>
        <w:rPr>
          <w:rFonts w:ascii="Times New Roman" w:hAnsi="Times New Roman" w:cs="Times New Roman"/>
          <w:i/>
          <w:i/>
          <w:color w:val="auto"/>
        </w:rPr>
      </w:pPr>
      <w:r>
        <w:rPr>
          <w:rFonts w:cs="Times New Roman" w:ascii="Times New Roman" w:hAnsi="Times New Roman"/>
          <w:i/>
          <w:color w:val="auto"/>
        </w:rPr>
        <w:t>Dải nhiệt độ hoạt động rộng, I / O phong phú, và thiết kế không quạt công nghiệp.</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Ngày 23 tháng 1 năm 2019 - Thâm Quyến, Trung Quốc - </w:t>
      </w:r>
      <w:r>
        <w:rPr>
          <w:rFonts w:cs="Times New Roman" w:ascii="Times New Roman" w:hAnsi="Times New Roman"/>
          <w:color w:val="auto"/>
        </w:rPr>
        <w:t>Giada, nhà cung cấp PC nhúng, bo mạch chủ nhúng, máy chủ và thiết bị lưu trữ, tự hào công bố PC công nghiệp mới nhất của mình, ISC-261. ISC-261 cùng với AS20 gia nhập dòng PC công nghiệp và bo mạch chủ nhúng công nghiệp của Giada với chức năng như PC điều khiển công nghiệp hoặc một lựa chọn bền vững cho yêu cầu bán lẻ và bảng hiệu kỹ thuật số (ngoài trời).</w:t>
        <w:br/>
        <w:br/>
        <w:t>Được ra mắt với hai cấu hình, một với CPU Intel® Celeron® N3350 cho hiệu suất tối đa hoặc Intel® Atom ™ x5-E3930 được thiết kế với giải nhiệt độ hoạt động rộng, ISC-261 vượt trội nhờ xử lý hiệu quả cao và thiết kế chắc chắn hướng tới mục đích sử dụng công nghiệp. ISC-261 được trang bị Celeron® N3350 tối ưu hóa cho hiệu suất trong các môi trường được điều hòa cùng với người vận hành, trong khi phiên bản hỗ trợ Atom ™ x5-E3930 được chứng nhận để sử dụng ở môi trường với nhiệt độ từ -20 ° C đến 60 ° C (khoảng -4 ~ 140 ℉), lý tưởng cho các địa điểm ở xa và tình huống yêu cầu tương tác tối thiểu có thể của con người.</w:t>
        <w:br/>
        <w:br/>
        <w:t>Được trang bị mạch điều khiển công nghiệp AP23 Pico của Giada, ISC-261 được chế tạo để phủ khắp các nhu cầu công nghiệp. Với AS20 dành riêng cho điều khiển công nghiệp thuần túy, ISC-261 cung cấp một cách tiếp cận linh hoạt hơn cho cả hai lựa chọn công nghiệp và bán lẻ nhờ thiết kế nhiệt tiên tiến.</w:t>
      </w:r>
    </w:p>
    <w:p>
      <w:pPr>
        <w:pStyle w:val="Heading3"/>
        <w:pBdr/>
        <w:spacing w:before="0" w:after="0"/>
        <w:rPr>
          <w:rFonts w:ascii="Times New Roman" w:hAnsi="Times New Roman" w:cs="Times New Roman"/>
          <w:color w:val="auto"/>
        </w:rPr>
      </w:pPr>
      <w:r>
        <w:rPr>
          <w:rFonts w:cs="Times New Roman" w:ascii="Times New Roman" w:hAnsi="Times New Roman"/>
          <w:color w:val="auto"/>
        </w:rPr>
        <w:t>Cấu hình linh hoạt cho kệ trưng bày trong bán lẻ</w:t>
      </w:r>
    </w:p>
    <w:p>
      <w:pPr>
        <w:pStyle w:val="TextBody"/>
        <w:rPr>
          <w:rFonts w:ascii="Times New Roman" w:hAnsi="Times New Roman" w:cs="Times New Roman"/>
          <w:color w:val="auto"/>
        </w:rPr>
      </w:pPr>
      <w:r>
        <w:rPr>
          <w:rFonts w:cs="Times New Roman" w:ascii="Times New Roman" w:hAnsi="Times New Roman"/>
          <w:color w:val="auto"/>
        </w:rPr>
        <w:t>Phiên bản trong nhà của ISC-261 được trang bị CPU Intel® Celeron® N3350 Apollo Lake và mang lại hiệu năng toàn diện ở cả CPU và Đồ họa, với độ phân giải 4K (HDMI) nhờ đồ họa Intel HD 500. Để cung cấp các lựa chọn kết nối màn hình linh hoạt cho khách hàng, PC hỗ trợ cổng HDMI (tối đa 3840 x 2160 pixel @ 30Hz) hoặc cổng VGA (1920 x 1080 pixel @ 60Hz). Phiên bản này, có thể hoạt động trong phạm vi nhiệt độ từ 0 ° C đến 60 ° C (khoảng 32 ° F đến 140 ° F), rất phù hợp cho các biển báo kỹ thuật số, cũng như màn hình kệ trong môi trường bán lẻ.</w:t>
      </w:r>
    </w:p>
    <w:p>
      <w:pPr>
        <w:pStyle w:val="Heading3"/>
        <w:pBdr/>
        <w:spacing w:before="0" w:after="0"/>
        <w:rPr>
          <w:rFonts w:ascii="Times New Roman" w:hAnsi="Times New Roman" w:cs="Times New Roman"/>
          <w:color w:val="auto"/>
        </w:rPr>
      </w:pPr>
      <w:r>
        <w:rPr>
          <w:rFonts w:cs="Times New Roman" w:ascii="Times New Roman" w:hAnsi="Times New Roman"/>
          <w:color w:val="auto"/>
        </w:rPr>
        <w:t>Lựa chọn tuyệt vời của giải pháp ngoài trời và DS</w:t>
      </w:r>
    </w:p>
    <w:p>
      <w:pPr>
        <w:pStyle w:val="TextBody"/>
        <w:rPr>
          <w:rFonts w:ascii="Times New Roman" w:hAnsi="Times New Roman" w:cs="Times New Roman"/>
          <w:color w:val="auto"/>
        </w:rPr>
      </w:pPr>
      <w:r>
        <w:rPr>
          <w:rFonts w:cs="Times New Roman" w:ascii="Times New Roman" w:hAnsi="Times New Roman"/>
          <w:color w:val="auto"/>
        </w:rPr>
        <w:t>Đối với hoạt động ngoài trời và dải nhiệt độ rộng, ISC-261 cùng CPU Intel® Atom x5-E3930 có thể hoạt động từ -20 ° C đến 60 ° C. Trong khi đó, vỏ công nghiệp chắc chắn của nó đã được tối ưu hóa để tản nhiệt, giữ nhiệt độ bên trong ở mức thấp nhất có thể mà không cần sử dụng quạt làm mát. Kích thước nhỏ và thiết kế không quạt của nó giúp ISC-261 trở nên lý tưởng để hoạt động trong môi trường bẩn không phù hợp với các PC được làm mát chủ động. Những tính năng này giúp ISC-261 là một lựa chọn tuyệt vời cho các giải pháp biển báo kỹ thuật số ngoài trời ở các nhà máy hải sản, nhà máy thực phẩm, nhà máy thép và trạm xăng.</w:t>
      </w:r>
    </w:p>
    <w:p>
      <w:pPr>
        <w:pStyle w:val="Heading3"/>
        <w:pBdr/>
        <w:spacing w:before="0" w:after="0"/>
        <w:rPr>
          <w:rFonts w:ascii="Times New Roman" w:hAnsi="Times New Roman" w:cs="Times New Roman"/>
          <w:color w:val="auto"/>
        </w:rPr>
      </w:pPr>
      <w:r>
        <w:rPr>
          <w:rFonts w:cs="Times New Roman" w:ascii="Times New Roman" w:hAnsi="Times New Roman"/>
          <w:color w:val="auto"/>
        </w:rPr>
        <w:t>Sự lựa chọn lý tưởng cho các ứng dụng semi-out</w:t>
      </w:r>
    </w:p>
    <w:p>
      <w:pPr>
        <w:pStyle w:val="TextBody"/>
        <w:rPr>
          <w:rFonts w:ascii="Times New Roman" w:hAnsi="Times New Roman" w:cs="Times New Roman"/>
          <w:color w:val="auto"/>
        </w:rPr>
      </w:pPr>
      <w:r>
        <w:rPr>
          <w:rFonts w:cs="Times New Roman" w:ascii="Times New Roman" w:hAnsi="Times New Roman"/>
          <w:color w:val="auto"/>
        </w:rPr>
        <w:t>Khi thương mại điện tử đang bùng nổ trong những năm này, mọi người ngày càng tin tưởng vào mua sắm trực tuyến. Do đó, ngày càng có nhiều tủ chuyển trung chuyển thông minh được lắp đặt trong các khu phố. Nhiều trong số các tủ này được đặt trong môi trường nửa ngoài trời. ISC-261 với thiết kế không quạt, hệ thống tiêu chuẩn công nghiệp và khả năng chịu nhiệt độ rộng (-20 ° C đến 60 ° C), có thể hoạt động trong nhiều giờ trong điều kiện thời tiết thay đổi và môi trường khắc nghiệt. Nó là một lựa chọn lý tưởng cho các giải pháp bảng hiệu kỹ thuật số trong các ứng dụng nửa ngoài trời, chẳng hạn như tủ trung chuyển thông minh.</w:t>
      </w:r>
    </w:p>
    <w:p>
      <w:pPr>
        <w:pStyle w:val="Heading3"/>
        <w:pBdr/>
        <w:spacing w:before="0" w:after="0"/>
        <w:rPr>
          <w:rFonts w:ascii="Times New Roman" w:hAnsi="Times New Roman" w:cs="Times New Roman"/>
          <w:color w:val="auto"/>
        </w:rPr>
      </w:pPr>
      <w:r>
        <w:rPr>
          <w:rFonts w:cs="Times New Roman" w:ascii="Times New Roman" w:hAnsi="Times New Roman"/>
          <w:color w:val="auto"/>
        </w:rPr>
        <w:t>Tùy chọn I / O phong phú</w:t>
      </w:r>
    </w:p>
    <w:p>
      <w:pPr>
        <w:pStyle w:val="TextBody"/>
        <w:rPr/>
      </w:pPr>
      <w:r>
        <w:rPr>
          <w:rFonts w:cs="Times New Roman" w:ascii="Times New Roman" w:hAnsi="Times New Roman"/>
          <w:color w:val="auto"/>
        </w:rPr>
        <w:t>Cấu hình cơ sở của ISC-261 bao gồm 2GB DDR3L-1600, ổ mSATA và I / O phong phú với cả cổng RS-232, hai cổng USB 3.0 và một cổng USB 2.0 cho phép nhiều tùy chọn giao tiếp ngoại vi và điều khiển công nghiệp. Với Intel® Gigabit LAN tích hợp trên bo mạch cũng như tùy chọn Wi-Fi (M.2 2230), ISC-261 có thể được sử dụng với cả kết nối cục bộ và từ xa. ISC-261 hỗ trợ Windows 10 (64 bit) và Linux và được cấp nguồn qua một cổng DC 19V giúp cài đặt linh hoạt.</w:t>
        <w:br/>
        <w:br/>
        <w:t>Để biết thông số kỹ thuật đầy đủ và biết thêm chi tiết về ISC-261, xin vui lòng truy cập:</w:t>
        <w:br/>
      </w:r>
      <w:hyperlink r:id="rId2" w:tgtFrame="_blank">
        <w:r>
          <w:rPr>
            <w:rStyle w:val="InternetLink"/>
            <w:rFonts w:cs="Times New Roman" w:ascii="Times New Roman" w:hAnsi="Times New Roman"/>
            <w:color w:val="auto"/>
          </w:rPr>
          <w:t>http://www.giadatech.com/index/product/detail/aid/619.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usiLAoFKZ_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Các sản phẩm nửa ngoài trời khác của Giada</w:t>
      </w:r>
    </w:p>
    <w:p>
      <w:pPr>
        <w:pStyle w:val="TextBody"/>
        <w:rPr/>
      </w:pPr>
      <w:r>
        <w:rPr>
          <w:rFonts w:cs="Times New Roman" w:ascii="Times New Roman" w:hAnsi="Times New Roman"/>
          <w:color w:val="auto"/>
        </w:rPr>
        <w:t>Với việc ra mắt của ISC-261, một thành viên mới gia nhập vào gia đình PC bán công nghiệp Giada, bao gồm AE67-W1. AE67-W1 là một PC không quạt cao cấp để chạy 24/7, được trang bị bộ xử lý Intel Core thế hệ thứ 7 và có thể phát nội dung đa phương tiện mượt mà cho bất kỳ màn hình 4K nào. PC áp dụng quy trình thiết kế và sản xuất PC công nghiệp và hỗ trợ nhiệt độ hoạt động rộng (-20 ° C - 60 ° C) và có thể ứng dụng nhiều lĩnh vực hơn, như kiốt nửa ngoài trời.</w:t>
        <w:br/>
        <w:br/>
        <w:t>Để biết thông số kỹ thuật đầy đủ và biết thêm chi tiết về AE67, vui lòng truy cập:</w:t>
        <w:br/>
      </w:r>
      <w:hyperlink r:id="rId4" w:tgtFrame="_blank">
        <w:r>
          <w:rPr>
            <w:rStyle w:val="InternetLink"/>
            <w:rFonts w:cs="Times New Roman" w:ascii="Times New Roman" w:hAnsi="Times New Roman"/>
            <w:color w:val="auto"/>
          </w:rPr>
          <w:t>http://www.giadatech.com/index/product/detail/aid/539.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là một thương hiệu cao cấp của Công ty TNHH Phát triển Công nghệ JEHE Thâm Quyến (JEHE), một nhà sản xuất và cung cấp hàng đầu về máy tính nhúng, máy chủ và bo mạch chủ tại Trung Quốc. Giada có uy tín cao và thị phần ổn định trong các ngành liên quan ở Trung Quốc, Tây Âu và Bắc Mỹ. Giada được xếp hạng là một nhà sản xuất máy chủ top 5 tại Trung Quốc và gần đây đã được xếp hạng trong top 10 về bảng hiệu kỹ thuật số ở khu vực nói tiếng Đức trong năm thứ ba liên tiếp. Giada là đối tác ODM cốt lõi của Intel tại Trung Quốc và là thành viên liên kết của Intel ISA (IoT Solution Alliance - Liên minh giải pháp IoT) </w:t>
      </w:r>
      <w:hyperlink r:id="rId5"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s://youtu.be/usiLAoFKZ_s"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3T07:10:48Z</dcterms:modified>
  <cp:revision>1</cp:revision>
  <dc:subject/>
  <dc:title>GIADA ra mắt PC công nghiệp cỡ nhỏ ISC-261 thích hợp cho cả trong và ngoài trời</dc:title>
</cp:coreProperties>
</file>