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Giada tại triển lãm ISE 2019: Giải pháp mới dựa trên hệ sinh thái công nghệ Power DS mới nhất</w:t>
      </w:r>
    </w:p>
    <w:p>
      <w:pPr>
        <w:pStyle w:val="TextBody"/>
        <w:rPr/>
      </w:pPr>
      <w:r>
        <w:rPr>
          <w:rFonts w:cs="Times New Roman" w:ascii="Times New Roman" w:hAnsi="Times New Roman"/>
        </w:rPr>
        <w:br/>
      </w:r>
      <w:r>
        <w:rPr>
          <w:rFonts w:cs="Times New Roman" w:ascii="Times New Roman" w:hAnsi="Times New Roman"/>
          <w:b/>
          <w:i/>
        </w:rPr>
        <w:t xml:space="preserve">Ngày 19 tháng 2 năm 2019 - Thâm Quyến, Trung Quốc - </w:t>
      </w:r>
      <w:r>
        <w:rPr>
          <w:rFonts w:cs="Times New Roman" w:ascii="Times New Roman" w:hAnsi="Times New Roman"/>
        </w:rPr>
        <w:t>Giada, thương hiệu trình phát kĩ thuật số số 1 tại khu vực nói tiếng Đức năm 2018, đã cho ra mắt các trình phát đa phương tiện hiệu suất cao với bộ xử lý x86 mới nhất tại gian hàng 8-C460 ở ISE 2019 (Integrated Systems Europe) tại Amsterdam, Hà Lan, từ ngày 5 đến 8 tháng 2. Những giải pháp mới này đem lại nhiều tính năng và ưu thế cho nhiều ngành dọc, bao gồm bán lẻ, giáo dục, hợp tác, fintech, vận tải và đặc biệt là bán lẻ thế hệ tiếp theo.</w:t>
        <w:br/>
        <w:br/>
        <w:t>Kể từ năm 2011, Giada đã có mặt tại ISE, đây là triển lãm lớn nhất thế giới dành cho các chuyên gia tích hợp hệ thống và AV. Phiên năm 2019 đã thu hút hơn 1.300 nhà triển lãm và 80.000 người tham dự, và là triển lãm ISE lớn nhất cho đến nay.</w:t>
        <w:br/>
        <w:br/>
        <w:t>Năm 2018, Giada, với lịch sử 20 năm, đã có những đóng góp đáng kể cho sự bùng nổ hệ sinh thái của ngành bán lẻ thông minh bằng cách cung cấp các sản phẩm bảng hiệu kỹ thuật số mới và duy trì các dịch vụ xuất sắc để hỗ trợ khách hàng tốt hơn.</w:t>
        <w:br/>
        <w:br/>
        <w:t xml:space="preserve">Với xu hướng bảng hiệu kỹ thuật số chiếm ưu thế trong các ngành công nghiệp khác nhau, đặc biệt là bán lẻ, yêu cầu của khách hàng về trải nghiệm người dùng ngày càng tăng và nhiều nhu cầu cần máy tính tiết kiệm năng lượng và hiệu suất đồ họa chất lượng cao. Bên cạnh đó, khả năng tương tác đang chiếm lĩnh thị trường. Do người dùng đã quen với các thiết bị di động và máy tính bảng nên họ muốn có cùng trải nghiệm trên màn hình máy tính để bàn và các màn hiện thị ở các địa điểm công cộng. Nghiên cứu giao diện người tự nhiên cho thấy Touch có ở khắp mọi nơi. </w:t>
        <w:br/>
        <w:br/>
        <w:t xml:space="preserve">Trong khi đó, bảng menu kỹ thuật số đã trở thành một điều kiện tiên quyết để các nhà bán lẻ tiếp cận khách hàng. So với hình ảnh tĩnh, nội dung động hấp dẫn hơn nhiều đối với khách hàng. Để thu hút nhiều khách hàng hơn, các nhà bán lẻ cần có bảng menu kỹ thuật số động để phát video quảng bá thương hiệu và sản phẩm của họ, cập nhật ngay nội dung để tính đến những thay đổi vào phút cuối và phản ánh giá cả cập nhật, vv.v. </w:t>
        <w:br/>
        <w:br/>
        <w:t xml:space="preserve">Ngoài ra, người tiêu dùng nhận thấy số lượng ki-ốt tự phục vụ ngày càng tăng, được triển khai trong môi trường trong nhà hoặc ngoài trời, khi ghé thăm các nhà hàng phục vụ nhanh, rạp chiếu phim hoặc các trung tâm bán lẻ bận rộn khác. Để hỗ trợ tốt hơn cho các nhà bán lẻ và đáp ứng yêu cầu của họ về hiệu suất cao hơn, các ứng dụng bảng hiệu kỹ thuật số tương tác, đa màn hình hoặc nửa ngoài trời, Giada đã nâng cấp các trình phát OPS hiệu suất cao, dòng hỗ trợ đa màn hình và các sản phẩm tiêu chuẩn bán công nghiệp với công nghệ bảng hiệu kỹ thuật số mới nhất. </w:t>
      </w:r>
    </w:p>
    <w:p>
      <w:pPr>
        <w:pStyle w:val="Heading3"/>
        <w:pBdr/>
        <w:spacing w:before="0" w:after="0"/>
        <w:rPr>
          <w:rFonts w:ascii="Times New Roman" w:hAnsi="Times New Roman" w:cs="Times New Roman"/>
        </w:rPr>
      </w:pPr>
      <w:r>
        <w:rPr>
          <w:rFonts w:cs="Times New Roman" w:ascii="Times New Roman" w:hAnsi="Times New Roman"/>
        </w:rPr>
        <w:t>Biển hiệu kỹ thuật số với Bộ xử lý Intel® thế hệ thứ 8</w:t>
      </w:r>
    </w:p>
    <w:p>
      <w:pPr>
        <w:pStyle w:val="TextBody"/>
        <w:rPr/>
      </w:pPr>
      <w:r>
        <w:rPr>
          <w:rFonts w:cs="Times New Roman" w:ascii="Times New Roman" w:hAnsi="Times New Roman"/>
        </w:rPr>
        <w:t xml:space="preserve">Giadagần đây đã phát hành một số trình phát đa phương tiện mới với Bộ xử lý Intel® Core™ thế hệ 8 mới nhất, bao gồm D68 được trang bị CPU Whiskey Lake và trình phát đa phương tiện Coffee Lake OPS PC68. </w:t>
      </w:r>
      <w:hyperlink r:id="rId2" w:tgtFrame="_blank">
        <w:r>
          <w:rPr>
            <w:rStyle w:val="InternetLink"/>
            <w:rFonts w:cs="Times New Roman" w:ascii="Times New Roman" w:hAnsi="Times New Roman"/>
          </w:rPr>
          <w:t>D68</w:t>
        </w:r>
      </w:hyperlink>
      <w:r>
        <w:rPr>
          <w:rFonts w:cs="Times New Roman" w:ascii="Times New Roman" w:hAnsi="Times New Roman"/>
        </w:rPr>
        <w:t xml:space="preserve">, một PC có kích cỡ như quyển sách, hỗ trợ ba đầu ra độc lập cho màn hình 4K và màn hình cảm ứng, có thể mang tới cho các tổ chức tất cả hiệu suất và hiệu suất mà họ yêu cầu. </w:t>
        <w:br/>
        <w:br/>
      </w:r>
      <w:hyperlink r:id="rId3" w:tgtFrame="_blank">
        <w:r>
          <w:rPr>
            <w:rStyle w:val="InternetLink"/>
            <w:rFonts w:cs="Times New Roman" w:ascii="Times New Roman" w:hAnsi="Times New Roman"/>
          </w:rPr>
          <w:t>PC68</w:t>
        </w:r>
      </w:hyperlink>
      <w:r>
        <w:rPr>
          <w:rFonts w:cs="Times New Roman" w:ascii="Times New Roman" w:hAnsi="Times New Roman"/>
        </w:rPr>
        <w:t xml:space="preserve"> được trang bị bộ xử lý Core thế hệ thứ 8 mới nhất của Intel®, mang lại cho các tổ chức toàn bộ sức mạnh tính toán và hiệu quả của các CPU Coffee Lake socket LGA1151 mới này cùng đồ họa tích hợp cực mạnh của chúng. Một kết nối DP / HDMI (ở định dạng 80 Pin JAE OPS mỏng và nhỏ gọn) cho độ phân giải màn hình lên tới 4096 x 2304 ở 60Hz và thêm một kết nối HDMI hỗ trợ hình ảnh 4k. </w:t>
      </w:r>
    </w:p>
    <w:p>
      <w:pPr>
        <w:pStyle w:val="Heading3"/>
        <w:pBdr/>
        <w:spacing w:before="0" w:after="0"/>
        <w:rPr>
          <w:rFonts w:ascii="Times New Roman" w:hAnsi="Times New Roman" w:cs="Times New Roman"/>
        </w:rPr>
      </w:pPr>
      <w:r>
        <w:rPr>
          <w:rFonts w:cs="Times New Roman" w:ascii="Times New Roman" w:hAnsi="Times New Roman"/>
        </w:rPr>
        <w:t>Dòng đa màn hình mạnh mẽ</w:t>
      </w:r>
    </w:p>
    <w:p>
      <w:pPr>
        <w:pStyle w:val="TextBody"/>
        <w:rPr>
          <w:rFonts w:ascii="Times New Roman" w:hAnsi="Times New Roman" w:cs="Times New Roman"/>
        </w:rPr>
      </w:pPr>
      <w:r>
        <w:rPr>
          <w:rFonts w:cs="Times New Roman" w:ascii="Times New Roman" w:hAnsi="Times New Roman"/>
        </w:rPr>
        <w:t>Để hỗ trợ tốt hơn các yêu cầu của nhiều khách hàng khác nhau, Giada cũng đã phát triển một dòng các trình phát đa màn hình AMD, chẳng hạn như G468. G468, hỗ trợ bộ nhớ DDR4 kênh đôi (tối đa 32 GB), là một giải pháp lý tưởng cho màn hình video cỡ nhỏ và vừa được áp dụng rộng rãi trong các nhà hàng, siêu thị, trung tâm mua sắm và học viện.</w:t>
      </w:r>
    </w:p>
    <w:p>
      <w:pPr>
        <w:pStyle w:val="Heading3"/>
        <w:pBdr/>
        <w:spacing w:before="0" w:after="0"/>
        <w:rPr>
          <w:rFonts w:ascii="Times New Roman" w:hAnsi="Times New Roman" w:cs="Times New Roman"/>
        </w:rPr>
      </w:pPr>
      <w:r>
        <w:rPr>
          <w:rFonts w:cs="Times New Roman" w:ascii="Times New Roman" w:hAnsi="Times New Roman"/>
        </w:rPr>
        <w:t>Sản phẩm tiêu chuẩn bán công nghiệp phong phú</w:t>
      </w:r>
    </w:p>
    <w:p>
      <w:pPr>
        <w:pStyle w:val="TextBody"/>
        <w:rPr/>
      </w:pPr>
      <w:r>
        <w:rPr>
          <w:rFonts w:cs="Times New Roman" w:ascii="Times New Roman" w:hAnsi="Times New Roman"/>
        </w:rPr>
        <w:t xml:space="preserve">Năm2018, Giada đã phát hành một số trình phát đa phương tiện để làm phong phú thêm gia đình PC tiêu chuẩn bán công nghiệp của mình, bao gồm cả AE67-W1, ISC-261, AP23 Pico-board và AS20. </w:t>
      </w:r>
      <w:hyperlink r:id="rId4" w:tgtFrame="_blank">
        <w:r>
          <w:rPr>
            <w:rStyle w:val="InternetLink"/>
            <w:rFonts w:cs="Times New Roman" w:ascii="Times New Roman" w:hAnsi="Times New Roman"/>
          </w:rPr>
          <w:t>AE67-W1</w:t>
        </w:r>
      </w:hyperlink>
      <w:r>
        <w:rPr>
          <w:rFonts w:cs="Times New Roman" w:ascii="Times New Roman" w:hAnsi="Times New Roman"/>
        </w:rPr>
        <w:t xml:space="preserve"> là một PC không quạt cao cấp được tạo ra để hoạt động 24/7, trang bị bộ xử lý Intel® Core thế hệ thứ 7 và có thể phát các nội dung 4K mượt mà trên bất cứ màn hình nào được kết nối. PC áp dụng quy trình thiết kế và sản xuất của PC công nghiệp và hỗ trợ nhiệt độ hoạt động rộng ( -20 ° C-60 ° C) qua đó có thể ứng dụng ở nhiều lĩnh vực hơn, chẳng hạn như các ki-ốt nửa ngoài trời. </w:t>
        <w:br/>
        <w:br/>
        <w:t xml:space="preserve">Có sẵn trong hai cấu hình, với Intel® Celeron® N3350 cho hiệu suất tối đa hoặc Intel® AtomTM x5-E3930 được thiết kế cho giải nhiệt hoạt động rộng, </w:t>
      </w:r>
      <w:hyperlink r:id="rId5" w:tgtFrame="_blank">
        <w:r>
          <w:rPr>
            <w:rStyle w:val="InternetLink"/>
            <w:rFonts w:cs="Times New Roman" w:ascii="Times New Roman" w:hAnsi="Times New Roman"/>
          </w:rPr>
          <w:t>ISC-261</w:t>
        </w:r>
      </w:hyperlink>
      <w:r>
        <w:rPr>
          <w:rFonts w:cs="Times New Roman" w:ascii="Times New Roman" w:hAnsi="Times New Roman"/>
        </w:rPr>
        <w:t xml:space="preserve"> vượt trội nhờ xử lý hiệu quả cao và thiết kế chắc chắn nhằm mục đích sử dụng trong công nghiệp. ISC-261 với CPU N3350 được tối ưu hóa cho hiệu suất trong môi trường được điều hòa cùng với người vận hành, trong khi phiên bản sử dụng CPU AtomTM x5-E3930 được chứng nhận để sử dụng ở môi trường -20 ° C đến 60 ° C (khoảng -4 ° F ~ 140 ° F) lý tưởng cho các địa điểm ở xa và tình huống yêu cầu tương tác tối thiểu của con người. </w:t>
        <w:br/>
        <w:br/>
        <w:t xml:space="preserve">Được trang bị bảng điều khiển công nghiệp AP23 kích thước Pico nổi tiếng của Giada, ISC-261 được chế tạo dựa trên tiêu chuẩn công nghiệp. AS20, một dòng máy tính tiêu chuẩn bán công nghiệp khác, sử dụng bộ xử lý Intel® Bay Trail Atom E3815. Thiết bị, với 6 cổng serial , có nhiệt độ hoạt động rộng từ -40 ° C đến 70 ° C (-40 ° F ~ 158 ° F). </w:t>
      </w:r>
    </w:p>
    <w:p>
      <w:pPr>
        <w:pStyle w:val="Heading3"/>
        <w:pBdr/>
        <w:spacing w:before="0" w:after="0"/>
        <w:rPr>
          <w:rFonts w:ascii="Times New Roman" w:hAnsi="Times New Roman" w:cs="Times New Roman"/>
        </w:rPr>
      </w:pPr>
      <w:r>
        <w:rPr>
          <w:rFonts w:cs="Times New Roman" w:ascii="Times New Roman" w:hAnsi="Times New Roman"/>
        </w:rPr>
        <w:t>Đồng triển lãm với nhà phân phối và đối tác ISV</w:t>
      </w:r>
    </w:p>
    <w:p>
      <w:pPr>
        <w:pStyle w:val="TextBody"/>
        <w:rPr>
          <w:rFonts w:ascii="Times New Roman" w:hAnsi="Times New Roman" w:cs="Times New Roman"/>
        </w:rPr>
      </w:pPr>
      <w:r>
        <w:rPr>
          <w:rFonts w:cs="Times New Roman" w:ascii="Times New Roman" w:hAnsi="Times New Roman"/>
        </w:rPr>
        <w:t>Trong triển lãm ISE, Giada đã hợp tác với CONCEPT International GmbH, đối tác châu Âu dài hạn của Giada và là nhân tố chính cho sự thành công của Giada tại thị trường châu Âu. Trong năm tài chính vừa qua (ngày 1 tháng 4 năm 2017, ngày 31 tháng 3 năm 2018), Concept đã được bán khoảng 23.000 trình phát DS Giada, chủ yếu tới thị trường Đức, Áo, Thụy Sĩ.</w:t>
        <w:br/>
        <w:br/>
        <w:t>Ecreencreen, đối tác liên minh kinh doanh của Giada ở châu Âu, cũng tham gia ISE 2019 cùng với Giada. Ecreencreen, có trụ sở tại Graz, Áo, là một giải pháp bảng hiệu kỹ thuật số với một cấu trúc phần mềm mô-đun cho ứng dụng, từ tự động cập nhật áp phích điện tử ở mọi kích cỡ, thiết bị đầu cuối tương tác đến quản lý các mạng lưới màn hình lớn liên khu vực. Trình phát đa phương tiện của Giada là phần cứng được đề nghị của Easecreen.</w:t>
        <w:br/>
        <w:br/>
      </w:r>
      <w:hyperlink r:id="rId6" w:tgtFrame="_blank">
        <w:r>
          <w:rPr>
            <w:rStyle w:val="InternetLink"/>
            <w:rFonts w:cs="Times New Roman" w:ascii="Times New Roman" w:hAnsi="Times New Roman"/>
          </w:rPr>
          <w:t>https://youtu.be/nYIpvzgggGU</w:t>
        </w:r>
      </w:hyperlink>
    </w:p>
    <w:p>
      <w:pPr>
        <w:pStyle w:val="Heading3"/>
        <w:pBdr/>
        <w:spacing w:before="0" w:after="0"/>
        <w:rPr>
          <w:rFonts w:ascii="Times New Roman" w:hAnsi="Times New Roman" w:cs="Times New Roman"/>
        </w:rPr>
      </w:pPr>
      <w:r>
        <w:rPr>
          <w:rFonts w:cs="Times New Roman" w:ascii="Times New Roman" w:hAnsi="Times New Roman"/>
        </w:rPr>
        <w:t>Thông tin về Giada</w:t>
      </w:r>
    </w:p>
    <w:p>
      <w:pPr>
        <w:pStyle w:val="TextBody"/>
        <w:spacing w:before="0" w:after="283"/>
        <w:rPr/>
      </w:pPr>
      <w:r>
        <w:rPr>
          <w:rFonts w:cs="Times New Roman" w:ascii="Times New Roman" w:hAnsi="Times New Roman"/>
        </w:rPr>
        <w:t xml:space="preserve">Giada là một thương hiệu cao cấp của Công ty TNHH Phát triển Công nghệ JEHE Thâm Quyến (JEHE), một nhà sản xuất và cung cấp hàng đầu về máy tính nhúng, máy chủ và bo mạch chủ tại Trung Quốc. Giada có uy tín cao và thị phần ổn định trong các ngành liên quan ở Trung Quốc, Tây Âu và Bắc Mỹ. Giada được xếp hạng là một nhà sản xuất máy chủ top 5 tại Trung Quốc và gần đây đã được xếp hạng trong top 10 về bảng hiệu kỹ thuật số ở khu vực nói tiếng Đức trong năm thứ ba liên tiếp. Giada là đối tác ODM cốt lõi của Intel tại Trung Quốc và là thành viên liên kết của Intel ISA (IoT Solution Alliance - Liên minh giải pháp IoT) </w:t>
      </w:r>
      <w:hyperlink r:id="rId7"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06.html" TargetMode="External"/><Relationship Id="rId3" Type="http://schemas.openxmlformats.org/officeDocument/2006/relationships/hyperlink" Target="http://www.giadatech.com/index/product/detail/aid/599.html" TargetMode="External"/><Relationship Id="rId4" Type="http://schemas.openxmlformats.org/officeDocument/2006/relationships/hyperlink" Target="http://www.giadatech.com/index/product/detail/aid/539.html" TargetMode="External"/><Relationship Id="rId5" Type="http://schemas.openxmlformats.org/officeDocument/2006/relationships/hyperlink" Target="http://www.giadatech.com/index/product/detail/aid/619.html" TargetMode="External"/><Relationship Id="rId6" Type="http://schemas.openxmlformats.org/officeDocument/2006/relationships/hyperlink" Target="https://youtu.be/nYIpvzgggGU" TargetMode="External"/><Relationship Id="rId7" Type="http://schemas.openxmlformats.org/officeDocument/2006/relationships/hyperlink" Target="http://www.giada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2-19T03:16:17Z</dcterms:modified>
  <cp:revision>1</cp:revision>
  <dc:subject/>
  <dc:title>Giada tại triển lãm ISE 2019: Giải pháp mới dựa trên hệ sinh thái công nghệ Power DS mới nhất</dc:title>
</cp:coreProperties>
</file>