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CPU Generasi ke-8 Terbaru Intel Memberdayakan Player OPS Baru Giada </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color w:val="auto"/>
        </w:rPr>
      </w:pPr>
      <w:r>
        <w:rPr>
          <w:rFonts w:cs="Times New Roman" w:ascii="Times New Roman" w:hAnsi="Times New Roman"/>
          <w:i/>
          <w:color w:val="auto"/>
        </w:rPr>
        <w:t>PC68 adalah sebuah player OPS Coffee Lake terjangkau dengan manajemen jarak jauh vPr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Shenzhen, China, 20 November 2018 -</w:t>
      </w:r>
      <w:r>
        <w:rPr>
          <w:rFonts w:cs="Times New Roman" w:ascii="Times New Roman" w:hAnsi="Times New Roman"/>
          <w:color w:val="auto"/>
        </w:rPr>
        <w:t xml:space="preserve"> Giada, penyedia embedded PC, embedded motherboard, server dan peralatan penyimpanan, dengan senang hati mengumumkan kehadiran player OPS kompak terbaru milik Giada, PC68. PC68 merupakan sebuah PC Coffee Lake high-end yang mendukung (OPS) Open Pluggable Specification milik Intel, menyediakan proses upgrade yang mudah, maintenance, dan dukungan resolusi grafis yang sangat tinggi. Player OPS high-end ini cocok terutama untuk berbagai macam aplikasi seperti kolaborasi, edukasi, dan smart display yang interaktif.</w:t>
        <w:br/>
        <w:br/>
        <w:t xml:space="preserve">PC68 dengan performa tinggi ini diberdayakan oleh prosesor Core 8th-Gen terbaru Intel, menghadirkan seluruh daya komputasi dan efisiensi dari socket CPU LGA1151 Coffee Lake baru dengan grafis cepat yang telah terintegrasi dan chipset Intel Q370. CPU tangguh ini dan fondasi chipset didukung oleh memory yang lebih dari cukup pada dua slot SO-DIMM yang dapat menyediakan sampai 32GB dari DRAM DD4 yang cepat. PC yang ramping namun bertenaga ini hanya setinggi 30mm dan dapat dijalankan dengan menggunakan sebuah power adapter 12V/19V, memungkinkannya untuk dipasang tanpa halangan hampir di mana saja dan diatur dari jarak jauh. </w:t>
      </w:r>
    </w:p>
    <w:p>
      <w:pPr>
        <w:pStyle w:val="Heading3"/>
        <w:pBdr/>
        <w:spacing w:before="0" w:after="0"/>
        <w:rPr>
          <w:rFonts w:ascii="Times New Roman" w:hAnsi="Times New Roman" w:cs="Times New Roman"/>
          <w:color w:val="auto"/>
        </w:rPr>
      </w:pPr>
      <w:r>
        <w:rPr>
          <w:rFonts w:cs="Times New Roman" w:ascii="Times New Roman" w:hAnsi="Times New Roman"/>
          <w:color w:val="auto"/>
        </w:rPr>
        <w:t>PC bertenaga didukung oleh CPU Coffee Lake</w:t>
      </w:r>
    </w:p>
    <w:p>
      <w:pPr>
        <w:pStyle w:val="TextBody"/>
        <w:rPr>
          <w:rFonts w:ascii="Times New Roman" w:hAnsi="Times New Roman" w:cs="Times New Roman"/>
          <w:color w:val="auto"/>
        </w:rPr>
      </w:pPr>
      <w:r>
        <w:rPr>
          <w:rFonts w:cs="Times New Roman" w:ascii="Times New Roman" w:hAnsi="Times New Roman"/>
          <w:color w:val="auto"/>
        </w:rPr>
        <w:t>PC68 mengadopsi prosesor desktop Coffee Lake Intel, yang diproduksi pada teknologi 14 nm terbaru yang telah dioptimasi milik Intel. Prosesor Coffee Lake bahkan menawarkan performa CPU dan grafis yang lebih hebat dibandingkan dengan generasi sebelumnya. Q370, chipset desktop yang diadopsi oleh PC68, dengan thermal design power (TDP) hanya 35W, sangatlah cocok untuk konfigurasi desain spesifik dengan kebutuhan akan performa dan daya rendah. Chipset ini, mengadopsi Network Controller I219LM Intel, juga mendukung teknologi vPro milik Intel, memiliki kumpulan fitur-fitur berbasis hardware yang memampukan akses jarak jauh ke PC untuk tugas-tugas manajemen dan keamanan, meskipun OS sedang down.</w:t>
        <w:br/>
        <w:br/>
        <w:t>Output video dapat mencapai resolusi 4K, melalui satu koneksi DP/HDMI (dalam format OPS JAE 80 Pin yang kompak dan ramping) untuk resolusi tampilan mencapai 4096 x 2304 pada 60Hz, dan satu koneksi HDMI tambahan yang mendukung gambar 4k.</w:t>
        <w:br/>
        <w:br/>
        <w:t xml:space="preserve">Selain itu, slot SSD M.2 onboard super cepat (format 2242/2280) dapat menyediakan bandwith kecepatan transmisi yang cepat untuk menambah pengalaman interaktif onsite para pelanggan. Slot M.2 dan pilihan ekspansi lainnya memampukan penyimpanan onboard yang besar dan berkecepatan tinggi jika diperlukan. </w:t>
      </w:r>
    </w:p>
    <w:p>
      <w:pPr>
        <w:pStyle w:val="Heading3"/>
        <w:pBdr/>
        <w:spacing w:before="0" w:after="0"/>
        <w:rPr>
          <w:rFonts w:ascii="Times New Roman" w:hAnsi="Times New Roman" w:cs="Times New Roman"/>
          <w:color w:val="auto"/>
        </w:rPr>
      </w:pPr>
      <w:r>
        <w:rPr>
          <w:rFonts w:cs="Times New Roman" w:ascii="Times New Roman" w:hAnsi="Times New Roman"/>
          <w:color w:val="auto"/>
        </w:rPr>
        <w:t>Pilihan hardware yang ideal untuk solusi kolaborasi</w:t>
      </w:r>
    </w:p>
    <w:p>
      <w:pPr>
        <w:pStyle w:val="TextBody"/>
        <w:rPr>
          <w:rFonts w:ascii="Times New Roman" w:hAnsi="Times New Roman" w:cs="Times New Roman"/>
          <w:color w:val="auto"/>
        </w:rPr>
      </w:pPr>
      <w:r>
        <w:rPr>
          <w:rFonts w:cs="Times New Roman" w:ascii="Times New Roman" w:hAnsi="Times New Roman"/>
          <w:color w:val="auto"/>
        </w:rPr>
        <w:t>Pada lingkungan bisnis global, kolaborasi yang melintasi batas-batas geografis dan waktu membuat perbedaan antara sukses dan gagal. Orang-orang pada sebuah organisasi harus bekerja bersama untuk melakukan tugas-tugas dasar, bekerja sama dengan mitra bisnis, dan mendorong inovasi yang dibutuhkan perusahaan. Teknologi digital seperti artificial intelligence, cloud computing, dan hardware tampilan yang canggih memampukan organisasi-organisasi untuk membangun tim melintasi batasan-batasan yang ada.</w:t>
        <w:br/>
        <w:br/>
        <w:t xml:space="preserve">PC68, dengan performa tinggi, chipset dan CPU daya rendah, merupakan sebuah dukungan ideal untuk video conference dan smart presentation, di mana grafis berkualitas tinggi dan komputasi hemat energi dibutuhkan. </w:t>
      </w:r>
    </w:p>
    <w:p>
      <w:pPr>
        <w:pStyle w:val="Heading3"/>
        <w:pBdr/>
        <w:spacing w:before="0" w:after="0"/>
        <w:rPr>
          <w:rFonts w:ascii="Times New Roman" w:hAnsi="Times New Roman" w:cs="Times New Roman"/>
          <w:color w:val="auto"/>
        </w:rPr>
      </w:pPr>
      <w:r>
        <w:rPr>
          <w:rFonts w:cs="Times New Roman" w:ascii="Times New Roman" w:hAnsi="Times New Roman"/>
          <w:color w:val="auto"/>
        </w:rPr>
        <w:t>Dukungan kuat untuk smart display yang interaktif</w:t>
      </w:r>
    </w:p>
    <w:p>
      <w:pPr>
        <w:pStyle w:val="TextBody"/>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Sebuah gambar bernilai seribu kata.” Kota-kota di seluruh dunia menaruh pernyataan ini dalam hati dengan signage digital interaktif yang menarik perhatian pada trotoar, stasiun metro, stadion olahraga dan ruang permainan. Layanan yang disediakan oleh smart display yang interaktif ini bervariasi mulai dari informasi transit, pencarian jalan secara interaktif, informasi berita atau acara terkini, dan permainan-permainan menarik.</w:t>
        <w:br/>
        <w:br/>
        <w:t xml:space="preserve">Smart display interaktif ini memerlukan sistem berperforma tinggi yang merespon input dari user dengan segera dan dengan siaga menampilkan video serba cepat dan grafis dengan resolusi tinggi. PC68, player OPS berperforma tinggi yang mengadopsi CPU Coffee Lake dan mendukung tampilan ganda video 4k, dapat memenuhi kebutuhan-kebutuhan ini. </w:t>
      </w:r>
    </w:p>
    <w:p>
      <w:pPr>
        <w:pStyle w:val="Heading3"/>
        <w:pBdr/>
        <w:spacing w:before="0" w:after="0"/>
        <w:rPr>
          <w:rFonts w:ascii="Times New Roman" w:hAnsi="Times New Roman" w:cs="Times New Roman"/>
          <w:color w:val="auto"/>
        </w:rPr>
      </w:pPr>
      <w:r>
        <w:rPr>
          <w:rFonts w:cs="Times New Roman" w:ascii="Times New Roman" w:hAnsi="Times New Roman"/>
          <w:color w:val="auto"/>
        </w:rPr>
        <w:t>Memfasilitasi pengajaran dengan whiteboard interaktif</w:t>
      </w:r>
    </w:p>
    <w:p>
      <w:pPr>
        <w:pStyle w:val="TextBody"/>
        <w:rPr>
          <w:rFonts w:ascii="Times New Roman" w:hAnsi="Times New Roman" w:cs="Times New Roman"/>
          <w:color w:val="auto"/>
        </w:rPr>
      </w:pPr>
      <w:r>
        <w:rPr>
          <w:rFonts w:cs="Times New Roman" w:ascii="Times New Roman" w:hAnsi="Times New Roman"/>
          <w:color w:val="auto"/>
        </w:rPr>
        <w:t>Dalam bidang edukasi, anak-anak mungkin disekolahkan di rumah atau sedang sakit, hal ini membuat keterlibatan mereka menjadi sulit dan hampir tidak mungkin. Para pelajar atau orang-orang dalam kursus pelatihan mungkin saja sedang dalam perjalanan dan perlu berpartisipasi dari lokasi jarak jauh. Oleh karena itu, interactive whiteboard (IWB) diaplikasikan secara luas, untuk memampukan masyarakat belajar bersama dan membangun tipe interaksi yang dapat memimpin menuju kesuksesan. PC68, player OPS berperforma tinggi yang mendukung tampilan 4k, merupakan sebuah pilihan ideal untuk solusi IWB digital.</w:t>
        <w:br/>
        <w:br/>
        <w:t>Untuk melihat spesifikasi lengkap dan mencari tahu lebih lanjut mengenai Giada PC 68 yang baru, silahkan kunjungi halaman berikut:</w:t>
        <w:br/>
      </w:r>
      <w:hyperlink r:id="rId2" w:tgtFrame="_blank">
        <w:r>
          <w:rPr>
            <w:rStyle w:val="InternetLink"/>
            <w:rFonts w:cs="Times New Roman" w:ascii="Times New Roman" w:hAnsi="Times New Roman"/>
            <w:color w:val="auto"/>
          </w:rPr>
          <w:t>http://www.giadatech.com/index/product/detail/aid/599.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_hoh83sazO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Berbagai macam pilihan untuk player OPS</w:t>
      </w:r>
    </w:p>
    <w:p>
      <w:pPr>
        <w:pStyle w:val="TextBody"/>
        <w:rPr>
          <w:rFonts w:ascii="Times New Roman" w:hAnsi="Times New Roman" w:cs="Times New Roman"/>
          <w:color w:val="auto"/>
        </w:rPr>
      </w:pPr>
      <w:r>
        <w:rPr>
          <w:rFonts w:cs="Times New Roman" w:ascii="Times New Roman" w:hAnsi="Times New Roman"/>
          <w:color w:val="auto"/>
        </w:rPr>
        <w:t>Giada, yang telah memasuki pasar OPS selama bertahun-tahun, telah memiliki lini produk OPS lengkap yang terkenal di luar negeri, termasuk Player OPS Gemini Lake-PC25 dan player OPS high-end Kabylake-PC67.</w:t>
        <w:br/>
        <w:br/>
        <w:t>Untuk spesifikasi lengkap dan informasi lebih lanjut mengenadi Giada PC25 yang baru, silahkan mengunjungi</w:t>
        <w:br/>
      </w:r>
      <w:hyperlink r:id="rId4" w:tgtFrame="_blank">
        <w:r>
          <w:rPr>
            <w:rStyle w:val="InternetLink"/>
            <w:rFonts w:cs="Times New Roman" w:ascii="Times New Roman" w:hAnsi="Times New Roman"/>
            <w:color w:val="auto"/>
          </w:rPr>
          <w:t>http://www.giadatech.com/index/product/detail/aid/508.html</w:t>
        </w:r>
      </w:hyperlink>
      <w:r>
        <w:rPr>
          <w:rFonts w:cs="Times New Roman" w:ascii="Times New Roman" w:hAnsi="Times New Roman"/>
          <w:color w:val="auto"/>
        </w:rPr>
        <w:t>.</w:t>
        <w:br/>
        <w:t>Untuk spesifikasi lengkap dan informasi lebih lanjut mengenai Giada PC67 yang baru, silahkan mengunjungi</w:t>
        <w:br/>
      </w:r>
      <w:hyperlink r:id="rId5" w:tgtFrame="_blank">
        <w:r>
          <w:rPr>
            <w:rStyle w:val="InternetLink"/>
            <w:rFonts w:cs="Times New Roman" w:ascii="Times New Roman" w:hAnsi="Times New Roman"/>
            <w:color w:val="auto"/>
          </w:rPr>
          <w:t>http://www.giadatech.com/index/product/detail/aid/446.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sebuah merek premium dari Shenzhen JEHE Technology Development Co., Ltd. (JEHE), berkomitmen untuk menjadi penyedia yang inovatif dan terdepan secara global untuk produk dan solusi pada bidang cloud computing, big data, dan IoT. Giada berdedikasi untuk mempromosikan pengembangan industri IoT (Internet of Things) dan AI secara global, berfokus pada retail, smart education, health-care, enterprise, layanan publik dan teknologi otomasi industri. Giada, berada pada posisi 10 teratas penyedia media player di daerah berbahasa Jerman selama tiga tahun berturut-turut, merupakan mitra ODM utama Intel di China, dan juga Associate Member dari Intel ISA (IoT Solution Alliance) </w:t>
      </w:r>
      <w:hyperlink r:id="rId6"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99.html" TargetMode="External"/><Relationship Id="rId3" Type="http://schemas.openxmlformats.org/officeDocument/2006/relationships/hyperlink" Target="https://youtu.be/_hoh83sazO4" TargetMode="External"/><Relationship Id="rId4" Type="http://schemas.openxmlformats.org/officeDocument/2006/relationships/hyperlink" Target="http://www.giadatech.com/index/product/detail/aid/508.html" TargetMode="External"/><Relationship Id="rId5" Type="http://schemas.openxmlformats.org/officeDocument/2006/relationships/hyperlink" Target="http://www.giadatech.com/index/product/detail/aid/446.html" TargetMode="External"/><Relationship Id="rId6" Type="http://schemas.openxmlformats.org/officeDocument/2006/relationships/hyperlink" Target="http://www.giad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20T08:34:41Z</dcterms:modified>
  <cp:revision>1</cp:revision>
  <dc:subject/>
  <dc:title>CPU Generasi ke-8 Terbaru Intel Memberdayakan Player OPS Baru Giada</dc:title>
</cp:coreProperties>
</file>