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color w:val="auto"/>
        </w:rPr>
      </w:pPr>
      <w:r>
        <w:rPr>
          <w:rFonts w:cs="Times New Roman" w:ascii="Times New Roman" w:hAnsi="Times New Roman"/>
          <w:color w:val="auto"/>
        </w:rPr>
        <w:t xml:space="preserve">Modul-Modul SDM Giada Memberdayakan New Retail </w:t>
      </w:r>
    </w:p>
    <w:p>
      <w:pPr>
        <w:pStyle w:val="TextBody"/>
        <w:rPr/>
      </w:pPr>
      <w:r>
        <w:rPr>
          <w:rFonts w:cs="Times New Roman" w:ascii="Times New Roman" w:hAnsi="Times New Roman"/>
          <w:color w:val="auto"/>
        </w:rPr>
        <w:br/>
      </w:r>
      <w:r>
        <w:rPr>
          <w:rFonts w:cs="Times New Roman" w:ascii="Times New Roman" w:hAnsi="Times New Roman"/>
          <w:b/>
          <w:i/>
          <w:color w:val="auto"/>
        </w:rPr>
        <w:t>17 Januari 2019,</w:t>
      </w:r>
      <w:r>
        <w:rPr>
          <w:rFonts w:cs="Times New Roman" w:ascii="Times New Roman" w:hAnsi="Times New Roman"/>
          <w:color w:val="auto"/>
        </w:rPr>
        <w:t xml:space="preserve"> Saat ini, smart display berkembang dengan pesat seiring dengan minat para pelanggan akan desain yang lebih ramping dan canggih. Tampilan semakin berkurang ketebalannya, dengan bingkai yang hampir tidak terlihat dan profil yang sangat tipis. Penerapan-penerapan seperti magic mirrors dan layar berputar memberikan tekanan pada desainer dan integrator sistem untuk berkembang dengan trend “thin is in” dan memperkecil ukuran media player penggerak tampilan-tampilan ini.</w:t>
        <w:br/>
        <w:br/>
        <w:t>Pada waktu yang bersamaan, transformasi digital menunggangi gelombang inovasi berikutnya dalam industri retail. Karena ecommerce dengan teknologi yang paling canggih sekalipun tidak dapat menghadirkan pengalaman visual dan sensoris berbelanja di toko fisik, retailer mencoba menemukan cara-cara baru untuk mengoptimalkan pengalaman berbelanja di toko dengan menggunakan teknologi inovatif seperti teknologi Smart Shelves. Teknologi Smart Shelves dapat menyediakan lebih banyak informasi yang akan berguna bagi pemilik bisnis dalam mengambil keputusan, dengan mencatat secara langsung produk apa saja yang diambil dari rak toko dan produk apa saja yang masih tersisa. Analisis data secara langsung memampukan retailer memiliki stok lebih banyak untuk produk yang terjual dengan cepat dan mengurangi produk-produk yang lambat terjual.</w:t>
        <w:br/>
        <w:br/>
        <w:t>Seperti yang telah diketahui semua orang, banyak manufaktur tampilan menawarkan smart display yang terintegrasi dengan media player. Smart display ini dibangun berdasarkan konsep System-on-a-Chip (SOC), sebuah solusi sederhana yang memampukan manufaktur untuk mengintegrasikan semua komponen kunci komputer ke dalam sebuah integrated circuit yang dapat ditanamkan dalam sebuah perangkat. Melalui pengamatan pada seluruh spektrum solusi digital signage dan media player, kami melihat pasar yang terpecah belah dengan manufaktur-manufaktur besar tampilan menjual berbagai macam teknologi SoC, masing-masing menjalankan sistem operasi berpemilik. Sebuah desain SoC dengan penggunaan penggantian plug Minibox sangatlah diperlukan pasar.</w:t>
      </w:r>
    </w:p>
    <w:p>
      <w:pPr>
        <w:pStyle w:val="Heading3"/>
        <w:pBdr/>
        <w:spacing w:before="0" w:after="0"/>
        <w:rPr>
          <w:rFonts w:ascii="Times New Roman" w:hAnsi="Times New Roman" w:cs="Times New Roman"/>
          <w:color w:val="auto"/>
        </w:rPr>
      </w:pPr>
      <w:r>
        <w:rPr>
          <w:rFonts w:cs="Times New Roman" w:ascii="Times New Roman" w:hAnsi="Times New Roman"/>
          <w:color w:val="auto"/>
        </w:rPr>
        <w:t>Pengenalan Intel® SDM</w:t>
      </w:r>
    </w:p>
    <w:p>
      <w:pPr>
        <w:pStyle w:val="TextBody"/>
        <w:rPr/>
      </w:pPr>
      <w:r>
        <w:rPr>
          <w:rFonts w:cs="Times New Roman" w:ascii="Times New Roman" w:hAnsi="Times New Roman"/>
          <w:color w:val="auto"/>
        </w:rPr>
        <w:t>Untuk membantu desainer dan integrator sistem menyeimbangkan berbagai tuntutan dari tampilan modern dan untuk memberikan standarisasi pada pasar media player yang terfragmentasi, Intel® mengembangkan spesifikasi Intel® Smart Display Module (Intel® SDM).</w:t>
        <w:br/>
        <w:br/>
        <w:t>Standard baru ini memungkinkan desain all-in-one yang lebih kecil dan scalable yang mendapat manfaat dari implementasi yang hemat biaya dan manajemen media player dengan prosesor berbasis Intel yang telah terintegrasi. Desainnya tidak memerlukan housing, sehingga dapat sepenuhnya diintegrasikan dalam aplikasi IoT visual seperti cermin interaktif dan tampilan smart shelves yang memerlukan ruang kecil dan memberikan kinerja maksimal.</w:t>
        <w:br/>
        <w:br/>
        <w:t>Modul Intel® SDM tersedia dalam dua ukuran: Intel® SDM Small (Intel® SDM-S) berukuran 60 mm x 100 mm, dengan ketebalan maksimum 20 mm. Intel® SDM Large (Intel® SDM-L) berukuran 175 mm x 100 mm.</w:t>
        <w:br/>
      </w:r>
      <w:hyperlink r:id="rId2" w:tgtFrame="_blank">
        <w:r>
          <w:rPr>
            <w:rStyle w:val="InternetLink"/>
            <w:rFonts w:cs="Times New Roman" w:ascii="Times New Roman" w:hAnsi="Times New Roman"/>
            <w:color w:val="auto"/>
          </w:rPr>
          <w:t>https://youtu.be/MTU6JHG0Cn8</w:t>
        </w:r>
      </w:hyperlink>
      <w:r>
        <w:rPr>
          <w:rFonts w:cs="Times New Roman" w:ascii="Times New Roman" w:hAnsi="Times New Roman"/>
          <w:color w:val="auto"/>
        </w:rPr>
        <w:t xml:space="preserve"> </w:t>
      </w:r>
    </w:p>
    <w:p>
      <w:pPr>
        <w:pStyle w:val="Heading3"/>
        <w:pBdr/>
        <w:spacing w:before="0" w:after="0"/>
        <w:rPr>
          <w:rFonts w:ascii="Times New Roman" w:hAnsi="Times New Roman" w:cs="Times New Roman"/>
          <w:color w:val="auto"/>
        </w:rPr>
      </w:pPr>
      <w:r>
        <w:rPr>
          <w:rFonts w:cs="Times New Roman" w:ascii="Times New Roman" w:hAnsi="Times New Roman"/>
          <w:color w:val="auto"/>
        </w:rPr>
        <w:t>Modul-Modul SDM Giada</w:t>
      </w:r>
    </w:p>
    <w:p>
      <w:pPr>
        <w:pStyle w:val="TextBody"/>
        <w:rPr>
          <w:rFonts w:ascii="Times New Roman" w:hAnsi="Times New Roman" w:cs="Times New Roman"/>
          <w:color w:val="auto"/>
        </w:rPr>
      </w:pPr>
      <w:r>
        <w:rPr>
          <w:rFonts w:cs="Times New Roman" w:ascii="Times New Roman" w:hAnsi="Times New Roman"/>
          <w:color w:val="auto"/>
        </w:rPr>
        <w:t>Giada, sebagai mitra desain referensi Intel® SDM, menawarkan SDM-Z8350, sebuah modul Intel® SDM-S, dan SDM-7300U, sebuah modul Intel® SDM-L. Giada SDM-Z8350 menonjolkan CPU Intel® Atom Cherrytrail Z8350 dan memory onboard mencapai 4 GB. Produk ini dilengkapi dengan sebuah eMMC 32G dan dapat mendukung Windows, Linux dan Android 5.1.</w:t>
        <w:br/>
        <w:br/>
        <w:t>Giada SDM-7300U mengadopsi CPU Intel Core i5-7300U/7200U dan mendukung memory DD4 sampai 32GB. Modul tersebut, menawarkan sebuah port HDMI, dapat menampilkan video dan gambar dengan resolusi 4k.</w:t>
        <w:br/>
        <w:br/>
        <w:t>Kedua modul memiliki standard Intel SDM I/O, termasuk 1x port HDMI (untuk tampilan 4K), 1x DisplayPort, 1x port USB 3.0, dan 1x port COM. Sementara SDM-Z8350 memiliki Wi-Fi dan Bluetooth onboard, sedangkan SDM-7300U bergantung pada sebuah port M.2 untuk modul nirkabel yang mendukung Wi-Fi dan Bluetooth.</w:t>
      </w:r>
    </w:p>
    <w:p>
      <w:pPr>
        <w:pStyle w:val="Heading3"/>
        <w:pBdr/>
        <w:spacing w:before="0" w:after="0"/>
        <w:rPr>
          <w:rFonts w:ascii="Times New Roman" w:hAnsi="Times New Roman" w:cs="Times New Roman"/>
          <w:color w:val="auto"/>
        </w:rPr>
      </w:pPr>
      <w:r>
        <w:rPr>
          <w:rFonts w:cs="Times New Roman" w:ascii="Times New Roman" w:hAnsi="Times New Roman"/>
          <w:color w:val="auto"/>
        </w:rPr>
        <w:t>Efek Produk-Produk SDM Giada pada Ekosistem</w:t>
      </w:r>
    </w:p>
    <w:p>
      <w:pPr>
        <w:pStyle w:val="TextBody"/>
        <w:rPr>
          <w:rFonts w:ascii="Times New Roman" w:hAnsi="Times New Roman" w:cs="Times New Roman"/>
          <w:color w:val="auto"/>
        </w:rPr>
      </w:pPr>
      <w:r>
        <w:rPr>
          <w:rFonts w:cs="Times New Roman" w:ascii="Times New Roman" w:hAnsi="Times New Roman"/>
          <w:color w:val="auto"/>
        </w:rPr>
        <w:t>Peluncuran produk-produk SDM Giada akan berdampak signifikan pada ekosistem digital signage. Manufaktur tampilan merk tier I dapat mengintegrasikan modul-modul SDM Giada ke dalam tampilan-tampilan AIO pada umumnya dan menaruhnya di pasar dalam jumlah yang besar dalam waktu yang singkat. Pemasok tampilan industri dapat juga bekerja sama dengan Giada dalam menyesuaikan tampilan AIO untuk memberdayakan berbagai pasar vertikal seperti retail, edukasi, medis, transportasi dan lain sebagainya. Lebih lagi, peluncuran modul-modul SDM memampukan SI untuk menyediakan solusi terintegrasi untuk penerapan-penerapan industri vertikal dengan kerja sama lebih dalam dengan Giada.</w:t>
        <w:br/>
        <w:br/>
        <w:t>Pada Intel® SDM Circle Conference yang diadakan di Bangkok, Thailand, pada 13 Desember, Giada untuk pertama kalinya menunjukkan sebuah All-in-One interaktif 10.1-inci, diberdayakan oleh SDM-S (Z8358). Panel SoC (System on Chip) secara khusus dibuat untuk pasar visual retail, smart catering, dan health-care. Panel yang sangat tipis, mengadopsi Giada SDM-Z8350, dibangun untuk beroperasi jangka panjang. Panel yang kompak dibuat dengan desain tanpa kipas membantu mengurangi konsumsi daya, ruang, dan biaya. Beberapa mitra SI telah mengaplikasikan panel ini sebagai sebuah solusi POS (point-of-sale) dan sebagai solusi smart shelf dalam industri catering dan retail.</w:t>
        <w:br/>
        <w:br/>
        <w:t>Giada juga telah memulai bekerja sama dengan manufaktur tampilan merek ternama, pemasok tampilan industri dan SI regional pada solusi-solusi AIO berbasiskan produk-produk SDM. Solusi-solusi ini, yang diharapkan dapat memberdayakan new retail, akan tersedia di pasar pada 2019.</w:t>
      </w:r>
    </w:p>
    <w:p>
      <w:pPr>
        <w:pStyle w:val="Heading3"/>
        <w:pBdr/>
        <w:spacing w:before="0" w:after="0"/>
        <w:rPr>
          <w:rFonts w:ascii="Times New Roman" w:hAnsi="Times New Roman" w:cs="Times New Roman"/>
          <w:color w:val="auto"/>
        </w:rPr>
      </w:pPr>
      <w:r>
        <w:rPr>
          <w:rFonts w:cs="Times New Roman" w:ascii="Times New Roman" w:hAnsi="Times New Roman"/>
          <w:color w:val="auto"/>
        </w:rPr>
        <w:t>Intel® SDM dan OPS</w:t>
      </w:r>
    </w:p>
    <w:p>
      <w:pPr>
        <w:pStyle w:val="TextBody"/>
        <w:rPr>
          <w:rFonts w:ascii="Times New Roman" w:hAnsi="Times New Roman" w:cs="Times New Roman"/>
          <w:color w:val="auto"/>
        </w:rPr>
      </w:pPr>
      <w:r>
        <w:rPr>
          <w:rFonts w:cs="Times New Roman" w:ascii="Times New Roman" w:hAnsi="Times New Roman"/>
          <w:color w:val="auto"/>
        </w:rPr>
        <w:t>Intel® SDM menawarkan tingkat kepintaran dan interoperabilitas yang sama dengan Open Pluggable Specification, tetapi dalam bentuk lebih kecil yang tidak memerlukan housing dan membuat tampilan terintegrasi paling tipis menjadi lebih canggih. Pemakaian spesifikasi SDM dan desain referensi yang diperkenalkan oleh intel memampukan semakin banyak manufaktur tampilan untuk menyediakan solusi-solusi AIO untuk para pelanggan, dan pengaruh mereka dalam ekosistem digital signage juga bertambah.</w:t>
        <w:br/>
        <w:br/>
        <w:t>Hampir sama dengan OPS, Intel® SDM menawarkan pemrosesan berkinerja tinggi yang memampukan eksekusi edge analytics dan fitur-fitur interaktif seperti magic mirrors. Seperti OPS, modul-modul tersebut menggunakan sebuah konektor antarmuka PCIe 98-pin, dengan ekspansi port opsional Support dari sebuah antarmuka berkecepatan tinggi dan berbagai prosesor memastikan skalabilitas seiring kebutuhan akan kinerja bertambah.</w:t>
      </w:r>
    </w:p>
    <w:p>
      <w:pPr>
        <w:pStyle w:val="Heading3"/>
        <w:pBdr/>
        <w:spacing w:before="0" w:after="0"/>
        <w:rPr>
          <w:rFonts w:ascii="Times New Roman" w:hAnsi="Times New Roman" w:cs="Times New Roman"/>
          <w:color w:val="auto"/>
        </w:rPr>
      </w:pPr>
      <w:r>
        <w:rPr>
          <w:rFonts w:cs="Times New Roman" w:ascii="Times New Roman" w:hAnsi="Times New Roman"/>
          <w:color w:val="auto"/>
        </w:rPr>
        <w:t>Tentang Giada</w:t>
      </w:r>
    </w:p>
    <w:p>
      <w:pPr>
        <w:pStyle w:val="TextBody"/>
        <w:spacing w:lineRule="auto" w:line="276" w:before="0" w:after="140"/>
        <w:rPr/>
      </w:pPr>
      <w:r>
        <w:rPr>
          <w:rFonts w:cs="Times New Roman" w:ascii="Times New Roman" w:hAnsi="Times New Roman"/>
          <w:color w:val="auto"/>
        </w:rPr>
        <w:t xml:space="preserve">Giada, sebuah merek premium dari Shenzhen JEHE Technology Development Co., Ltd. (JEHE), berkomitmen untuk menjadi sebuah penyedia yang inovatif dan terkemuka di dunia untuk produk-produk dan solusi-solusi dalam bidang cloud computing, big data, dan IoT. Giada berdedikasi untuk mempromosikan pengembangan industri IoT (Internet of Things) dan AI secara global, berfokus pada new retail, smart education, health-care, enterprise, layanan publik, dan teknologi otomasi industri. Giada, peringkat 1 merek media player di wilayah berbahasa Jerman pada 2018, merupakan mitra inti Intel® di China, dan Associate Member dari Intel® ISA (IoT Solution Alliance). </w:t>
      </w:r>
      <w:hyperlink r:id="rId3" w:tgtFrame="_blank">
        <w:r>
          <w:rPr>
            <w:rStyle w:val="InternetLink"/>
            <w:rFonts w:cs="Times New Roman" w:ascii="Times New Roman" w:hAnsi="Times New Roman"/>
            <w:color w:val="auto"/>
          </w:rPr>
          <w:t>www.giadatech.com</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Liberation Sans">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LiSong Pro" w:cs="Mangal"/>
      <w:b/>
      <w:bCs/>
      <w:sz w:val="48"/>
      <w:szCs w:val="48"/>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LiHei Pro"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MTU6JHG0Cn8" TargetMode="External"/><Relationship Id="rId3" Type="http://schemas.openxmlformats.org/officeDocument/2006/relationships/hyperlink" Target="http://www.giadatec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9-01-17T02:50:03Z</dcterms:modified>
  <cp:revision>1</cp:revision>
  <dc:subject/>
  <dc:title>Modul-Modul SDM Giada Memberdayakan New Retail</dc:title>
</cp:coreProperties>
</file>