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Mô-đun Giada SDM Trao quyền bán lẻ mới</w:t>
      </w:r>
    </w:p>
    <w:p>
      <w:pPr>
        <w:pStyle w:val="TextBody"/>
        <w:rPr/>
      </w:pPr>
      <w:r>
        <w:rPr>
          <w:rFonts w:cs="Times New Roman" w:ascii="Times New Roman" w:hAnsi="Times New Roman"/>
          <w:color w:val="auto"/>
        </w:rPr>
        <w:br/>
      </w:r>
      <w:r>
        <w:rPr>
          <w:rFonts w:cs="Times New Roman" w:ascii="Times New Roman" w:hAnsi="Times New Roman"/>
          <w:b/>
          <w:i/>
          <w:color w:val="auto"/>
        </w:rPr>
        <w:t xml:space="preserve">Ngày 17 tháng 1 năm 2019 - </w:t>
      </w:r>
      <w:r>
        <w:rPr>
          <w:rFonts w:cs="Times New Roman" w:ascii="Times New Roman" w:hAnsi="Times New Roman"/>
          <w:color w:val="auto"/>
        </w:rPr>
        <w:t>Ngày nay, màn hình thông minh đang phát triển nhanh chóng khi khách hàng đang tìm kiếm những thiết kế đẹp hơn và tinh tế hơn. Màn hình đang trở nên ngày càng gọ hơn, với các đường viền cực hẹp và siêu mỏng. Các ứng dụng như gương thông minh và màn hình xoay đang gây áp lực lên các nhà thiết kế và nhà tích hợp hệ thống để phát triển theo xu hướng siêu mỏng và giảm kích thước của các trình phát đa phương tiện điều khiển các màn hình này.</w:t>
        <w:br/>
        <w:br/>
        <w:t>Đồng thời, chuyển đổi kỹ thuật số đang thúc đẩy làn sóng đổi mới tiếp theo trong ngành bán lẻ. Vì không gian thương mại điện tử với công nghệ tinh vi nhất không thể mang lại trải nghiệm trực quan và cảm giác khi mua sắm trong các cửa hàng thực tế, các nhà bán lẻ đang khám phá cách tối ưu hóa trải nghiệm tại cửa hàng bằng cách ứng dụng các công nghệ tiên tiến như công nghệ Smart Shelves. Công nghệ Smart Shelves cho phép chủ doanh nghiệp đưa ra quyết định sáng suốt hơn, bằng cách theo dõi thời gian thực về sản phẩm nào được lấy từ kệ của cửa hàng và những gì còn lại. Phân tích dữ liệu theo thời gian thực cho phép các nhà bán lẻ dự trữ các sản phẩm bán chạy hơn và giảm số lượng các mặt hàng bán chậm hơn.</w:t>
        <w:br/>
        <w:br/>
        <w:t>Như mọi người đều biết, nhiều nhà sản xuất màn hình cung cấp màn hình thông minh với các trình phát đa phương tiện tích hợp. Những màn hình thông minh này được xây dựng dựa trên khái niệm System-on-a-Chip (SOC), một giải pháp đơn giản cho phép các nhà sản xuất tích hợp tất cả các thành phần máy tính chính vào một mạch tích hợp duy nhất có thể được nhúng bên trong thiết bị. Nhìn qua các giải pháp bảng hiệu kỹ thuật số và trình phát phương tiện, chúng ta thấy một thị trường bị phân mảnh với các nhà sản xuất màn hình lớn bán các công nghệ SoC khác nhau, chạy các hệ điều hành độc quyền. Một thiết kế SoC chung với giắc cắm Minibox đang được thị trường mong đợi.</w:t>
      </w:r>
    </w:p>
    <w:p>
      <w:pPr>
        <w:pStyle w:val="Heading3"/>
        <w:pBdr/>
        <w:spacing w:before="0" w:after="0"/>
        <w:rPr>
          <w:rFonts w:ascii="Times New Roman" w:hAnsi="Times New Roman" w:cs="Times New Roman"/>
          <w:color w:val="auto"/>
        </w:rPr>
      </w:pPr>
      <w:r>
        <w:rPr>
          <w:rFonts w:cs="Times New Roman" w:ascii="Times New Roman" w:hAnsi="Times New Roman"/>
          <w:color w:val="auto"/>
        </w:rPr>
        <w:t>Giới thiệu Intel® SDM</w:t>
      </w:r>
    </w:p>
    <w:p>
      <w:pPr>
        <w:pStyle w:val="TextBody"/>
        <w:rPr/>
      </w:pPr>
      <w:r>
        <w:rPr>
          <w:rFonts w:cs="Times New Roman" w:ascii="Times New Roman" w:hAnsi="Times New Roman"/>
          <w:color w:val="auto"/>
        </w:rPr>
        <w:t>Để giúp các nhà thiết kế và nhà tích hợp hệ thống cân bằng các yêu cầu khác nhau của màn hình hiện đại và đưa tiêu chuẩn hóa vào thị trường trình phát đa phương tiện hiện đang bị phân mảnh, Intel® đã phát triển chuẩn Intel® Smart Display Module (Intel® SDM)</w:t>
        <w:br/>
        <w:br/>
        <w:t>Tiêu chuẩn mới cho phép các thiết kế AOI nhỏ hơn và có thể mở rộng, được hưởng lợi từ việc triển khai và quản lý hiệu quả chi phí của các trình phát phương tiện bộ xử lý tích hợp sử dụng CPU Intel. Chuẩn thiết kế không bao gồm chi tiết cho vỏ, vì vậy nó có thể được tích hợp hoàn toàn vào các ứng dụng IoT trực quan như gương tương tác và màn hình kệ thông minh đòi hỏi không gian tối thiểu và mang lại hiệu suất tối đa.</w:t>
        <w:br/>
        <w:br/>
        <w:t>Các mô-đun Intel® SDM có hai kích cỡ: Intel® SDM Small (Intel® SDM-S) có kích thước 60 mm x 100 mm, với độ dày tối đa 20 mm. Intel® SDM Large (Intel® SDM-L) có kích thước 175 mm x 100 mm.</w:t>
        <w:br/>
      </w:r>
      <w:hyperlink r:id="rId2" w:tgtFrame="_blank">
        <w:r>
          <w:rPr>
            <w:rStyle w:val="InternetLink"/>
            <w:rFonts w:cs="Times New Roman" w:ascii="Times New Roman" w:hAnsi="Times New Roman"/>
            <w:color w:val="auto"/>
          </w:rPr>
          <w:t>https://youtu.be/MTU6JHG0Cn8</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Mô-đun GiaM SDM</w:t>
      </w:r>
    </w:p>
    <w:p>
      <w:pPr>
        <w:pStyle w:val="TextBody"/>
        <w:rPr>
          <w:rFonts w:ascii="Times New Roman" w:hAnsi="Times New Roman" w:cs="Times New Roman"/>
          <w:color w:val="auto"/>
        </w:rPr>
      </w:pPr>
      <w:r>
        <w:rPr>
          <w:rFonts w:cs="Times New Roman" w:ascii="Times New Roman" w:hAnsi="Times New Roman"/>
          <w:color w:val="auto"/>
        </w:rPr>
        <w:t>Giada, với tư cách là đối tác thiết kế tham chiếu của Intel® SDM, cung cấp SDM-Z8350, dạng Intel® SDM-S và SDM-7300U, dạng IntelM SDM-L. Giada SDM-Z8350 sử dụng CPU Intel® Atom Cherrytrail Z8350 và bộ nhớ trong tối đa 4 GB. Sản phẩm được trang bị eMMC 32G và có thể hỗ trợ Windows, Linux và Android 5.1.</w:t>
        <w:br/>
        <w:br/>
        <w:t>Giada SDM-7300U sử dụng CPU Intel Core i5-7300U / 7200U và hỗ trợ bộ nhớ DDR4 tối đa 32GB. Sản phẩm thông qua cổng HDMI có thể hiển thị video và hình ảnh với độ phân giải 4k.</w:t>
        <w:br/>
        <w:br/>
        <w:t>Cả hai sản phẩm đều có I / O Intel SDM tiêu chuẩn, bao gồm 1 cổng HDMI (cho màn hình 4K), 1 DisplayPort, 1 cổng USB 3.0 và 1 cổng COM. Trong khi SDM-Z8350 có Wi-Fi và Bluetooth tích hợp, SDM-7300U dựa vào cổng M.2 có thể gắn card không dây hỗ trợ Wi-Fi và Bluetooth.</w:t>
      </w:r>
    </w:p>
    <w:p>
      <w:pPr>
        <w:pStyle w:val="Heading3"/>
        <w:pBdr/>
        <w:spacing w:before="0" w:after="0"/>
        <w:rPr>
          <w:rFonts w:ascii="Times New Roman" w:hAnsi="Times New Roman" w:cs="Times New Roman"/>
          <w:color w:val="auto"/>
        </w:rPr>
      </w:pPr>
      <w:r>
        <w:rPr>
          <w:rFonts w:cs="Times New Roman" w:ascii="Times New Roman" w:hAnsi="Times New Roman"/>
          <w:color w:val="auto"/>
        </w:rPr>
        <w:t>Ảnh hưởng đến hệ sinh thái của các sản phẩm SDM Giada</w:t>
      </w:r>
    </w:p>
    <w:p>
      <w:pPr>
        <w:pStyle w:val="TextBody"/>
        <w:rPr>
          <w:rFonts w:ascii="Times New Roman" w:hAnsi="Times New Roman" w:cs="Times New Roman"/>
          <w:color w:val="auto"/>
        </w:rPr>
      </w:pPr>
      <w:r>
        <w:rPr>
          <w:rFonts w:cs="Times New Roman" w:ascii="Times New Roman" w:hAnsi="Times New Roman"/>
          <w:color w:val="auto"/>
        </w:rPr>
        <w:t>Việc phát hành Giada SDM Products sẽ có tác động đáng kể đến hệ sinh thái bảng hiệu kỹ thuật số. Các nhà sản xuất màn hình thương hiệu cấp I có thể tích hợp các mô đun Giada SDM vào các màn hình AIO chung và đưa chúng ra thị trường với số lượng lớn trong thời gian ngắn. Các nhà cung cấp màn hình công nghiệp cũng có thể hợp tác với Giada để tùy chỉnh màn hình AIO để tiến vào nhiều thị trường dọc như bán lẻ, giáo dục, y tế, giao thông vận tải và các ngành khác nữa. Hơn nữa, việc ra mắt các mô-đun SDM cho phép SI cung cấp các giải pháp tích hợp cho các ứng dụng ngành công nghiệp dọc bằng cách hợp tác sâu với Giada.</w:t>
        <w:br/>
        <w:br/>
        <w:t>Trong Intel® SDM Circle Conference của Intel® được tổ chức tại Bangkok, Thái Lan, vào ngày 13 tháng 12, Giada đã ra mắt một All-in-One tương tác 10,1 inch, sử dụng SDM-S (Z8353). Sản phẩm được tùy chỉnh cho bán lẻ trực quan, phục vụ thông minh và thị trường chăm sóc sức khỏe. Bảng điều khiển siêu mỏng, sử dụng Giada SDM-Z8350, được chế tạo để hoạt động trong thời gian dài. Với thiết kế không quạt, giúp thiết bị giảm mức tiêu thụ điện năng, không gian và chi phí. Một số đối tác SI đã áp dụng bảng tương tác này như một giải pháp POS (điểm bán hàng) và trong các giải pháp kệ thông minh trong ngành công nghiệp phục vụ và bán lẻ.</w:t>
        <w:br/>
        <w:br/>
        <w:t>Giada cũng đã bắt đầu hợp tác với một số nhà sản xuất màn hình thương hiệu nổi tiếng, nhà cung cấp màn hình công nghiệp và SI khu vực với các giải pháp AIO dựa trên các sản phẩm SDM. Những giải pháp này, dự kiến nâng tầm cho ngành bán lẻ mới, sẽ có mặt trên thị trường vào năm 2019.</w:t>
      </w:r>
    </w:p>
    <w:p>
      <w:pPr>
        <w:pStyle w:val="Heading3"/>
        <w:pBdr/>
        <w:spacing w:before="0" w:after="0"/>
        <w:rPr>
          <w:rFonts w:ascii="Times New Roman" w:hAnsi="Times New Roman" w:cs="Times New Roman"/>
          <w:color w:val="auto"/>
        </w:rPr>
      </w:pPr>
      <w:r>
        <w:rPr>
          <w:rFonts w:cs="Times New Roman" w:ascii="Times New Roman" w:hAnsi="Times New Roman"/>
          <w:color w:val="auto"/>
        </w:rPr>
        <w:t>Intel® SDM và OPS</w:t>
      </w:r>
    </w:p>
    <w:p>
      <w:pPr>
        <w:pStyle w:val="TextBody"/>
        <w:rPr>
          <w:rFonts w:ascii="Times New Roman" w:hAnsi="Times New Roman" w:cs="Times New Roman"/>
          <w:color w:val="auto"/>
        </w:rPr>
      </w:pPr>
      <w:r>
        <w:rPr>
          <w:rFonts w:cs="Times New Roman" w:ascii="Times New Roman" w:hAnsi="Times New Roman"/>
          <w:color w:val="auto"/>
        </w:rPr>
        <w:t>Intel® SDM cung cấp mức độ thông minh và khả năng tương tác tương tự như Open Pluggable Specification, nhưng ở dạng nhỏ và không tính tới vỏ máy qua dó nâng cao tính năng cho các màn hình tích hợp mỏng nhất. Việc áp dụng chuẩn SDM và thiết kế tham chiếu do Intel giới thiệu cho phép ngày càng nhiều nhà sản xuất màn hình cung cấp giải pháp AIO cho khách hàng và ảnh hưởng của họ trong hệ sinh thái biển hiệu kỹ thuật số cũng đang tăng lên.</w:t>
        <w:br/>
        <w:br/>
        <w:t>Tương tự như OPS, Intel® SDM cung cấp khả năng xử lý hiệu suất cao cho phép thực hiện các phân tích cạnh và các tính năng tương tác như gương thông minh. Giống như OPS, các mô-đun sử dụng đầu nối giao diện PCIe 98 chân, với mở rộng cổng tùy chọn. Hỗ trợ giao tiếp tốc độ cao và nhiều loại bộ xử lý đảm bảo khả năng mở rộng khi nhu cầu hiệu suất tăng.</w:t>
      </w:r>
    </w:p>
    <w:p>
      <w:pPr>
        <w:pStyle w:val="Heading3"/>
        <w:pBdr/>
        <w:spacing w:before="0" w:after="0"/>
        <w:rPr>
          <w:rFonts w:ascii="Times New Roman" w:hAnsi="Times New Roman" w:cs="Times New Roman"/>
          <w:color w:val="auto"/>
        </w:rPr>
      </w:pPr>
      <w:r>
        <w:rPr>
          <w:rFonts w:cs="Times New Roman" w:ascii="Times New Roman" w:hAnsi="Times New Roman"/>
          <w:color w:val="auto"/>
        </w:rPr>
        <w:t>Về Giada</w:t>
      </w:r>
    </w:p>
    <w:p>
      <w:pPr>
        <w:pStyle w:val="TextBody"/>
        <w:spacing w:lineRule="auto" w:line="276" w:before="0" w:after="140"/>
        <w:rPr/>
      </w:pPr>
      <w:r>
        <w:rPr>
          <w:rFonts w:cs="Times New Roman" w:ascii="Times New Roman" w:hAnsi="Times New Roman"/>
          <w:color w:val="auto"/>
        </w:rPr>
        <w:t xml:space="preserve">Giada, một thương hiệu cao cấp của Công ty TNHH Phát triển Công nghệ JEHE Thâm Quyến (JEHE), cam kết trở thành nhà cung cấp sản phẩm và giải pháp sáng tạo và hàng đầu toàn cầu về điện toán đám mây, dữ liệu lớn và IoT. Tôn chỉ của Giada là thúc đẩy sự phát triển của ngành công nghiệp AIT (Internet of Things) và AI toàn cầu, tập trung vào bán lẻ mới, giáo dục thông minh, chăm sóc sức khỏe, doanh nghiệp, dịch vụ công cộng và công nghệ tự động hóa công nghiệp. Giada, xếp hạng thương hiệu thiết bị phát đa phương tiện hàng đầu trong khu vực nói tiếng Đức năm 2018, là đối tác cốt lõi của Intel® tại Trung Quốc và là thành viên liên kết của Intel® ISA (IoT Solution Alliance - Liên minh giải pháp IoT).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TU6JHG0Cn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7T03:07:14Z</dcterms:modified>
  <cp:revision>1</cp:revision>
  <dc:subject/>
  <dc:title>Mô-đun Giada SDM Trao quyền bán lẻ mới</dc:title>
</cp:coreProperties>
</file>