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color w:val="auto"/>
        </w:rPr>
      </w:pPr>
      <w:r>
        <w:rPr>
          <w:rFonts w:eastAsia="Times New Roman" w:cs="Times New Roman" w:ascii="Times New Roman" w:hAnsi="Times New Roman"/>
          <w:color w:val="auto"/>
        </w:rPr>
        <w:t xml:space="preserve">Giada Showcases SDM Solutions at Intel® SDM Circle Conference </w:t>
      </w:r>
    </w:p>
    <w:p>
      <w:pPr>
        <w:pStyle w:val="TextBody"/>
        <w:rPr/>
      </w:pPr>
      <w:r>
        <w:rPr>
          <w:rFonts w:eastAsia="Times New Roman" w:cs="Times New Roman" w:ascii="Times New Roman" w:hAnsi="Times New Roman"/>
          <w:b/>
          <w:i/>
          <w:color w:val="auto"/>
        </w:rPr>
        <w:t xml:space="preserve">3rd January 2019, </w:t>
      </w:r>
      <w:r>
        <w:rPr>
          <w:rFonts w:eastAsia="Times New Roman" w:cs="Times New Roman" w:ascii="Times New Roman" w:hAnsi="Times New Roman"/>
          <w:color w:val="auto"/>
        </w:rPr>
        <w:t>Giada, a reference design partner of Intel® SDM (Intel® Smart Display Module), demonstrated its SDM solutions, including SDM-S (Z8350) and SDM-L (7300U), at the Intel® SDM Circle Conference held in Bangkok, Thailand, on December 13th, which gathered dozens of SDM manufacturers and more than 30 SI (System Integrator) from Thailand and the South East Asian region. During the conference, Giada premiered a 10.1-inch interactive All-in-One, powered by the SDM-S (Z8358), which is customized for the visual retail industry.</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Intel® SDM</w:t>
      </w:r>
    </w:p>
    <w:p>
      <w:pPr>
        <w:pStyle w:val="TextBody"/>
        <w:rPr/>
      </w:pPr>
      <w:r>
        <w:rPr>
          <w:rFonts w:eastAsia="Times New Roman" w:cs="Times New Roman" w:ascii="Times New Roman" w:hAnsi="Times New Roman"/>
          <w:color w:val="auto"/>
        </w:rPr>
        <w:t>Like the Intel® OPS (Open Pluggable Specification) which Intel introduced in 2010, Intel has released the SDM specification to help bring standardization to the highly fragmented integrated media player market. As more and more SoC (System-on-Chip) based digital signage displays come into the market, media player manufacturers need to provide display manufactures with total solutions based on the X86 architecture before screen delivery. Intel is introducing the SDM specification, which eliminates the housing and offers high-speed PCIe connectivity. The SDM specification and reference design, which can be easily integrated into screens to become AIO solutions, will help screen manufacturers provide more customized screens better focused on the requirements of vertical markets.</w:t>
        <w:br/>
        <w:br/>
        <w:t>Giada, as a reference design partner of Intel® SDM, has launched its Intel® SDM-Small module (Giada SDM-Z8350) in Q3, 2017 and released the world’s first Intel® SDM-Large module (Giada SDM-7300U) in Q1, 2018. Giada had its SDM modules tested during the SDM Plugfest organized by Intel in Taipei on May 17th, 2018. The two modules stood the mechanical and functional tests of Intel and panel vendors and performed well.</w:t>
        <w:br/>
        <w:br/>
        <w:t xml:space="preserve">To see the full specifications and find out more about the Giada SDM-Z8350, please refer to </w:t>
      </w:r>
      <w:hyperlink r:id="rId2" w:tgtFrame="_blank">
        <w:r>
          <w:rPr>
            <w:rStyle w:val="InternetLink"/>
            <w:rFonts w:eastAsia="Times New Roman" w:cs="Times New Roman" w:ascii="Times New Roman" w:hAnsi="Times New Roman"/>
            <w:color w:val="auto"/>
          </w:rPr>
          <w:t>http://www.giadatech.com/index/product/detail/aid/450.html</w:t>
        </w:r>
      </w:hyperlink>
      <w:r>
        <w:rPr>
          <w:rFonts w:eastAsia="Times New Roman" w:cs="Times New Roman" w:ascii="Times New Roman" w:hAnsi="Times New Roman"/>
          <w:color w:val="auto"/>
        </w:rPr>
        <w:t xml:space="preserve">. To know more about the Giada SDM-7300U, please refer to </w:t>
      </w:r>
      <w:hyperlink r:id="rId3" w:tgtFrame="_blank">
        <w:r>
          <w:rPr>
            <w:rStyle w:val="InternetLink"/>
            <w:rFonts w:eastAsia="Times New Roman" w:cs="Times New Roman" w:ascii="Times New Roman" w:hAnsi="Times New Roman"/>
            <w:color w:val="auto"/>
          </w:rPr>
          <w:t>http://www.giadatech.com/index/product/detail/aid/480.html</w:t>
        </w:r>
      </w:hyperlink>
      <w:r>
        <w:rPr>
          <w:rFonts w:eastAsia="Times New Roman" w:cs="Times New Roman" w:ascii="Times New Roman" w:hAnsi="Times New Roman"/>
          <w:color w:val="auto"/>
        </w:rPr>
        <w:t>.</w:t>
        <w:br/>
      </w:r>
      <w:hyperlink r:id="rId4" w:tgtFrame="_blank">
        <w:r>
          <w:rPr>
            <w:rStyle w:val="InternetLink"/>
            <w:rFonts w:eastAsia="Times New Roman" w:cs="Times New Roman" w:ascii="Times New Roman" w:hAnsi="Times New Roman"/>
            <w:color w:val="auto"/>
          </w:rPr>
          <w:t>https://youtu.be/oDqARHKkBFs</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Wide Applications of Giada SDM Product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Giada SDM products have wide applications in digital signage, including:</w:t>
        <w:br/>
        <w:br/>
        <w:t xml:space="preserve">Firstly, tier I brand display manufactures can integrate Giada SDM modules into general AIO displays and put them on the market in large quantities in short time; </w:t>
        <w:br/>
        <w:br/>
        <w:t xml:space="preserve">Secondly, industry display suppliers can cooperate with Giada to customize AIO displays to empower multiple vertical markets such as retail, education, medical, transportation and more; Thirdly, SI can provide integrated solutions for vertical industry applications by deep cooperation with Giada; </w:t>
        <w:br/>
        <w:br/>
        <w:t xml:space="preserve">Giada has started cooperation with some brand display manufactures, industry display suppliers and regional SI on solutions based on SDM products and many of these solutions will be on the market in 2019. </w:t>
        <w:br/>
        <w:br/>
        <w:t xml:space="preserve">The 10.1-inch interactive SoC (System on Chip) panel, which Giada displayed during the Intel® SDM Circle conference, is customized for visual retail, smart catering, and health-care markets. The ultra-thin panel, adopting the Giada SDM-Z8350, is built for long-time operation. The compact panel was created as a fanless design, which helps it reduce power consumption, space, and costs. Several SI partners have already applied this panel as a POS (point-of-sale) solution and in smart shelf solutions in the catering and retail industry. </w:t>
      </w:r>
    </w:p>
    <w:p>
      <w:pPr>
        <w:pStyle w:val="Heading3"/>
        <w:pBdr/>
        <w:spacing w:before="0" w:after="0"/>
        <w:rPr/>
      </w:pPr>
      <w:r>
        <w:rPr>
          <w:rFonts w:eastAsia="Times New Roman" w:cs="Times New Roman" w:ascii="Times New Roman" w:hAnsi="Times New Roman"/>
          <w:color w:val="auto"/>
        </w:rPr>
        <w:t>“</w:t>
      </w:r>
      <w:r>
        <w:rPr>
          <w:rFonts w:eastAsia="Times New Roman" w:cs="Times New Roman" w:ascii="Times New Roman" w:hAnsi="Times New Roman"/>
          <w:color w:val="auto"/>
        </w:rPr>
        <w:t>Smart Signage” Ecosystem connected by GDS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release of Giada SDM products and the consequent integration it brings to industry display suppliers will make a significant contribution to Giada’s Smart Signage Strategy base on the GDSM (Giada Digital Signage Management system). GDSM will come on the market in China and South East Asia in 2019. According to the Smart Signage Strategy, Giada will strive to provide end-to-end digital signage solutions for vertical industries in regional markets by cooperating with aggregators and ISV’s (Independent Software Vendors) focused on AI (Artificial Intelligence) development. Giada is cooperating with several AI partners to develop digital signage solutions can identify customers through facial recognition technology and display an advertisement that suits their personal preferences based on data collection.</w:t>
        <w:br/>
        <w:br/>
        <w:t>Giada will build a solution combining an x86 hardware platform and VPU (vision processing unit) and Intel® OpenVINO™ Toolkit that brings vision and AI to edge computing. This solution can further improve the performance of AI applications and enable digital signage to be intelligent by adding fundamental functions to the media player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DSM Digital Signage Management by GIADA</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GDSM is a next-generation digital signage management system that integrates hardware and software developed by Giada, which has years of experience in digital signage hardware manufacturing and software development, to better meet the market demands. GDSM can bring added value to customers through its revolutionary innovation in video-wall layout management, operation, maintenance, and compatibility with front-end equipment. This system can also help in digitalization and intelligence upgrade of information distribution and management in industries of visual retail, institution, medical care, transportation, hospitality, entertainment, and so o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our innovative advantages of GDS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our innovative advantages of GDSM: </w:t>
        <w:br/>
        <w:t xml:space="preserve">One-stop deployment, multi-terminal access </w:t>
        <w:br/>
        <w:t xml:space="preserve">Flexible screen layout, adequate front-end equipment </w:t>
        <w:br/>
        <w:t xml:space="preserve">Supporting multimedia format, rich interaction functions </w:t>
        <w:br/>
        <w:t xml:space="preserve">Unified management of display and content management </w:t>
        <w:br/>
        <w:br/>
        <w:t xml:space="preserve">In addition, Giada also provides high-performance rack servers and NAS edge servers, which are compatible with GDSM. The servers can provide hardware support from the cloud to the front end, which enables Giada to deliver application solutions integrating storage, computing, and software deployment, delivering greater value to customers.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iada</w:t>
      </w:r>
    </w:p>
    <w:p>
      <w:pPr>
        <w:pStyle w:val="TextBody"/>
        <w:spacing w:lineRule="auto" w:line="276" w:before="0" w:after="140"/>
        <w:rPr/>
      </w:pPr>
      <w:r>
        <w:rPr>
          <w:rFonts w:eastAsia="Times New Roman" w:cs="Times New Roman" w:ascii="Times New Roman" w:hAnsi="Times New Roman"/>
          <w:color w:val="auto"/>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brand in the German-speaking region in 2018, is a core partner of Intel® in China, and an Associate Member of Intel® ISA (IoT Solution Alliance). </w:t>
        <w:br/>
        <w:br/>
        <w:t xml:space="preserve">For more product information: </w:t>
      </w:r>
      <w:hyperlink r:id="rId5" w:tgtFrame="_blank">
        <w:r>
          <w:rPr>
            <w:rStyle w:val="InternetLink"/>
            <w:rFonts w:eastAsia="Times New Roman" w:cs="Times New Roman" w:ascii="Times New Roman" w:hAnsi="Times New Roman"/>
            <w:color w:val="auto"/>
          </w:rPr>
          <w:t>www.giadatech.com</w:t>
        </w:r>
      </w:hyperlink>
      <w:r>
        <w:rPr>
          <w:rFonts w:eastAsia="Times New Roman"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450.html" TargetMode="External"/><Relationship Id="rId3" Type="http://schemas.openxmlformats.org/officeDocument/2006/relationships/hyperlink" Target="http://www.giadatech.com/index/product/detail/aid/480.html" TargetMode="External"/><Relationship Id="rId4" Type="http://schemas.openxmlformats.org/officeDocument/2006/relationships/hyperlink" Target="https://youtu.be/oDqARHKkBFs"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03T03:00:17Z</dcterms:modified>
  <cp:revision>1</cp:revision>
  <dc:subject/>
  <dc:title>Giada Showcases SDM Solutions at Intel® SDM Circle Conference</dc:title>
</cp:coreProperties>
</file>