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Giada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โชว์โซลูชั่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SDM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สุดล้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ที่งา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Intel® SDM Circle Conference</w:t>
      </w:r>
    </w:p>
    <w:p>
      <w:pPr>
        <w:pStyle w:val="Normal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27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ธันวาคม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2018,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บริษัท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Giada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ซึ่งเป็นพันธมิตรด้านการออกแบบร่วมกับ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Intel® SDM (Intel® Smart Display Module)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ได้ทำการแสดงตัวอย่างโซลูชั่น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SDM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ซึ่งประกอบด้วย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SDM-S (Z8350)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และ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SDM-L (7300U)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ในงาน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Intel® SDM Circle Conference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ที่จัดขึ้น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ณ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กรุงเทพ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ประเทศไทย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เมื่อวันที่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13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ธันวาคมที่ผ่านมา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ในงานนี้ได้รวบรวมผู้ผลิต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SDM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หลายสิบราย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และ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SI (System Integrator)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มากกว่า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30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ราย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ทั้งจากประเทศไทยและประเทศอื่นๆ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24"/>
          <w:sz w:val="24"/>
          <w:szCs w:val="24"/>
        </w:rPr>
        <w:t>ในภูมิภาคเอเชียตะวันออกเฉียงใต้ในระหว่างการประชุม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Giada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ได้เปิดตัวจอภาพแบบอินเตอร์แอกทีฟ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All-in-One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ขนาด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10.1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นิ้ว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ซึ่งใช้โมดุล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SDM-S (Z8358)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เป็นตัวประมวลผล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โดยเหมาะสำหรับการนำไปประยุกต์ใช้ในวงการธุรกิจและอุตสาหกรรมการแสดงผล</w:t>
      </w:r>
    </w:p>
    <w:p>
      <w:pPr>
        <w:pStyle w:val="Normal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</w:rPr>
        <w:t>เกี่ยวกับ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b/>
          <w:bCs/>
          <w:sz w:val="28"/>
          <w:szCs w:val="28"/>
        </w:rPr>
        <w:t>Intel® SDM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Angsana New" w:hAnsi="Angsana New" w:eastAsia="Angsana New" w:cs="Angsana New"/>
          <w:sz w:val="24"/>
          <w:sz w:val="24"/>
          <w:szCs w:val="24"/>
        </w:rPr>
        <w:t>เช่นเดียวกับ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Intel® OPS (Open Pluggable Specification)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ซึ่งอินเทลเปิดตัวไปแล้วในปี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2010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อินเทลเองก็ได้เปิดตัวสเปกของ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SDM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เพื่อช่วยในการสร้างมาตรฐานในวงการมีเดียเพลเยอร์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ที่ในตลาดปัจจุบันมีการแบ่งแยกออกเป็นหลายฝ่าย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หลายมาตรฐาน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ขณะที่จอภาพแบบที่ผลิตจากเทคโนโลยี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SoC (System-on-Chip)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ได้เริ่มเข้ามาในตลาดมากขึ้นเรื่อยๆ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บริษัทผู้ผลิตมีเดียเพลเยอร์ก็จำเป็นต้องมองหาผู้ผลิตจอแสดงผล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ที่มีโซลูชั่นที่พัฒนาจากสถาปัตยกรรม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X86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แบบครบวงจร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ก่อนที่จะส่งมอบจอภาพออกไป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อินเทลจึงได้เปิดตัวโมดุล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SDM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ที่มาในแบบโมดุลเปลือย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และยังให้การเชื่อมต่อแบบ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PCIe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ความเร็วสูง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SDM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มีทั้งสเปกและแนวทางการออกแบบชัดเจน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ทำให้การนำไปผลิตรวมเข้ากับจอภาพให้เป็นแบบ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AIO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โซลูชั่นนั้นทำได้ง่าย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ซึ่งทำให้ผู้ผลิตจอภาพมุ่งการพัฒนาไปที่การผลิตจอภาพให้ตรงกับความต้องการของตลาดได้มากยิ่งขึ้น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Giada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ในฐานะพันธมิตรของ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Intel® SDM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ก็ได้เปิดตัวโมดูล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Intel® SDM-Small (Giada SDM-Z8350)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ในไตรมาสที่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3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ปี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2017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และเปิดตัวโมดูล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Intel® SDM-Large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ตัวแรกของโลก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(Giada SDM-7300U)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ในไตรมาสที่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1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ปี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2018 Giada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ทำการทดสอบโมดูล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SDM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ในงาน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SDM Plugfest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ซึ่งจัดโดยอินเทลในกรุงไทเป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เมื่อวันที่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17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พฤษภาคม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2018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ที่ผ่านมา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ซึ่งทั้งสองโมดูลมีผลการทดสอบที่ยอดเยี่ยม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ทั้งเรื่องของฟังก์ชั่นและกลไกการทำงาน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โดยได้รับการยืนยันจากอินเทลและเหล่าผู้ผลิตจอภาพอื่นๆ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ที่เข้าร่วม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 w:eastAsia="Angsana New" w:cs="Angsana New"/>
          <w:sz w:val="24"/>
          <w:sz w:val="24"/>
          <w:szCs w:val="24"/>
        </w:rPr>
        <w:t>ดูรายละเอียดสเปกและข้อมูลเพิ่มเติมเกี่ยวกับ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Giada SDM-Z8350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กรุณาดูที่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ngsana New" w:cs="Angsana New" w:ascii="Angsana New" w:hAnsi="Angsana New"/>
            <w:sz w:val="24"/>
            <w:szCs w:val="24"/>
          </w:rPr>
          <w:t>http://www.giadatech.com/index/product/detail/aid/450.html</w:t>
        </w:r>
      </w:hyperlink>
      <w:r>
        <w:rPr>
          <w:rFonts w:eastAsia="Angsana New" w:cs="Angsana New" w:ascii="Angsana New" w:hAnsi="Angsana New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24"/>
          <w:sz w:val="24"/>
          <w:szCs w:val="24"/>
        </w:rPr>
        <w:t>หากต้องการทราบข้อมูลเพิ่มเติมเกี่ยวกับ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Giada SDM-7300U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กรุณาดูที่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hyperlink r:id="rId3">
        <w:r>
          <w:rPr>
            <w:rStyle w:val="InternetLink"/>
            <w:rFonts w:eastAsia="Angsana New" w:cs="Angsana New" w:ascii="Angsana New" w:hAnsi="Angsana New"/>
            <w:sz w:val="24"/>
            <w:szCs w:val="24"/>
          </w:rPr>
          <w:t>http://www.giadatech.com/index/product/detail/aid/480.html</w:t>
        </w:r>
      </w:hyperlink>
    </w:p>
    <w:p>
      <w:pPr>
        <w:pStyle w:val="Normal"/>
        <w:rPr>
          <w:rFonts w:ascii="Angsana New" w:hAnsi="Angsana New" w:eastAsia="Angsana New" w:cs="Angsana New"/>
          <w:sz w:val="24"/>
          <w:szCs w:val="24"/>
        </w:rPr>
      </w:pPr>
      <w:hyperlink r:id="rId4" w:tgtFrame="_blank">
        <w:r>
          <w:rPr>
            <w:rStyle w:val="InternetLink"/>
            <w:rFonts w:eastAsia="Angsana New" w:cs="Angsana New" w:ascii="Angsana New" w:hAnsi="Angsana New"/>
            <w:sz w:val="24"/>
            <w:szCs w:val="24"/>
          </w:rPr>
          <w:t>https://youtu.be/oDqARHKkBFs</w:t>
        </w:r>
      </w:hyperlink>
    </w:p>
    <w:p>
      <w:pPr>
        <w:pStyle w:val="Normal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24"/>
          <w:sz w:val="24"/>
          <w:szCs w:val="24"/>
        </w:rPr>
        <w:t>ผลิตภัณฑ์</w:t>
      </w:r>
      <w:r>
        <w:rPr>
          <w:rFonts w:ascii="Angsana New" w:hAnsi="Angsana New" w:eastAsia="Angsana New" w:cs="Angsana New"/>
          <w:b/>
          <w:b/>
          <w:bCs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Giada SDM </w:t>
      </w:r>
      <w:r>
        <w:rPr>
          <w:rFonts w:ascii="Angsana New" w:hAnsi="Angsana New" w:eastAsia="Angsana New" w:cs="Angsana New"/>
          <w:b/>
          <w:b/>
          <w:bCs/>
          <w:sz w:val="24"/>
          <w:sz w:val="24"/>
          <w:szCs w:val="24"/>
        </w:rPr>
        <w:t>ช่วยธุรกิจคุณอย่างไร</w:t>
      </w:r>
      <w:r>
        <w:rPr>
          <w:rFonts w:ascii="Angsana New" w:hAnsi="Angsana New" w:eastAsia="Angsana New" w:cs="Angsana New"/>
          <w:b/>
          <w:b/>
          <w:bCs/>
          <w:sz w:val="24"/>
          <w:sz w:val="24"/>
          <w:szCs w:val="24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ascii="Angsana New" w:hAnsi="Angsana New" w:eastAsia="Angsana New" w:cs="Angsana New"/>
          <w:sz w:val="24"/>
          <w:sz w:val="24"/>
          <w:szCs w:val="24"/>
        </w:rPr>
        <w:t>ผลิตภัณฑ์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SDM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ของ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Giada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นั้นมีส่วนช่วยสำหรับธุรกิจ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Digital Signage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ดังนี้</w:t>
      </w:r>
    </w:p>
    <w:p>
      <w:pPr>
        <w:pStyle w:val="Normal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</w:r>
    </w:p>
    <w:p>
      <w:pPr>
        <w:pStyle w:val="Normal"/>
        <w:rPr/>
      </w:pPr>
      <w:r>
        <w:rPr>
          <w:rFonts w:ascii="Angsana New" w:hAnsi="Angsana New" w:eastAsia="Angsana New" w:cs="Angsana New"/>
          <w:sz w:val="24"/>
          <w:sz w:val="24"/>
          <w:szCs w:val="24"/>
        </w:rPr>
        <w:t>ประการแรก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เริ่มที่ผู้ผลิตจอภาพสามารถรวมโมดูล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Giada SDM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เข้ากับจอภาพแบบ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AIO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ทั่วไป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และพร้อมป้อนเข้าสู่ตลาดในปริมาณมากได้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โดยใช้เวลาผลิตที่สั้นลง</w:t>
      </w:r>
    </w:p>
    <w:p>
      <w:pPr>
        <w:pStyle w:val="Normal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</w:r>
    </w:p>
    <w:p>
      <w:pPr>
        <w:pStyle w:val="Normal"/>
        <w:rPr/>
      </w:pPr>
      <w:r>
        <w:rPr>
          <w:rFonts w:ascii="Angsana New" w:hAnsi="Angsana New" w:eastAsia="Angsana New" w:cs="Angsana New"/>
          <w:sz w:val="24"/>
          <w:sz w:val="24"/>
          <w:szCs w:val="24"/>
        </w:rPr>
        <w:t>ประการที่สอง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ผู้ผลิตจอภาพสามารถร่วมมือกับ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>Gi</w:t>
      </w:r>
      <w:bookmarkStart w:id="0" w:name="_GoBack"/>
      <w:bookmarkEnd w:id="0"/>
      <w:r>
        <w:rPr>
          <w:rFonts w:eastAsia="Angsana New" w:cs="Angsana New" w:ascii="Angsana New" w:hAnsi="Angsana New"/>
          <w:sz w:val="24"/>
          <w:szCs w:val="24"/>
        </w:rPr>
        <w:t xml:space="preserve">ada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ในการผลิตจอภาพ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AIO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ที่ออกแบบเฉพาะกับความต้องการได้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(Customize)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เพื่อเสริมศักยภาพให้กับช่องทางธุรกิจที่ต้องมีการใช้จอภาพ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เช่น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ร้านค้าปลีก</w:t>
      </w:r>
      <w:r>
        <w:rPr>
          <w:rFonts w:eastAsia="Angsana New"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การศึกษา</w:t>
      </w:r>
      <w:r>
        <w:rPr>
          <w:rFonts w:eastAsia="Angsana New"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การแพทย์</w:t>
      </w:r>
      <w:r>
        <w:rPr>
          <w:rFonts w:eastAsia="Angsana New"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การขนส่งและอื่น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ๆ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</w:r>
    </w:p>
    <w:p>
      <w:pPr>
        <w:pStyle w:val="Normal"/>
        <w:rPr/>
      </w:pPr>
      <w:r>
        <w:rPr>
          <w:rFonts w:ascii="Angsana New" w:hAnsi="Angsana New" w:eastAsia="Angsana New" w:cs="Angsana New"/>
          <w:sz w:val="24"/>
          <w:sz w:val="24"/>
          <w:szCs w:val="24"/>
        </w:rPr>
        <w:t>ประการที่สาม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บริษัท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SI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สามารถทำงานร่วมกับ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Giada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อย่างใกล้ชิด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ในการจัดหาโซลูชั่นแบบครบวงจร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สำหรับใช้งานร่วมกับแอพพลิเคชั่นในอุตสาหกรรมได้อย่างเหมาะสม</w:t>
      </w:r>
    </w:p>
    <w:p>
      <w:pPr>
        <w:pStyle w:val="Normal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Giada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ได้เริ่มต้นความร่วมมือกับแบรนด์ผู้ผลิตจอภาพ</w:t>
      </w:r>
      <w:r>
        <w:rPr>
          <w:rFonts w:eastAsia="Angsana New"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ซัพพลายเออร์ในอุตสาหกรรมและบริษัท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SI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ในระดับภูมิภาคแล้วบางราย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เพื่อพัฒนาโซลูชั่นที่ใช้ผลิตภัณฑ์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SDM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ซึ่งเราจะได้เห็นโซลูชั่นต่างๆ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เหล่านี้เริ่มเข้าสู่ตลาดในปี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2019 </w:t>
      </w:r>
    </w:p>
    <w:p>
      <w:pPr>
        <w:pStyle w:val="Normal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</w:r>
    </w:p>
    <w:p>
      <w:pPr>
        <w:pStyle w:val="Normal"/>
        <w:rPr/>
      </w:pPr>
      <w:r>
        <w:rPr>
          <w:rFonts w:ascii="Angsana New" w:hAnsi="Angsana New" w:eastAsia="Angsana New" w:cs="Angsana New"/>
          <w:sz w:val="24"/>
          <w:sz w:val="24"/>
          <w:szCs w:val="24"/>
        </w:rPr>
        <w:t>สำหรับจอภาพแบบอินเทอร์แอกทีฟขนาด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10.1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นิ้วที่ผลิตแบบ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SoC (System on Chip)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ซึ่ง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Giada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ได้นำมาจัดแสดงในงาน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Intel® SDM Circle Conference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นี้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ได้ถูกปรับแต่งให้เหมาะกับการใช้แสดงผลในร้านค้า</w:t>
      </w:r>
      <w:r>
        <w:rPr>
          <w:rFonts w:eastAsia="Angsana New"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ธุรกิจรับจัดเลี้ยง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และธุรกิจการดูแลสุขภาพ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โดยจอภาพที่มีขนาดบางเฉียบรุ่นนี้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ใช้โมดุล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Giada SDM-Z8350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และสามารถทำงานได้เนื่องเป็นระยะเวลานานๆ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ได้ดี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จอภาพมีขนาดกะทัดรัด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เนื่องจากออกแบบให้ไม่ต้องใช้พัดลมระบายความร้อน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ช่วยลดการใช้พลังงาน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ประหยัดพื้นที่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และค่าใช้จ่ายอีกด้วย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บริษัท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SI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หลายรายได้นำจอภาพนี้ไปประยุกต์ใช้เป็นโซลูชั่น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POS (point-of-sale)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และติดตั้งเป็นชั้นวางสินค้าอัจฉริยะในอุตสาหกรรมอาหารและค้าปลีกอีกด้วย</w:t>
      </w:r>
    </w:p>
    <w:p>
      <w:pPr>
        <w:pStyle w:val="Normal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</w:rPr>
        <w:t>สร้างอีโค่ซิสเต็ม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Smart Signage 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</w:rPr>
        <w:t>ด้วยระบบ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b/>
          <w:bCs/>
          <w:sz w:val="28"/>
          <w:szCs w:val="28"/>
        </w:rPr>
        <w:t>GDSM</w:t>
      </w:r>
    </w:p>
    <w:p>
      <w:pPr>
        <w:pStyle w:val="Normal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</w:r>
    </w:p>
    <w:p>
      <w:pPr>
        <w:pStyle w:val="Normal"/>
        <w:rPr/>
      </w:pPr>
      <w:r>
        <w:rPr>
          <w:rFonts w:ascii="Angsana New" w:hAnsi="Angsana New" w:eastAsia="Angsana New" w:cs="Angsana New"/>
          <w:sz w:val="24"/>
          <w:sz w:val="24"/>
          <w:szCs w:val="24"/>
        </w:rPr>
        <w:t>การเปิดตัวผลิตภัณฑ์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Giada SDM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รวมถึงการบูรณาการความร่วมมือกับผู้ผลิตจอภาพทั้งหลายในอุตสาหกรรมนี้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มีส่วนสำคัญในการวางกลยุทธ์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Smart Signage Strategy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ของ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Giada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ที่มีรากฐานจากระบบ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GDSM (Giada Digital Signage Management system)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ระบบ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GDSM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จะเริ่มเข้าสู่ตลาดในประเทศจีนและในภูมิภาคเอเชียตะวันออกเฉียงใต้ในปี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2019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จากกลยุทธ์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Smart Signage Strategy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ที่วางไว้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Giada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มุ่งมั่นที่จะให้บริการโซลูชั่นจอภาพดิจิตอลแบบครบวงจร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เพื่อตอบสนองความต้องการในอุตสาหกรรมในภูมิภาคนี้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โดยอาศัยความร่วมมือกับตัวแทนผู้รวบรวมจัดหาและ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ISV (Independent Software Vendors -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ผู้จำหน่ายซอฟต์แวร์อิสระ</w:t>
      </w:r>
      <w:r>
        <w:rPr>
          <w:rFonts w:eastAsia="Angsana New" w:cs="Angsana New" w:ascii="Angsana New" w:hAnsi="Angsana New"/>
          <w:sz w:val="24"/>
          <w:szCs w:val="24"/>
        </w:rPr>
        <w:t xml:space="preserve">)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ที่เน้นในการพัฒนาเทคโนโลยี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AI (Artificial Intelligence)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เป็นหลัก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Giada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ร่วมมือกับพันธมิตร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AI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หลายรายเพื่อพัฒนาโซลูชั่นจอภาพดิจิตอลที่สามารถระบุตัวตนลูกค้าผ่านเทคโนโลยีจดจำใบหน้า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และแสดงโฆษณาที่เหมาะสมกับความต้องการของลูกค้าแต่ละราย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โดยใช้ข้อมูลที่เก็บไว้ในระบบ</w:t>
      </w:r>
    </w:p>
    <w:p>
      <w:pPr>
        <w:pStyle w:val="Normal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Giada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จะสร้างโซลูชันที่รวมแพลตฟอร์มฮาร์ดแวร์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x86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และ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VPU (vision processing unit)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และ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Intel® OpenVINO ™ Toolkit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เข้าด้วยกัน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ซึ่งจะทำให้เทคโนโลยีการแสดงภาพและ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AI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นั้นก้าวล้ำไปอีกขั้น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โซลูชันนี้สามารถปรับปรุงประสิทธิภาพของ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AI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แอปพลิเคชั่น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และทำให้จอภาพดิจิตอลมีความชาญฉลาดมากขึ้น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โดยเพิ่มฟังก์ชั่นพื้นฐานดังกล่าวเข้าไว้ในมีเดียเพลเยอร์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</w:rPr>
        <w:t>เกี่ยวกับ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b/>
          <w:bCs/>
          <w:sz w:val="28"/>
          <w:szCs w:val="28"/>
        </w:rPr>
        <w:t>Giada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Giada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คือพรีเมี่ยมแบรนด์ของบริษัท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Shenzhen JEHE Technology Development Co. , Ltd. (JEHE)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ซึ่งมุ่งมั่นที่จะเป็นผู้ให้บริการผลิตภัณฑ์และโซลูชั่นชั้นนำระดับโลกในด้านคลาวด์คอมพิวติ้ง</w:t>
      </w:r>
      <w:r>
        <w:rPr>
          <w:rFonts w:eastAsia="Angsana New"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บิ๊กดาต้าและ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IoT Giada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มีความมุ่งมั่นในการส่งเสริมการพัฒนา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IoT (Internet of Things)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และอุตสาหกรรม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AI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ทั่วโลก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โดยมุ่งเน้นไปที่ธุรกิจค้าปลีกยุคใหม่</w:t>
      </w:r>
      <w:r>
        <w:rPr>
          <w:rFonts w:eastAsia="Angsana New"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แวดวงการศึกษา</w:t>
      </w:r>
      <w:r>
        <w:rPr>
          <w:rFonts w:eastAsia="Angsana New"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ธุรกิจการดูแลสุขภาพ</w:t>
      </w:r>
      <w:r>
        <w:rPr>
          <w:rFonts w:eastAsia="Angsana New"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องค์กร</w:t>
      </w:r>
      <w:r>
        <w:rPr>
          <w:rFonts w:eastAsia="Angsana New"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บริการสาธารณะ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และเทคโนโลยีอุตสาหกรรมอัตโนมัติ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Giada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คือแบรนด์เครื่องมีเดียเพลเยอร์อันดับหนึ่งของปี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2018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ในภูมิภาคที่ใช้ภาษาเยอรมัน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และเป็นพันธมิตรหลักของ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Intel®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ในประเทศจีน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นอกจากนี้ยังเป็นสมาชิกสมทบของ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Intel® ISA (IoT Solution Alliance)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อีก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</w:rPr>
        <w:t>เกี่ยวกับ</w:t>
      </w:r>
      <w:r>
        <w:rPr>
          <w:rFonts w:ascii="Angsana New" w:hAnsi="Angsana New" w:eastAsia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b/>
          <w:bCs/>
          <w:sz w:val="28"/>
          <w:szCs w:val="28"/>
        </w:rPr>
        <w:t>GDSM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24"/>
          <w:szCs w:val="24"/>
        </w:rPr>
      </w:pPr>
      <w:r>
        <w:rPr>
          <w:rFonts w:eastAsia="Angsana New" w:cs="Angsana New" w:ascii="Angsana New" w:hAnsi="Angsana Ne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GDSM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เป็นระบบจัดการจอภาพดิจิตอลยุคอนาคต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ที่รวมฮาร์ดแวร์และซอฟต์แวร์ที่พัฒนาโดย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Giada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ซึ่งมีประสบการณ์หลายปีในการผลิตจอภาพดิจิตอลและการพัฒนาซอฟต์แวร์เพื่อตอบสนองความต้องการของตลาด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GDSM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สามารถสร้างมูลค่าเพิ่มให้กับลูกค้าผ่านนวัตกรรมและการปฏิวัติระบบการจัดการเลย์เอาต์ในวิดีโอวอลล์ยุคใหม่</w:t>
      </w:r>
      <w:r>
        <w:rPr>
          <w:rFonts w:eastAsia="Angsana New"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การดำเนินงาน</w:t>
      </w:r>
      <w:r>
        <w:rPr>
          <w:rFonts w:eastAsia="Angsana New"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การบำรุงรักษา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และความเข้ากันได้กับอุปกรณ์เชื่อมต่อด้านฟรอนต์เอนด์อื่นๆ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ระบบดังกล่าวสามารถช่วยเพิ่มประสิทธิภาพระบบดิจิตอลและทำให้ระบบการจัดการและกระจายข้อมูลมีความชาญฉลาดมากขึ้น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สำหรับธุรกิจรายย่อย</w:t>
      </w:r>
      <w:r>
        <w:rPr>
          <w:rFonts w:eastAsia="Angsana New"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สถาบันต่างๆ</w:t>
      </w:r>
      <w:r>
        <w:rPr>
          <w:rFonts w:eastAsia="Angsana New"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ด้านการแพทย์</w:t>
      </w:r>
      <w:r>
        <w:rPr>
          <w:rFonts w:eastAsia="Angsana New"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การขนส่ง</w:t>
      </w:r>
      <w:r>
        <w:rPr>
          <w:rFonts w:eastAsia="Angsana New"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ธุรกิจการให้บริการ</w:t>
      </w:r>
      <w:r>
        <w:rPr>
          <w:rFonts w:eastAsia="Angsana New"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ธุรกิจบันเทิงและอื่นๆ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อีกมากมา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 w:eastAsia="Angsana New" w:cs="Angsana New"/>
          <w:b/>
          <w:b/>
          <w:bCs/>
          <w:sz w:val="24"/>
          <w:sz w:val="24"/>
          <w:szCs w:val="24"/>
        </w:rPr>
        <w:t>นวตกรรม</w:t>
      </w:r>
      <w:r>
        <w:rPr>
          <w:rFonts w:ascii="Angsana New" w:hAnsi="Angsana New" w:eastAsia="Angsana New" w:cs="Angsana New"/>
          <w:b/>
          <w:b/>
          <w:bCs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b/>
          <w:bCs/>
          <w:sz w:val="24"/>
          <w:szCs w:val="24"/>
        </w:rPr>
        <w:t xml:space="preserve">4 </w:t>
      </w:r>
      <w:r>
        <w:rPr>
          <w:rFonts w:ascii="Angsana New" w:hAnsi="Angsana New" w:eastAsia="Angsana New" w:cs="Angsana New"/>
          <w:b/>
          <w:b/>
          <w:bCs/>
          <w:sz w:val="24"/>
          <w:sz w:val="24"/>
          <w:szCs w:val="24"/>
        </w:rPr>
        <w:t>ข้อที่เป็นจุดแข็งของ</w:t>
      </w:r>
      <w:r>
        <w:rPr>
          <w:rFonts w:ascii="Angsana New" w:hAnsi="Angsana New" w:eastAsia="Angsana New" w:cs="Angsana New"/>
          <w:b/>
          <w:b/>
          <w:bCs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b/>
          <w:bCs/>
          <w:sz w:val="24"/>
          <w:szCs w:val="24"/>
        </w:rPr>
        <w:t>GDSM:</w:t>
      </w:r>
    </w:p>
    <w:p>
      <w:pPr>
        <w:pStyle w:val="Normal"/>
        <w:rPr>
          <w:rFonts w:ascii="Angsana New" w:hAnsi="Angsana New"/>
          <w:sz w:val="24"/>
          <w:szCs w:val="24"/>
        </w:rPr>
      </w:pPr>
      <w:r>
        <w:rPr>
          <w:rFonts w:ascii="Angsana New" w:hAnsi="Angsana New" w:eastAsia="Angsana New" w:cs="Angsana New"/>
          <w:sz w:val="24"/>
          <w:sz w:val="24"/>
          <w:szCs w:val="24"/>
        </w:rPr>
        <w:t>ติดตั้งที่เดียว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แต่เข้าถึงร่วมกันได้หลายเทอมินัล</w:t>
      </w:r>
    </w:p>
    <w:p>
      <w:pPr>
        <w:pStyle w:val="Normal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</w:r>
    </w:p>
    <w:p>
      <w:pPr>
        <w:pStyle w:val="Normal"/>
        <w:rPr/>
      </w:pPr>
      <w:r>
        <w:rPr>
          <w:rFonts w:ascii="Angsana New" w:hAnsi="Angsana New" w:eastAsia="Angsana New" w:cs="Angsana New"/>
          <w:sz w:val="24"/>
          <w:sz w:val="24"/>
          <w:szCs w:val="24"/>
        </w:rPr>
        <w:t>รองรับจอภาพได้หลายเลย์เอาต์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มีเครื่องมือจัดการฟรอนต์</w:t>
      </w:r>
      <w:r>
        <w:rPr>
          <w:rFonts w:eastAsia="Angsana New" w:cs="Angsana New" w:ascii="Angsana New" w:hAnsi="Angsana New"/>
          <w:sz w:val="24"/>
          <w:szCs w:val="24"/>
        </w:rPr>
        <w:t>-</w:t>
      </w:r>
      <w:r>
        <w:rPr>
          <w:rFonts w:ascii="Angsana New" w:hAnsi="Angsana New" w:eastAsia="Angsana New" w:cs="Angsana New"/>
          <w:sz w:val="24"/>
          <w:sz w:val="24"/>
          <w:szCs w:val="24"/>
        </w:rPr>
        <w:t>เอนด์ที่เพียงพอ</w:t>
      </w:r>
    </w:p>
    <w:p>
      <w:pPr>
        <w:pStyle w:val="Normal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/>
          <w:sz w:val="24"/>
          <w:szCs w:val="24"/>
        </w:rPr>
      </w:pPr>
      <w:r>
        <w:rPr>
          <w:rFonts w:ascii="Angsana New" w:hAnsi="Angsana New" w:eastAsia="Angsana New" w:cs="Angsana New"/>
          <w:sz w:val="24"/>
          <w:sz w:val="24"/>
          <w:szCs w:val="24"/>
        </w:rPr>
        <w:t>รองรับการแสดงผลมัลติมีเดีย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มีฟังก์ชั่นด้านอินเทอร์แอกทีฟที่หลากหลาย</w:t>
      </w:r>
    </w:p>
    <w:p>
      <w:pPr>
        <w:pStyle w:val="Normal"/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</w:r>
    </w:p>
    <w:p>
      <w:pPr>
        <w:pStyle w:val="Normal"/>
        <w:rPr>
          <w:rFonts w:ascii="Angsana New" w:hAnsi="Angsana New" w:eastAsia="Angsana New" w:cs="Angsana New"/>
          <w:sz w:val="24"/>
          <w:szCs w:val="24"/>
        </w:rPr>
      </w:pPr>
      <w:r>
        <w:rPr>
          <w:rFonts w:ascii="Angsana New" w:hAnsi="Angsana New" w:eastAsia="Angsana New" w:cs="Angsana New"/>
          <w:sz w:val="24"/>
          <w:sz w:val="24"/>
          <w:szCs w:val="24"/>
        </w:rPr>
        <w:t>มีระบบการจัดการจอภาพและการแสดงผลเนื้อหาที่รวมอยู่ในที่เดียว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ascii="Angsana New" w:hAnsi="Angsana New" w:eastAsia="Angsana New" w:cs="Angsana New"/>
          <w:sz w:val="24"/>
          <w:sz w:val="24"/>
          <w:szCs w:val="24"/>
        </w:rPr>
        <w:t>นอกจากนี้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Giada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ยังให้บริการแร็คเซิร์ฟเวอร์ประสิทธิภาพสูงและเซิร์ฟเวอร์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NAS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ซึ่งเข้ากันได้กับอุปกรณ์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GDSM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เซิร์ฟเวอร์มีชุดฮาร์ดแวร์ที่รองรับตั้งแต่ระบบคลาวด์ถึงส่วนฟรอนต์</w:t>
      </w:r>
      <w:r>
        <w:rPr>
          <w:rFonts w:eastAsia="Angsana New" w:cs="Angsana New" w:ascii="Angsana New" w:hAnsi="Angsana New"/>
          <w:sz w:val="24"/>
          <w:szCs w:val="24"/>
        </w:rPr>
        <w:t>-</w:t>
      </w:r>
      <w:r>
        <w:rPr>
          <w:rFonts w:ascii="Angsana New" w:hAnsi="Angsana New" w:eastAsia="Angsana New" w:cs="Angsana New"/>
          <w:sz w:val="24"/>
          <w:sz w:val="24"/>
          <w:szCs w:val="24"/>
        </w:rPr>
        <w:t>เอนด์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ทำให้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eastAsia="Angsana New" w:cs="Angsana New" w:ascii="Angsana New" w:hAnsi="Angsana New"/>
          <w:sz w:val="24"/>
          <w:szCs w:val="24"/>
        </w:rPr>
        <w:t xml:space="preserve">Giada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สามารถส่งมอบแอพพลิเคชั่นและโซลูชั่นด้านการจัดเก็บข้อมูล</w:t>
      </w:r>
      <w:r>
        <w:rPr>
          <w:rFonts w:eastAsia="Angsana New" w:cs="Angsana New" w:ascii="Angsana New" w:hAnsi="Angsana New"/>
          <w:sz w:val="24"/>
          <w:szCs w:val="24"/>
        </w:rPr>
        <w:t xml:space="preserve">, </w:t>
      </w:r>
      <w:r>
        <w:rPr>
          <w:rFonts w:ascii="Angsana New" w:hAnsi="Angsana New" w:eastAsia="Angsana New" w:cs="Angsana New"/>
          <w:sz w:val="24"/>
          <w:sz w:val="24"/>
          <w:szCs w:val="24"/>
        </w:rPr>
        <w:t>การประมวลผล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และการใช้งานซอฟต์แวร์</w:t>
      </w:r>
      <w:r>
        <w:rPr>
          <w:rFonts w:ascii="Angsana New" w:hAnsi="Angsana New" w:eastAsia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eastAsia="Angsana New" w:cs="Angsana New"/>
          <w:sz w:val="24"/>
          <w:sz w:val="24"/>
          <w:szCs w:val="24"/>
        </w:rPr>
        <w:t>เพื่อส่งมอบคุณค่าให้กับลูกค้าได้ดียิ่งขึ้นต่อไป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24"/>
          <w:sz w:val="24"/>
          <w:szCs w:val="24"/>
        </w:rPr>
        <w:t>สำหรับข้อมูลผลิตภัณฑ์เพิ่มเติม</w:t>
      </w:r>
      <w:r>
        <w:rPr>
          <w:rFonts w:eastAsia="Angsana New" w:cs="Angsana New" w:ascii="Angsana New" w:hAnsi="Angsana New"/>
          <w:sz w:val="24"/>
          <w:szCs w:val="24"/>
        </w:rPr>
        <w:t xml:space="preserve">: </w:t>
      </w:r>
      <w:hyperlink r:id="rId5">
        <w:r>
          <w:rPr>
            <w:rStyle w:val="InternetLink"/>
            <w:rFonts w:eastAsia="Angsana New" w:cs="Angsana New" w:ascii="Angsana New" w:hAnsi="Angsana New"/>
            <w:sz w:val="24"/>
            <w:szCs w:val="24"/>
          </w:rPr>
          <w:t>www.giadatech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88"/>
    <w:family w:val="roman"/>
    <w:pitch w:val="variable"/>
  </w:font>
  <w:font w:name="Angsana New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Hei Pro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datech.com/index/product/detail/aid/450.html" TargetMode="External"/><Relationship Id="rId3" Type="http://schemas.openxmlformats.org/officeDocument/2006/relationships/hyperlink" Target="http://www.giadatech.com/index/product/detail/aid/480.html" TargetMode="External"/><Relationship Id="rId4" Type="http://schemas.openxmlformats.org/officeDocument/2006/relationships/hyperlink" Target="https://youtu.be/oDqARHKkBFs" TargetMode="External"/><Relationship Id="rId5" Type="http://schemas.openxmlformats.org/officeDocument/2006/relationships/hyperlink" Target="http://www.giadatech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23:43:00Z</dcterms:created>
  <dc:creator/>
  <dc:description/>
  <dc:language>en-US</dc:language>
  <cp:lastModifiedBy/>
  <dcterms:modified xsi:type="dcterms:W3CDTF">2018-12-26T13:52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