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rPr>
        <w:t>Giada giới thiệu các giải pháp SDM tại Intel® SDM Circle Conference</w:t>
      </w:r>
    </w:p>
    <w:p>
      <w:pPr>
        <w:pStyle w:val="TextBody"/>
        <w:rPr/>
      </w:pPr>
      <w:r>
        <w:rPr>
          <w:rFonts w:eastAsia="Times New Roman" w:cs="Times New Roman" w:ascii="Times New Roman" w:hAnsi="Times New Roman"/>
          <w:color w:val="auto"/>
        </w:rPr>
        <w:br/>
      </w:r>
      <w:r>
        <w:rPr>
          <w:rFonts w:eastAsia="Times New Roman" w:cs="Times New Roman" w:ascii="Times New Roman" w:hAnsi="Times New Roman"/>
          <w:b/>
          <w:i/>
          <w:color w:val="auto"/>
        </w:rPr>
        <w:t xml:space="preserve">Ngày 3 tháng 1 năm 2019 - </w:t>
      </w:r>
      <w:r>
        <w:rPr>
          <w:rFonts w:eastAsia="Times New Roman" w:cs="Times New Roman" w:ascii="Times New Roman" w:hAnsi="Times New Roman"/>
          <w:color w:val="auto"/>
        </w:rPr>
        <w:t>Giada, đối tác thiết kế tiêu chuẩn của Intel® SDM (Intel® Smart Display Module), đã trình diễn các giải pháp SDM của mình, bao gồm SDM-S (Z8350) và SDM-L (7300U), tại Intel® SDM Circle Conference được tổ chức tại Bangkok, Thái Lan, vào ngày 13 tháng 12, nơi tập hợp hàng chục nhà sản xuất SDM và hơn 30 SI (System Integrator - Nhà tích hợp hệ thống) từ Thái Lan và khu vực Đông Nam Á. Trong hội nghị, Giada đã ra mắt một PC All-in-One tương tác 10,1 inch, được trang bị SDM-S (Z8353), và được tùy biến chuyên cho ngành bán lẻ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Giới thiệu về Intel® SDM</w:t>
      </w:r>
    </w:p>
    <w:p>
      <w:pPr>
        <w:pStyle w:val="TextBody"/>
        <w:rPr/>
      </w:pPr>
      <w:r>
        <w:rPr>
          <w:rFonts w:eastAsia="Times New Roman" w:cs="Times New Roman" w:ascii="Times New Roman" w:hAnsi="Times New Roman"/>
          <w:color w:val="auto"/>
        </w:rPr>
        <w:t>Giống như Intel® OPS (Open Pluggable Specification) mà Intel giới thiệu năm 2010, Intel đã cho ra mắt tiêu chuẩn SDM để giúp tiêu chuẩn hóa thị trường máy phát đa phương tiện tích hợp vốn đang khá manh mún. Khi ngày càng có nhiều màn hình bảng hiệu kỹ thuật số SoC (System-on-Chip) xuất hiện trên thị trường, các nhà sản xuất máy phát đa phương tiện cần cung cấp cho các nhà sản xuất màn hình với giải pháp tổng dựa trên kiến trúc x86 trước khi phân phối màn hình. Intel đã giới thiệu thông số kỹ thuật của SDM, loại bỏ vỏ bọc và cung cấp kết nối PCIe tốc độ cao. Thông số kỹ thuật SDM và thiết kế tham chiếu, có thể dễ dàng tích hợp vào màn hình để trở thành giải pháp AIO, sẽ giúp các nhà sản xuất màn hình cung cấp nhiều sản phẩm với nhiều tùy chỉnh hơn để tập trung tốt hơn vào các yêu cầu của thị trường ngành dọc.</w:t>
        <w:br/>
        <w:br/>
        <w:t>Giada, với tư cách là đối tác thiết kế tiêu chuẩn của Intel® SDM, đã ra mắt mô-đun Intel® SDM-Small (Giada SDM-Z8350) vào quý 3 năm 2017 và sẽ phát hành mô-đun Intel® SDM-Large đầu tiên trên thế giới (Giada SDM-7300U) vào Q1 , 2018. Giada đã thử nghiệm các mô-đun SDM của mình trong SDM Plugfest do Intel tổ chức tại Đài Bắc vào ngày 17 tháng 5 năm 2018. Hai mô-đun này đã vượt qua các bài kiểm tra cơ học và chức năng của Intel và các nhà phân phối bảng điều khiển một cách xuất sắc.</w:t>
        <w:br/>
        <w:br/>
        <w:t xml:space="preserve">Để xem thông số kỹ thuật đầy đủ và tìm hiểu thêm về Giada SDM-Z8350, vui lòng tham khảo </w:t>
      </w:r>
      <w:hyperlink r:id="rId2" w:tgtFrame="_blank">
        <w:r>
          <w:rPr>
            <w:rStyle w:val="InternetLink"/>
            <w:rFonts w:eastAsia="Times New Roman" w:cs="Times New Roman" w:ascii="Times New Roman" w:hAnsi="Times New Roman"/>
            <w:color w:val="auto"/>
          </w:rPr>
          <w:t>http://www.giadatech.com/index/product/detail/aid/450.html</w:t>
        </w:r>
      </w:hyperlink>
      <w:r>
        <w:rPr>
          <w:rFonts w:eastAsia="Times New Roman" w:cs="Times New Roman" w:ascii="Times New Roman" w:hAnsi="Times New Roman"/>
          <w:color w:val="auto"/>
        </w:rPr>
        <w:t xml:space="preserve">. Để biết thêm về Giada SDM-7300U, vui lòng tham khảo </w:t>
      </w:r>
      <w:hyperlink r:id="rId3" w:tgtFrame="_blank">
        <w:r>
          <w:rPr>
            <w:rStyle w:val="InternetLink"/>
            <w:rFonts w:eastAsia="Times New Roman" w:cs="Times New Roman" w:ascii="Times New Roman" w:hAnsi="Times New Roman"/>
            <w:color w:val="auto"/>
          </w:rPr>
          <w:t>http://www.giadatech.com/index/product/detail/aid/480.html</w:t>
        </w:r>
      </w:hyperlink>
      <w:r>
        <w:rPr>
          <w:rFonts w:eastAsia="Times New Roman" w:cs="Times New Roman" w:ascii="Times New Roman" w:hAnsi="Times New Roman"/>
          <w:color w:val="auto"/>
        </w:rPr>
        <w:t>.</w:t>
        <w:br/>
      </w:r>
      <w:hyperlink r:id="rId4" w:tgtFrame="_blank">
        <w:r>
          <w:rPr>
            <w:rStyle w:val="InternetLink"/>
            <w:rFonts w:eastAsia="Times New Roman" w:cs="Times New Roman" w:ascii="Times New Roman" w:hAnsi="Times New Roman"/>
            <w:color w:val="auto"/>
          </w:rPr>
          <w:t>https://youtu.be/oDqARHKkBFs</w:t>
        </w:r>
      </w:hyperlink>
      <w:r>
        <w:rPr>
          <w:rFonts w:eastAsia="Times New Roman" w:cs="Times New Roman" w:ascii="Times New Roman" w:hAnsi="Times New Roman"/>
          <w:color w:val="auto"/>
        </w:rPr>
        <w:t xml:space="preserve">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Ứng dụng rộng rãi của sản phẩm SDM Giada</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Các sản phẩm SDM của Giada có nhiều ứng dụng trong lĩnh vực bảng hiệu kỹ thuật số, bao gồm:</w:t>
        <w:br/>
        <w:br/>
        <w:t xml:space="preserve">Thứ nhất, các nhà sản xuất màn hình thương hiệu cấp I có thể tích hợp các mô đun Giada SDM vào các màn hình AIO chung và đưa chúng ra thị trường với số lượng lớn trong thời gian ngắn; </w:t>
        <w:br/>
        <w:br/>
        <w:t xml:space="preserve">Thứ hai, các nhà sản xuất màn hình công nghiệp có thể hợp tác với Giada để tùy chỉnh màn hình AIO phụ hợp cho nhiều thị trường ngành dọc như bán lẻ, giáo dục, y tế, giao thông vận tải và các ngành khác; </w:t>
        <w:br/>
        <w:br/>
        <w:t xml:space="preserve">Thứ ba, SI có thể cung cấp các giải pháp tích hợp cho các ứng dụng công nghiệp ngành dọc thông qua hợp tác sâu với Giada; </w:t>
        <w:br/>
        <w:br/>
        <w:t xml:space="preserve">Giada đã bắt đầu hợp tác với một số nhà sản xuất màn hình thương hiệu, nhà cung ứng màn hình công nghiệp và SI trong khu vực về các giải pháp dựa trên các sản phẩm SDM và nhiều giải pháp này sẽ có mặt trên thị trường vào năm 2019. </w:t>
        <w:br/>
        <w:br/>
        <w:t xml:space="preserve">Màn hình SoC (System on Chip) 10,1 inch, mà Giada trình diễn trong hội nghị Intel® SDM Circle, được tùy chỉnh cho bán lẻ trực quan, phục vụ thông minh và thị trường chăm sóc sức khỏe. Màn hình tương tác siêu mỏng, sử dụng Giada SDM-Z8350, được chế tạo để hoạt động trong thời gian dài. Sản phẩm nhỏ gọn với thiết kế không quạt, giúp giảm mức tiêu thụ điện năng, không gian và chi phí. Một số đối tác SI đã áp dụng sản phẩm này như một giải pháp POS ( point-of-sale - điểm bán hàng) và trong các giải pháp kệ hàng thông minh trong ngành công nghiệp phục vụ và bán lẻ. </w:t>
      </w:r>
    </w:p>
    <w:p>
      <w:pPr>
        <w:pStyle w:val="Heading3"/>
        <w:pBdr/>
        <w:spacing w:before="0" w:after="0"/>
        <w:rPr/>
      </w:pPr>
      <w:r>
        <w:rPr>
          <w:rFonts w:eastAsia="Times New Roman" w:cs="Times New Roman" w:ascii="Times New Roman" w:hAnsi="Times New Roman"/>
          <w:color w:val="auto"/>
        </w:rPr>
        <w:t>“</w:t>
      </w:r>
      <w:r>
        <w:rPr>
          <w:rFonts w:eastAsia="Times New Roman" w:cs="Times New Roman" w:ascii="Times New Roman" w:hAnsi="Times New Roman"/>
          <w:color w:val="auto"/>
        </w:rPr>
        <w:t>Smart Signage” Hệ sinh thái điện tử được kết nối bởi GDSM</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Việc phát hành các sản phẩm SDM của Giada và sự tích hợp do nó mang lại cho các nhà cung ứng màn hình công nghiệp sẽ đóng góp đáng kể cho cơ sở Chiến lược Smart Signage Strategy của Giada trên cơ sở GDSM (Giada Digital Signage Management system). GDSM sẽ có mặt trên thị trường Trung Quốc và Đông Nam Á vào năm 2019. Theo Chiến lược Smart Signage Strategy, Giada sẽ cố gắng cung cấp các giải pháp bảng hiệu kỹ thuật số đầu cuối cho các ngành dọc ở thị trường khu vực bằng cách hợp tác với các nhà tích hợp hệ thống và ISV (Independent Software Vendors) để tập trung vào phát triển AI (Trí tuệ nhân tạo). Giada đang hợp tác với một số đối tác AI để phát triển các giải pháp bảng hiệu kỹ thuật số có thể xác định khách hàng thông qua công nghệ nhận dạng khuôn mặt và hiển thị quảng cáo phù hợp với sở thích cá nhân của họ dựa trên việc thu thập dữ liệu.</w:t>
        <w:br/>
        <w:br/>
        <w:t>Giada sẽ xây dựng một giải pháp kết hợp nền tảng phần cứng x86 và VPU (vision processing unit) và phần mềm Intel® OpenVINO ™ mang lại khả năng xử lý ảnh và AI cho điện toán cạnh. Giải pháp này có thể cải thiện hơn nữa hiệu suất của các ứng dụng AI và cho phép các biển báo kỹ thuật số trở nên thông minh bằng cách thêm các chức năng cơ bản cho các máy phát phương tiện.</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Về Giada</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Giada, một thương hiệu cao cấp của Công ty TNHH Phát triển Công nghệ JEHE Thâm Quyến (JEHE), cam kết trở thành nhà cung cấp sản phẩm và giải pháp sáng tạo hàng đầu thế giới về điện toán đám mây, dữ liệu lớn và IoT. Giada cam kết thúc đẩy sự phát triển của ngành công nghiệp AIT (Internet of Things) và AI toàn cầu, tập trung vào các ngành bán lẻ mới, giáo dục thông minh, chăm sóc sức khỏe, doanh nghiệp, dịch vụ công cộng và công nghệ tự động hóa công nghiệp. Giada, thương hiệu dẫn đầu về máy phát đa phương tiện trong khu vực nói tiếng Đức năm 2018, là đối tác cốt lõi của Intel® tại Trung Quốc và là thành viên liên kết của Intel® ISA (IoT Solution Alliance - Liên minh giải pháp IoT).</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Giới thiệu về GDSM</w:t>
      </w:r>
    </w:p>
    <w:p>
      <w:pPr>
        <w:pStyle w:val="TextBody"/>
        <w:spacing w:lineRule="auto" w:line="276" w:before="0" w:after="140"/>
        <w:rPr/>
      </w:pPr>
      <w:r>
        <w:rPr>
          <w:rFonts w:eastAsia="Times New Roman" w:cs="Times New Roman" w:ascii="Times New Roman" w:hAnsi="Times New Roman"/>
          <w:color w:val="auto"/>
        </w:rPr>
        <w:t>GDSM là một hệ thống quản lý bảng hiệu kỹ thuật số thế hệ tiếp theo tích hợp phần cứng và phần mềm do Giada phát triển, qua nhiều năm kinh nghiệm trong sản xuất phần cứng và phát triển phần cứng bảng hiệu kỹ thuật số, để đáp ứng tốt hơn nhu cầu của thị trường. GDSM có thể mang lại giá trị gia tăng cho khách hàng thông qua các đổi mới mang tính cách mạng trong quản lý bố cục video, vận hành, bảo trì và khả năng tương thích với thiết bị tương tác khách hàng. Hệ thống này cũng có thể giúp nâng cấp số hóa và giải pháp thông minh về phân phối và quản lý thông tin trong các ngành bán lẻ trực quan, tổ chức, chăm sóc y tế, vận tải, khách sạn, giải trí, v.v.</w:t>
        <w:br/>
        <w:br/>
      </w:r>
      <w:r>
        <w:rPr>
          <w:rFonts w:eastAsia="Times New Roman" w:cs="Times New Roman" w:ascii="Times New Roman" w:hAnsi="Times New Roman"/>
          <w:b/>
          <w:color w:val="auto"/>
        </w:rPr>
        <w:t>Bốn lợi thế sáng tạo của GDSM:</w:t>
      </w:r>
      <w:r>
        <w:rPr>
          <w:rFonts w:eastAsia="Times New Roman" w:cs="Times New Roman" w:ascii="Times New Roman" w:hAnsi="Times New Roman"/>
          <w:color w:val="auto"/>
        </w:rPr>
        <w:br/>
        <w:t>Triển khai đồng nhất, truy cập nhiều thiết bị đầu cuối</w:t>
        <w:br/>
        <w:t>Bố trí màn hình linh hoạt, thiết bị tương tác đầy đủ</w:t>
        <w:br/>
        <w:t>Hỗ trợ định dạng đa phương tiện, chức năng tương tác phong phú</w:t>
        <w:br/>
        <w:t xml:space="preserve">Thống nhất quản lý hiển thị và quản lý nội dung </w:t>
        <w:br/>
        <w:br/>
        <w:t>Ngoài ra, Giada cũng cung cấp các máy chủ rack hiệu suất cao và máy chủ cạnh NAS, tương thích với GDSM. Các máy chủ có thể cung cấp hỗ trợ phần cứng từ đám mây đến giao diện người dùng, cho phép Giada cung cấp các giải pháp ứng dụng tích hợp lưu trữ, tính toán và triển khai phần mềm, mang lại giá trị lớn hơn cho khách hàng.</w:t>
        <w:br/>
        <w:br/>
        <w:t xml:space="preserve">Để biết thêm thông tin sản phẩm: </w:t>
      </w:r>
      <w:hyperlink r:id="rId5" w:tgtFrame="_blank">
        <w:r>
          <w:rPr>
            <w:rStyle w:val="InternetLink"/>
            <w:rFonts w:eastAsia="Times New Roman" w:cs="Times New Roman" w:ascii="Times New Roman" w:hAnsi="Times New Roman"/>
            <w:color w:val="auto"/>
          </w:rPr>
          <w:t>www.giadatech.com</w:t>
        </w:r>
      </w:hyperlink>
      <w:r>
        <w:rPr>
          <w:rFonts w:eastAsia="Times New Roman"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450.html" TargetMode="External"/><Relationship Id="rId3" Type="http://schemas.openxmlformats.org/officeDocument/2006/relationships/hyperlink" Target="http://www.giadatech.com/index/product/detail/aid/480.html" TargetMode="External"/><Relationship Id="rId4" Type="http://schemas.openxmlformats.org/officeDocument/2006/relationships/hyperlink" Target="https://youtu.be/oDqARHKkBFs" TargetMode="External"/><Relationship Id="rId5" Type="http://schemas.openxmlformats.org/officeDocument/2006/relationships/hyperlink" Target="http://www.giada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03T04:00:32Z</dcterms:modified>
  <cp:revision>1</cp:revision>
  <dc:subject/>
  <dc:title>Giada giới thiệu các giải pháp SDM tại Intel® SDM Circle Conference</dc:title>
</cp:coreProperties>
</file>