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b/>
          <w:b/>
          <w:i/>
          <w:i/>
          <w:color w:val="auto"/>
        </w:rPr>
      </w:pPr>
      <w:r>
        <w:rPr>
          <w:rFonts w:cs="Times New Roman" w:ascii="Times New Roman" w:hAnsi="Times New Roman"/>
          <w:color w:val="auto"/>
        </w:rPr>
        <w:t>Giada VM23 nhỏ gọn và tĩnh lặng cho bảng quảng cáo điển tử và Máy khách mỏng gọn</w:t>
      </w:r>
    </w:p>
    <w:p>
      <w:pPr>
        <w:pStyle w:val="TextBody"/>
        <w:rPr>
          <w:rFonts w:ascii="Times New Roman" w:hAnsi="Times New Roman" w:cs="Times New Roman"/>
          <w:color w:val="auto"/>
        </w:rPr>
      </w:pPr>
      <w:r>
        <w:rPr>
          <w:rFonts w:cs="Times New Roman" w:ascii="Times New Roman" w:hAnsi="Times New Roman"/>
          <w:b/>
          <w:i/>
          <w:color w:val="auto"/>
        </w:rPr>
        <w:t>Thâm Quyến, Trung Quốc - ngày 19 tháng 6 năm 2018 -</w:t>
      </w:r>
      <w:r>
        <w:rPr>
          <w:rFonts w:cs="Times New Roman" w:ascii="Times New Roman" w:hAnsi="Times New Roman"/>
          <w:color w:val="auto"/>
        </w:rPr>
        <w:t xml:space="preserve"> </w:t>
      </w:r>
      <w:r>
        <w:rPr>
          <w:rFonts w:cs="Times New Roman" w:ascii="Times New Roman" w:hAnsi="Times New Roman"/>
          <w:b/>
          <w:color w:val="auto"/>
        </w:rPr>
        <w:t>Giada,</w:t>
      </w:r>
      <w:r>
        <w:rPr>
          <w:rFonts w:cs="Times New Roman" w:ascii="Times New Roman" w:hAnsi="Times New Roman"/>
          <w:color w:val="auto"/>
        </w:rPr>
        <w:t xml:space="preserve"> một trong những thương hiệu hàng đầu về bảng quảng cáo kỹ thuật số, hân hạnh giới thiệu VM23, một máy tính đa năng được tối ưu hóa cho ứng dụng bảng quảng cáo kỹ thuật số, ảo hóa và các trường hợp yêu cầu đặc biệt về độ ồn. VM23 có hai tùy chọn dựa trên nền tảng Intel Apollo Lake, tùy theo nhu cầu xử lý của khách hàng. Một phiên bản lõi kép dựa trên Intel © Celeron N3350 với bộ nhớ DDR3 tiết kiệm năng lượng 2 GB và phiên bản còn lại dựa trên Intel © Celeron N3450 với 4GB bộ nhớ DDR3 tiết kiệm năng lượng. Cả hai tùy chọn đều hỗ trợ 32GB eMMC tích hợp, với kết nối mSATA kích thước tiêu chuẩn cho các tùy chọn lưu trữ mở rộng. VM23 hỗ trợ Windows 10 (64-bit) và Linux.</w:t>
      </w:r>
    </w:p>
    <w:p>
      <w:pPr>
        <w:pStyle w:val="Heading3"/>
        <w:pBdr/>
        <w:spacing w:before="0" w:after="0"/>
        <w:rPr>
          <w:rFonts w:ascii="Times New Roman" w:hAnsi="Times New Roman" w:cs="Times New Roman"/>
          <w:color w:val="auto"/>
        </w:rPr>
      </w:pPr>
      <w:r>
        <w:rPr>
          <w:rFonts w:cs="Times New Roman" w:ascii="Times New Roman" w:hAnsi="Times New Roman"/>
          <w:color w:val="auto"/>
        </w:rPr>
        <w:t>Biển quảng cáo hỗ trợ hiện thị 4K</w:t>
      </w:r>
    </w:p>
    <w:p>
      <w:pPr>
        <w:pStyle w:val="TextBody"/>
        <w:rPr>
          <w:rFonts w:ascii="Times New Roman" w:hAnsi="Times New Roman" w:cs="Times New Roman"/>
          <w:color w:val="auto"/>
        </w:rPr>
      </w:pPr>
      <w:r>
        <w:rPr>
          <w:rFonts w:cs="Times New Roman" w:ascii="Times New Roman" w:hAnsi="Times New Roman"/>
          <w:color w:val="auto"/>
        </w:rPr>
        <w:t>Được trang bị công nghệ Intel Apollo lake, VM23 cung cấp khả năng hiển thị độ phân giải 4K / UHD tối đa 4096 x 2160 với tần số 60 Hz giúp hiển thị mượt mà, không chớp hình. Với 1 cổng Display Port 1.2 (tối đa 4096 x 2304 @ 60Hz) và 1 cổng HDMI 1.4b (tối đa 3840 x 2160 @ 30Hz), cả hai cổng này đều hỗ trợ âm thanh kỹ thuật số, sản phẩm có thể hỗ trợ đồng thời hiện thị trên hai màn hình.</w:t>
      </w:r>
    </w:p>
    <w:p>
      <w:pPr>
        <w:pStyle w:val="Heading3"/>
        <w:pBdr/>
        <w:spacing w:before="0" w:after="0"/>
        <w:rPr>
          <w:rFonts w:ascii="Times New Roman" w:hAnsi="Times New Roman" w:cs="Times New Roman"/>
          <w:color w:val="auto"/>
        </w:rPr>
      </w:pPr>
      <w:r>
        <w:rPr>
          <w:rFonts w:cs="Times New Roman" w:ascii="Times New Roman" w:hAnsi="Times New Roman"/>
          <w:color w:val="auto"/>
        </w:rPr>
        <w:t>Bảng quảng cáo kỹ thuật số điều khiển từ xa</w:t>
      </w:r>
    </w:p>
    <w:p>
      <w:pPr>
        <w:pStyle w:val="TextBody"/>
        <w:rPr>
          <w:rFonts w:ascii="Times New Roman" w:hAnsi="Times New Roman" w:cs="Times New Roman"/>
          <w:color w:val="auto"/>
        </w:rPr>
      </w:pPr>
      <w:r>
        <w:rPr>
          <w:rFonts w:cs="Times New Roman" w:ascii="Times New Roman" w:hAnsi="Times New Roman"/>
          <w:color w:val="auto"/>
        </w:rPr>
        <w:t>VM23 tích hợp công nghệ JAHC (JEHE Active Hardware Control) giúp hỗ trợ điều khiển từ xa và hoạt động không cần giám sát. Điều này cho phép cả việc lên lịch (RTC) và điều khiển từ xa chu trình bật / tắt nguồn có thể thông qua Wake on LAN (WOL) hoặc điều khiển từ xa bằng hồng ngoại (IR). Ngoài ra, chức năng “Auto power on” cho phép cài đặt dễ dàng bằng cách đảm bảo VM23 sẽ khởi động ngay khi nguồn được kết nối.</w:t>
      </w:r>
    </w:p>
    <w:p>
      <w:pPr>
        <w:pStyle w:val="Heading3"/>
        <w:pBdr/>
        <w:spacing w:before="0" w:after="0"/>
        <w:rPr>
          <w:rFonts w:ascii="Times New Roman" w:hAnsi="Times New Roman" w:cs="Times New Roman"/>
          <w:color w:val="auto"/>
        </w:rPr>
      </w:pPr>
      <w:r>
        <w:rPr>
          <w:rFonts w:cs="Times New Roman" w:ascii="Times New Roman" w:hAnsi="Times New Roman"/>
          <w:color w:val="auto"/>
        </w:rPr>
        <w:t>Hỗ trợ lý tưởng cho giải pháp DS</w:t>
      </w:r>
    </w:p>
    <w:p>
      <w:pPr>
        <w:pStyle w:val="TextBody"/>
        <w:rPr>
          <w:rFonts w:ascii="Times New Roman" w:hAnsi="Times New Roman" w:cs="Times New Roman"/>
          <w:color w:val="auto"/>
        </w:rPr>
      </w:pPr>
      <w:r>
        <w:rPr>
          <w:rFonts w:cs="Times New Roman" w:ascii="Times New Roman" w:hAnsi="Times New Roman"/>
          <w:color w:val="auto"/>
        </w:rPr>
        <w:t>Hỗ trợ hiển thị hình ảnh 4k, VM23 được sử dụng rộng rãi để hỗ trợ số hóa cửa hiệu hoặc hiện thị nội dung trong lĩnh vực bán lẻ. Nhờ vào hiệu suất năng lượng ấn tượng của kiến ​​trúc Intel Apollo Lake, VM23 có thể đảm nhiệm nhiều vai trò trong khi không cần sử dụng quạt làm mát . Thiết kế không quạt giúp cho thiết bị cực kì hữu dụng trong một số môi trường nhiều bụi hoặc những nơi đòi hỏi ít tiếng ồn nhất có thể, chẳng hạn như bệnh viện, ngân hàng và văn phòng chính phủ, đặc biệt là khi sử dụng tùy chọn giá gắn VESA để gắn VM23 phía sau màn hình một cách kín đáo. Ngoài ra, kích thước nhỏ gọn của sản phẩm (116,6mm x 107,4mm x 30mm) và các đặc tính tiết kiệm năng lượng giúp cho nó trở thành một lựa chọn tuyệt vời để sử dụng như một máy khách giao tiếp cho các hoạt động dựa trên điện toán đám mây và giao tiếp từ xa.</w:t>
      </w:r>
    </w:p>
    <w:p>
      <w:pPr>
        <w:pStyle w:val="Heading3"/>
        <w:pBdr/>
        <w:spacing w:before="0" w:after="0"/>
        <w:rPr>
          <w:rFonts w:ascii="Times New Roman" w:hAnsi="Times New Roman" w:cs="Times New Roman"/>
          <w:color w:val="auto"/>
        </w:rPr>
      </w:pPr>
      <w:r>
        <w:rPr>
          <w:rFonts w:cs="Times New Roman" w:ascii="Times New Roman" w:hAnsi="Times New Roman"/>
          <w:color w:val="auto"/>
        </w:rPr>
        <w:t>Các sản phẩm khác dựa trên nền tảng Apollo Lake</w:t>
      </w:r>
    </w:p>
    <w:p>
      <w:pPr>
        <w:pStyle w:val="TextBody"/>
        <w:rPr>
          <w:rFonts w:ascii="Times New Roman" w:hAnsi="Times New Roman" w:cs="Times New Roman"/>
          <w:color w:val="auto"/>
        </w:rPr>
      </w:pPr>
      <w:r>
        <w:rPr>
          <w:rFonts w:cs="Times New Roman" w:ascii="Times New Roman" w:hAnsi="Times New Roman"/>
          <w:color w:val="auto"/>
        </w:rPr>
        <w:t>Bên cạnh VM23, khách hàng quan tâm đến các giải pháp hoàn chỉnh dựa trên nền tảng Intel Apollo Lake cũng có thể quan tâm tới các sản phẩm nền Apollo Lake khác của Giada, bao gồm AP23 và F105D. Với kích thước nhỏ gọn , chỉ 100mm x 72mm, Giada AP23 là một bo mạch chủ kích thước pico dựa trên nền tảng Intel Apollo Lake. AP23 có hai cấu hình : AP23-E3930 và AP23-N3350, tương ứng hỗ trợ các ứng dụng ngoài trời và trong nhà phù hợp cho các giải pháp công nghiệp, bán lẻ và biển quảng cáo kỹ thuật số. F105D, được trang bị bộ vi xử lý Intel Apollo Lake Celeron N3350 / 3450, là một Mini PC không quạt siêu mỏng với ba đầu ra video.</w:t>
        <w:br/>
        <w:br/>
        <w:t xml:space="preserve">Các thông tin chi tiết và các tính năng đầy đủ của VM23 có thể được tham khảo tại trang web : </w:t>
      </w:r>
      <w:hyperlink r:id="rId2" w:tgtFrame="_blank">
        <w:r>
          <w:rPr>
            <w:rStyle w:val="InternetLink"/>
            <w:rFonts w:cs="Times New Roman" w:ascii="Times New Roman" w:hAnsi="Times New Roman"/>
            <w:color w:val="auto"/>
          </w:rPr>
          <w:t>Giadatech.co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Giada</w:t>
      </w:r>
    </w:p>
    <w:p>
      <w:pPr>
        <w:pStyle w:val="TextBody"/>
        <w:spacing w:before="0" w:after="283"/>
        <w:rPr/>
      </w:pPr>
      <w:r>
        <w:rPr>
          <w:rFonts w:cs="Times New Roman" w:ascii="Times New Roman" w:hAnsi="Times New Roman"/>
          <w:color w:val="auto"/>
        </w:rPr>
        <w:t xml:space="preserve">Giada là thương hiệu cao cấp của Công ty TNHH Phát triển Công nghệ JEHE Thâm Quyến (JEHE), nhà sản xuất và cung cấp máy tính nhúng, máy chủ và bo mạch chủ hàng đầu tại Trung Quốc. Giada với uy tín cao và đạt thị phần ổn định trong các ngành công nghiệp liên quan ở Trung Quốc, Tây Âu và Bắc Mỹ. Giada được xếp hạng Top 5 trong lĩnh vực máy chủ ở Trung Quốc, và Top 10 công nghiệp biển báo kỹ thuật số trong khu vực nói tiếng Đức suốt ba năm liên tiếp. Giada là đối tác ODM chính của Intel tại Trung Quốc và là thành viên liên kết của Intel ISA (IoT Solution Alliance) </w:t>
      </w:r>
      <w:hyperlink r:id="rId3"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plus/view.php?aid=213"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6-19T03:25:37Z</dcterms:modified>
  <cp:revision>1</cp:revision>
  <dc:subject/>
  <dc:title>Giada VM23 nhỏ gọn và tĩnh lặng cho bảng quảng cáo điển tử và Máy khách mỏng gọn</dc:title>
</cp:coreProperties>
</file>