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iada Announces Their Flagship D2305 Mini PC with Intel® Ivy Bridge Processors</w:t>
      </w:r>
    </w:p>
    <w:p>
      <w:pPr>
        <w:pStyle w:val="Heading2"/>
        <w:pBdr/>
        <w:spacing w:before="0" w:after="0"/>
        <w:jc w:val="center"/>
        <w:rPr>
          <w:i/>
          <w:i/>
        </w:rPr>
      </w:pPr>
      <w:r>
        <w:rPr>
          <w:i/>
        </w:rPr>
        <w:t>Small Size – Maximum Power – Perfect Solution for Home Theater PC</w:t>
      </w:r>
    </w:p>
    <w:p>
      <w:pPr>
        <w:pStyle w:val="TextBody"/>
        <w:rPr/>
      </w:pPr>
      <w:r>
        <w:rPr/>
        <w:br/>
      </w:r>
      <w:r>
        <w:rPr>
          <w:b/>
          <w:i/>
        </w:rPr>
        <w:t xml:space="preserve">June 27, 2012, Shenzhen, China – </w:t>
      </w:r>
      <w:r>
        <w:rPr>
          <w:b/>
        </w:rPr>
        <w:t>Giada,</w:t>
      </w:r>
      <w:r>
        <w:rPr/>
        <w:t xml:space="preserve"> a brand of Shenzhen Jiehe Technology Development, Co., Ltd, is pleased to announce its top of the line mini PC – </w:t>
      </w:r>
      <w:r>
        <w:rPr>
          <w:b/>
        </w:rPr>
        <w:t>D2305.</w:t>
      </w:r>
      <w:r>
        <w:rPr/>
        <w:t xml:space="preserve"> Available with Intel Ivy Bridge i3, i5, or i7 processors and Intel HM77 Express Chipset as well as NVIDIA® GT640 GPU, the D2305 offers enhanced performance and power management, a promising solution for your DIY home theater PC.</w:t>
        <w:br/>
        <w:br/>
        <w:t>The Giada D2305 mini PC incorporates premium features such as slot-in HDMI 1.3-complaint Blu-ray drive, Direct X 11 3D graphics support, and 7.1 channel HD audio. The built-in mSATA SSD drive can be used in parallel with the normal hard drive, so you have the operating system running on the SSD and the hard drive to store the media files. There's full Windows 7 support out-of-the-box, and a 500 GB of hard drive space to store thousands of hours of music and movies. Additionally, a wireless remote control is included not just for comfortable viewing and listening but allows you to turn the D2305 mini PC on and off.</w:t>
        <w:br/>
        <w:br/>
        <w:t>Giada's D2305 includes 4GB of DDR3 memory upgradeable up to 8GB. Ports include a 4-in-1 card reader (SD/MMC/MS/MS PRO), a DVI, HDMI, eSATA, S/PDIF, 2x USB 2.0 and 3x USB 3.0. Two mini PCIe expansion slots supporting mSATA plus Trusted Platform Module (TPM) are available. For connectivity, this high-end D2305 model has Gigabit Ethernet and 802.11 b/g/n WiFi, and Bluetooth.</w:t>
        <w:br/>
        <w:br/>
        <w:t>The Ivy Bridge processors provides more than enough computing power for all your needs, but this low energy consuming mini PC runs on just 90W. One fan keeps Giada's D2305 mini PC at the optimal operating temperatures while staying quiet.</w:t>
        <w:br/>
        <w:br/>
        <w:t>Small and stylish, this top of the line D2305 mini PC looks great in any living room, bedroom or home office. Giada's D2305 can fit neatly into any available space, blending into the background, while always being there to provide instant computing power whenever you need it.</w:t>
        <w:br/>
        <w:br/>
        <w:t xml:space="preserve">Product photos and detailed specs are available at: </w:t>
      </w:r>
      <w:hyperlink r:id="rId2" w:tgtFrame="_blank">
        <w:r>
          <w:rPr>
            <w:rStyle w:val="InternetLink"/>
          </w:rPr>
          <w:t>http://www.giadatech.com/index.php?app=product&amp;act=show&amp;id=106</w:t>
        </w:r>
      </w:hyperlink>
      <w:r>
        <w:rPr/>
        <w:t xml:space="preserve"> </w:t>
      </w:r>
    </w:p>
    <w:p>
      <w:pPr>
        <w:pStyle w:val="Heading4"/>
        <w:pBdr/>
        <w:spacing w:before="0" w:after="0"/>
        <w:rPr>
          <w:b/>
          <w:b/>
        </w:rPr>
      </w:pPr>
      <w:r>
        <w:rPr>
          <w:b/>
        </w:rPr>
        <w:t>About Giada</w:t>
      </w:r>
    </w:p>
    <w:p>
      <w:pPr>
        <w:pStyle w:val="TextBody"/>
        <w:spacing w:before="0" w:after="283"/>
        <w:rPr/>
      </w:pPr>
      <w:r>
        <w:rPr/>
        <w:t>Giada is a brand of JEHE (Shenzhen Jiehe Technology Development Co., Ltd), a leading global manufacturer of digital products and motherboards. Since powering its way into the ranks of the country's top three manufacturers in 2003, JEHE has also built up a long and fruitful relationship with CPU makers INTEL, AMD, and NVIDIA.</w:t>
        <w:br/>
        <w:br/>
        <w:t xml:space="preserve">Users nowadays look for higher performance with smaller product sizes. That's why Giada has rich product lines and provides best slim system solutions for different customers and industries. The Giada brand is committed to bringing top quality and maximum value to the worldwide customers. Find out more about Giada at </w:t>
      </w:r>
      <w:hyperlink r:id="rId3"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106"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Announces Their Flagship D2305 Mini PC with Intel® Ivy Bridge Processors</dc:title>
</cp:coreProperties>
</file>