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Giada USA announces Broadwell Core i5 powered Thin Mini ITX Motherboard with 4K Video for Digital Signage – MG-5200SL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Geforce GPU With 384 CUDA Cores Offers Dedicated Graphics Performance and Multi-Display Capability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ugust 19, 2015, Brea, California – </w:t>
      </w:r>
      <w:r>
        <w:rPr>
          <w:rFonts w:cs="Times New Roman" w:ascii="Times New Roman" w:hAnsi="Times New Roman"/>
          <w:b/>
          <w:color w:val="000000"/>
        </w:rPr>
        <w:t>Giada USA,</w:t>
      </w:r>
      <w:r>
        <w:rPr>
          <w:rFonts w:cs="Times New Roman" w:ascii="Times New Roman" w:hAnsi="Times New Roman"/>
          <w:color w:val="000000"/>
        </w:rPr>
        <w:t xml:space="preserve"> a provider of Micro Servers, Mini-PCs, and embedded motherboards, announces the MG-5200SL Thin M-ini ITX motherboard for digital signage, powered with the latest 14nm sized Broadwell processors. The MG-5200SL boasts a powerful Core i5 CPU with 3MB Cache and speeds up to 2.7GHz for better performance and lower power consumption. A dedicated Nvidia GT730 GPUenables powerful graphics performance, supporting 4K Ultra HD resolution and multiple displays. With rich connectivity and JAHC technology for unmanned operation, the MG-5200SL is ready for the most demanding digital signage applications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dicated NVIDIA GPU for Demanding Graphics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Rather than relying on integrated graphics solutions, the MG-5200SL uses a dedicated Geforce GT730 GPU with 384 CUDA cores for 4K Ultra HD and multi-display capability. 2GB of DDR3 dedicated VRAM ensures memory-complex signage displays run smoothly even when the CPU is busy with data processing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mpact and Flexible Thin Mini ITX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Based on the Intel Thin Mini-ITX standard for All-In-One(AIO) PCs, the MG-5200SL fits the same 6.7”x6.7” footprint as a standard Mini-ITX motherboard yet measures just 0.95”(24mm) tall. This slim form factor allows the MG-5200SL motherboard to not only fit into standard Mini-ITX chassis but also Thin Mini-ITX chassis for a very slim profile. Meeting Intel's AIO standard the MG-5200SL can also be used to power all-in-one PCs with high resolution displays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ich Expansion and I/O Connectivity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spite its compact size, the MG-5200SL offers rich expansion and connectivity including 16GB max memory capacity with two DDR3 SODIMM slots, two SATA III ports, and two full-height mPCIe slots – one of which accepting mSATA SSDs. Graphics are supported through onboard LVDS and external HDMI, DVI and VGA ports. I/O connectivity includes two COM serial ports onboard for communication and control, four external USB ports with four more available on the motherboard, Gigabit ethernet, and audio input/output. 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AHC Technology for Unmanned Operation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HC Technology improves unmanned operation with features like scheduled boots and shut downs, auto-reboot on crash, and the ability to self-boot after a power loss has occurred. The MG-5200SL allows more reliable, unattended digital signage displays. 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eature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tel Broadwell Core i5-5200U CPU up to 2.7 GHz with 15WTDP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dicated GT730 GPU w/ 4K Ultra HD, multi-display, and LVD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pact Thin Mini-ITX Form factor 6.7”x 6.7”x0.95”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so compatible with Mini ITX chassi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pact but efficient brass heat pipe for heat dissipation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HC unmanned operation technology for digital signage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bout Giad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000000"/>
        </w:rPr>
        <w:t>Founded in 2010, Giada USA is the American branch of Giada Technology, a leading global manufacturer of digital products, graphics cards and motherboards based out of Shenzhen, China.</w:t>
        <w:br/>
        <w:br/>
        <w:t xml:space="preserve">With almost 1000 employees at 8 locations worldwide and a strong background in OEM and ODM, Giada has superior product knowledge, chip sourcing, and R&amp;D resources. Find out more about the Giada brand at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www.giadatech.com/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datec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8-18T06:03:03Z</dcterms:modified>
  <cp:revision>1</cp:revision>
  <dc:subject/>
  <dc:title>Giada USA announces Broadwell Core i5 powered Thin Mini ITX Motherboard with 4K Video for Digital Signage – MG-5200SL</dc:title>
</cp:coreProperties>
</file>