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i/>
          <w:i/>
        </w:rPr>
      </w:pPr>
      <w:r>
        <w:rPr/>
        <w:t>Giada MI-N2600D: motherboard Mini ITX yang dirancang khusus untuk aplikasi industri</w:t>
      </w:r>
    </w:p>
    <w:p>
      <w:pPr>
        <w:pStyle w:val="Heading2"/>
        <w:pBdr/>
        <w:spacing w:before="0" w:after="0"/>
        <w:jc w:val="center"/>
        <w:rPr>
          <w:i/>
          <w:i/>
        </w:rPr>
      </w:pPr>
      <w:r>
        <w:rPr>
          <w:i/>
        </w:rPr>
        <w:t>- Konektivitas tinggi, konsumsi daya sangat rendah, dan daya tahan luar biasa -</w:t>
      </w:r>
    </w:p>
    <w:p>
      <w:pPr>
        <w:pStyle w:val="TextBody"/>
        <w:rPr>
          <w:b/>
          <w:b/>
        </w:rPr>
      </w:pPr>
      <w:r>
        <w:rPr/>
        <w:br/>
      </w:r>
      <w:r>
        <w:rPr>
          <w:b/>
          <w:i/>
        </w:rPr>
        <w:t xml:space="preserve">17 Mei 2012, Shenzhen, Cina - </w:t>
      </w:r>
      <w:r>
        <w:rPr/>
        <w:t>Motherboard MI-N2600D Mini ITX baru dari Giada dibuat spesial untuk aplikasi industri, monitoring, dan kontrol.</w:t>
        <w:br/>
        <w:br/>
        <w:t>Kemampuan konektivitasnya yang tinggi membuat motherboard ini pilihan sempurna untuk semua aplikasi yang memerlukan PC berdaya tahan tinggi untuk mengontrol mesin-mesin dan menerima data sensor; misalnya IPC, pabrik, ilmiah, monitoring, kontrol, dan komputasi embedded.</w:t>
        <w:br/>
        <w:br/>
        <w:t>Dirancang dengan CPU dual-core Intel Atom N2600, NM10 Express chipset, dan platform Cedar Trail. Motherboard kecil dan tanpa kipas ini menawarkan kinerja tinggi, konsumsi daya rendah, dan banyak pilihan konektivitas, termasuk dukungan pada perangkat lawas. Giada MI-N2600D juga menyediakan fitur-fitur standar PC desktop. Mendukung memori hingga 4GB, termasuk kartu grafis terintegrasi onboard dan dukungan audio.</w:t>
        <w:br/>
        <w:br/>
        <w:t>Ada 6 port COM serial standar. 1 di panel belakang dan 5 header COM internal onboard. Pada panel belakang juga terdapat port Line Printer (LPT) dan dua buah konektor Gigabit LAN Realtek RTL8111E untuk koneksi ke jaringan kecepatan tinggi. Header konektor 18-bit LVDS pada board berfungsi untuk mengontrol langsung panel LCD atau aplikasi industri lainnya yang kompatibel. Konektor tradisional PS/2 ada pada panel belakang untuk mouse dan keyboard.</w:t>
        <w:br/>
        <w:br/>
        <w:t>Ada delapan buah konektor USB 2.0/1.1. 4 di board dan 4 di panel belakang. Ini dapat digunakan untuk menghubungkan peralatan-peralatan yang kompatibel dan perangkat-perangkat lain seperti keyboard, mouse, printer, dan kamera. USB juga dapat digunakan untuk melengkapi penyimpanan SATA internal dengan penyimpanan eksternal untuk backup, penyimpanan data, dan transfer data.</w:t>
        <w:br/>
        <w:br/>
        <w:t>Desain board tanpa kipas berarti tidak ada bagian motherboard yang bergerak sehingga menghindari kerusakan. Cocok untuk lingkungan yang keras dengan banyak getaran, debu, dan polutan lainnya. Format kompak Mini ITX seluas 17cm2 merupakan jantung ideal sebuah Mini-PC yang cukup kecil untuk disembunyikan di tempat ia dipasang dengan perawatan yang minimal setelah instalasi.</w:t>
        <w:br/>
        <w:br/>
        <w:t>Motherboard ini memiliki banyak pilihan ekspansi internal, meskipun dimensinya sangat kecil. Ada dua buah slot mini PCIe dan 1 buah slot standar PCI. Satu slot Mini PCIe dapat mendukung kartu WiFi dan/atau Bluetooth. Satu slot lagi memungkinkan pengguna untuk menambahkan drive mSATA.</w:t>
        <w:br/>
        <w:br/>
        <w:t>Untuk penyimpanan data, terdapat soket untuk menghubungkan hingga 2 buah perangkat penyimpanan SATA II seperti hard disk drive, SSD, dan drive optik CD/DVD/BD, dengan kecepatan transfer hingga 3.0 Gb/s. Terdapat slot memori SO-DIMM yang mendukung hingga 4GB 1066MHz DDR3 DRAM.</w:t>
        <w:br/>
        <w:br/>
        <w:t>Meskipun dirancang untuk aplikasi industri, Giada MI-N2600D juga dapat menangani aplikasi desktop PC seperti server, internet, email, dan kantor. Giada MI-N2600D memiliki dukungan grafis terintegrasi on board dengan output video VGA. Antarmuka 18-bit LVDS juga tersedia untuk mengontrol langsung panel LCD. Board ini juga mendukung perekaman dan keluaran suara dengan codec audio definisi tinggi.</w:t>
        <w:br/>
        <w:br/>
        <w:t xml:space="preserve">Giada MI-N2600D sangat cocok untuk aplikasi kontrol, monitoring, dan otomasi industri. Ia menawarkan kompatibilitas penuh dengan semua standar industri. Giada MI-N2600D dengan mudah dapat menangani hampir semua tugas Anda, sekaligus menjaga biaya operasional tetap rendah. Shenzhen JieHe sangat senang menawarkan produk baru untuk industri ini ke pasar global. Kami menyambut komentar dan pertanyaan dari pelanggan di seluruh dunia. </w:t>
        <w:br/>
        <w:br/>
        <w:t xml:space="preserve">Cari tahu lebih lanjut tentang Giada A51 baru di sini: </w:t>
      </w:r>
      <w:hyperlink r:id="rId2" w:tgtFrame="_blank">
        <w:r>
          <w:rPr>
            <w:rStyle w:val="InternetLink"/>
          </w:rPr>
          <w:t xml:space="preserve">http://www.giadatech.com/index.php?app=product&amp;act=show&amp;id=98 </w:t>
        </w:r>
      </w:hyperlink>
    </w:p>
    <w:p>
      <w:pPr>
        <w:pStyle w:val="Heading4"/>
        <w:pBdr/>
        <w:spacing w:before="0" w:after="0"/>
        <w:rPr>
          <w:b/>
          <w:b/>
        </w:rPr>
      </w:pPr>
      <w:r>
        <w:rPr>
          <w:b/>
        </w:rPr>
        <w:t>Tentang Giada</w:t>
      </w:r>
    </w:p>
    <w:p>
      <w:pPr>
        <w:pStyle w:val="TextBody"/>
        <w:spacing w:before="0" w:after="283"/>
        <w:rPr/>
      </w:pPr>
      <w:r>
        <w:rPr/>
        <w:t>Giada adalah merek dagang premium dari JEHE (Shenzhen Jiehe Technology Development Co., Ltd), pemimpin perusahaan manufaktur produk digital, kartu grafis dan motherboard. JEHE adalah partner resmi pertama NVIDIA di Cina, dengan reputasi sebagai salah satu produsen tiga besar di Cina pada tahun 2003. Sejak itu, perusahaan ini juga menjalin kerjasama erat dengan produsen prosesor Intel dan AMD.</w:t>
        <w:br/>
        <w:br/>
        <w:t xml:space="preserve">Dengan karyawan sekitar 1000 orang di 8 lokasi di seluruh dunia, didukung dengan latar belakang OEM dan ODM, JEHE jelas menjadi pemimpin dalam hal pengetahuan produk, pembelian chip dan pengembangan teknologi. Merk Giada berkomitmen menghadirkan kualitas tinggi pada pasar global dan konsumen dunia. Untuk mengetahui lebih lanjut tentang Giada, kunjungi </w:t>
      </w:r>
      <w:hyperlink r:id="rId3"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微軟正黑體"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98"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MI-N2600D: motherboard Mini ITX yang dirancang khusus untuk aplikasi industri</dc:title>
</cp:coreProperties>
</file>