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Giada's MI-NAS25 – Mini-ITX Network Storage Board with Atom D2500 CPU On-Board Available in North America</w:t>
      </w:r>
    </w:p>
    <w:p>
      <w:pPr>
        <w:pStyle w:val="Heading2"/>
        <w:pBdr/>
        <w:spacing w:before="0" w:after="0"/>
        <w:jc w:val="center"/>
        <w:rPr/>
      </w:pPr>
      <w:r>
        <w:rPr/>
        <w:t>–</w:t>
      </w:r>
      <w:r>
        <w:rPr>
          <w:rFonts w:eastAsia="Times New Roman" w:cs="Times New Roman"/>
        </w:rPr>
        <w:t xml:space="preserve"> </w:t>
      </w:r>
      <w:r>
        <w:rPr>
          <w:i/>
        </w:rPr>
        <w:t>Ideal solution for System Integrators planning a NAS solution –</w:t>
      </w:r>
    </w:p>
    <w:p>
      <w:pPr>
        <w:pStyle w:val="TextBody"/>
        <w:rPr/>
      </w:pPr>
      <w:r>
        <w:rPr/>
        <w:br/>
      </w:r>
      <w:r>
        <w:rPr>
          <w:b/>
          <w:i/>
        </w:rPr>
        <w:t xml:space="preserve">July 26, 2012, Shenzhen, China – </w:t>
      </w:r>
      <w:r>
        <w:rPr>
          <w:b/>
        </w:rPr>
        <w:t>Giada</w:t>
      </w:r>
      <w:r>
        <w:rPr/>
        <w:t xml:space="preserve">'s new </w:t>
      </w:r>
      <w:r>
        <w:rPr>
          <w:b/>
        </w:rPr>
        <w:t>MI-NAS25</w:t>
      </w:r>
      <w:r>
        <w:rPr/>
        <w:t xml:space="preserve"> motherboard is aimed as a solution for System Integrators. The MI-NAS25 is designed for network storage and file serving. Built around Intel's NM10 Express chipset and the 10 watt Atom D2500 CPU which is on-board, the MI-NAS25 has 6 SATA ports, offering the best connectivity to NAS (Network-attached storage).</w:t>
        <w:br/>
        <w:br/>
        <w:t>Available in North America through its branch office in August 2012 for the recommend retail price of US$169.95, the Giada MI-NAS25 is driven by Intel's nimble Atom Cedar Trail technology and supported by up to 4GB of memory.</w:t>
        <w:br/>
        <w:br/>
        <w:t>The backbone of the MI-NAS25's specially-designed data storage subsystem is the Marvell 88SE9230 RAID controller, which supports ultra-high speed 6.0 Gbps SATA disks. This system features hardware RAID 0, 1, and 10 to increase performance and protect against data loss, even if a disk fails.</w:t>
        <w:br/>
        <w:br/>
        <w:t>Up to six SATA disks can be connected directly to the motherboard. The Marvel 88SE9230 supports four 6.0 Gbps SATA drives, and the Intel NM10 chipset handles an additional two 3.0 Gbps SATA drives. In addition, 2 USB 2.0 sockets can be used for additional lower-speed storage if required. The PCIe 1x slot can provide further storage expandability possibilities, as well as wireless networking and other upgrade options.</w:t>
        <w:br/>
        <w:br/>
        <w:t>To keep data moving across the network uninterrupted, the MI-NAS25 has not one, but two Gigabit LAN sockets, driven by the fast and reliable Intel 82583V Gigabit Ethernet Controller chip. This system supports Ethernet 802.3, 802.3u, and 802.3ab with great stability.</w:t>
        <w:br/>
        <w:br/>
        <w:t>For legacy control and monitoring application support, the MI-NAS25 features two COM ports (1 on the back panel and 1 internal header) and also 1 LPT parallel printer port.</w:t>
        <w:br/>
        <w:br/>
        <w:t>The MI-NAS25 has a VGA video output, with its built in Intel GMA 3650 graphics supporting DX9, 3D, and video playback. And there's support for life-like 5.1 channel surround sound from the board's High Definition ALC662 audio interface.</w:t>
        <w:br/>
        <w:br/>
        <w:t>System Integrators will be delighted with the MI-NAS25 as the heart of a compact and economical but reliable and expandable system.</w:t>
        <w:br/>
        <w:br/>
      </w:r>
      <w:r>
        <w:rPr>
          <w:b/>
        </w:rPr>
        <w:t>For more product information, please check out:</w:t>
      </w:r>
      <w:r>
        <w:rPr/>
        <w:br/>
      </w:r>
      <w:hyperlink r:id="rId2" w:tgtFrame="_blank">
        <w:r>
          <w:rPr>
            <w:rStyle w:val="InternetLink"/>
          </w:rPr>
          <w:t>http://www.giadatech.com/usa/index.php?app=product&amp;act=show&amp;id=103</w:t>
        </w:r>
      </w:hyperlink>
      <w:r>
        <w:rPr/>
        <w:t xml:space="preserve"> </w:t>
      </w:r>
    </w:p>
    <w:p>
      <w:pPr>
        <w:pStyle w:val="Heading4"/>
        <w:pBdr/>
        <w:spacing w:before="0" w:after="0"/>
        <w:rPr>
          <w:b/>
          <w:b/>
        </w:rPr>
      </w:pPr>
      <w:r>
        <w:rPr>
          <w:b/>
        </w:rPr>
        <w:t>About Giada</w:t>
      </w:r>
    </w:p>
    <w:p>
      <w:pPr>
        <w:pStyle w:val="TextBody"/>
        <w:spacing w:before="0" w:after="283"/>
        <w:rPr/>
      </w:pPr>
      <w:r>
        <w:rPr/>
        <w:t xml:space="preserve">Giada is a brand of JEHE (Shenzhen Jiehe Technology Development Co., Ltd), a manufacturer of motherboards, digital products, and graphics cards. JEHE was NVIDIA's first official partner in China for add-in cards. For over ten years, JEHE has developed itself as one of China’s fastest growing global technology company and is now proud to introduce Giada's mini PCs and mini-ITX boards into the US and Canadian markets. Find out more about the Giada brand and other products at: </w:t>
      </w:r>
      <w:hyperlink r:id="rId3" w:tgtFrame="_blank">
        <w:r>
          <w:rPr>
            <w:rStyle w:val="InternetLink"/>
          </w:rPr>
          <w:t>http://www.giadatech.com/usa</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usa/index.php?app=product&amp;act=show&amp;id=103" TargetMode="External"/><Relationship Id="rId3" Type="http://schemas.openxmlformats.org/officeDocument/2006/relationships/hyperlink" Target="http://www.giadatech.com/u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s MI-NAS25 – Mini-ITX Network Storage Board with Atom D2500 CPU On-Board Available in North America</dc:title>
</cp:coreProperties>
</file>