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Announces 3.5” Fanless Embedded Board with Rich Connectivity for Industrial Control and Digital Signage - EN-N2807DL</w:t>
      </w:r>
    </w:p>
    <w:p>
      <w:pPr>
        <w:pStyle w:val="Heading2"/>
        <w:jc w:val="center"/>
        <w:rPr>
          <w:rFonts w:ascii="Times New Roman" w:hAnsi="Times New Roman" w:cs="Times New Roman"/>
          <w:b/>
          <w:b/>
          <w:i/>
          <w:i/>
          <w:color w:val="auto"/>
        </w:rPr>
      </w:pPr>
      <w:r>
        <w:rPr>
          <w:rFonts w:cs="Times New Roman" w:ascii="Times New Roman" w:hAnsi="Times New Roman"/>
          <w:i/>
          <w:color w:val="auto"/>
        </w:rPr>
        <w:t>Miniature SBC couples Celeron N2807 Processor with 1080p Full HD Output, Six RS485 COM ports and Dual GbE connectivity</w:t>
      </w:r>
    </w:p>
    <w:p>
      <w:pPr>
        <w:pStyle w:val="TextBody"/>
        <w:rPr>
          <w:rFonts w:ascii="Times New Roman" w:hAnsi="Times New Roman" w:cs="Times New Roman"/>
          <w:b/>
          <w:b/>
          <w:color w:val="auto"/>
        </w:rPr>
      </w:pPr>
      <w:r>
        <w:rPr>
          <w:rFonts w:cs="Times New Roman" w:ascii="Times New Roman" w:hAnsi="Times New Roman"/>
          <w:b/>
          <w:i/>
          <w:color w:val="auto"/>
        </w:rPr>
        <w:t xml:space="preserve">May 26, 2015, Taipei, Taiwan – </w:t>
      </w:r>
      <w:r>
        <w:rPr>
          <w:rFonts w:cs="Times New Roman" w:ascii="Times New Roman" w:hAnsi="Times New Roman"/>
          <w:b/>
          <w:color w:val="auto"/>
        </w:rPr>
        <w:t>Giada,</w:t>
      </w:r>
      <w:r>
        <w:rPr>
          <w:rFonts w:cs="Times New Roman" w:ascii="Times New Roman" w:hAnsi="Times New Roman"/>
          <w:color w:val="auto"/>
        </w:rPr>
        <w:t xml:space="preserve"> the industrial leader in embedded computing, announces its latest 3.5” Fanless Embedded Board EN-N2807DL. Using a powerful yet low power consumption dual core Intel Celeron N2807 processor, the EN-N2807DL is a small, noiseless Single Board Computer with plenty of processing power for embedded applications.</w:t>
        <w:br/>
        <w:br/>
        <w:t xml:space="preserve">6 Serial ports, Dual Gigabit Ethernet, Full HD graphics, and low power consumption make this a versatile embedded motherboard for industrial control, digital signage, and other embedded applications. </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Silent Design, High Performance</w:t>
      </w:r>
    </w:p>
    <w:p>
      <w:pPr>
        <w:pStyle w:val="TextBody"/>
        <w:rPr>
          <w:rFonts w:ascii="Times New Roman" w:hAnsi="Times New Roman" w:cs="Times New Roman"/>
          <w:b/>
          <w:b/>
          <w:color w:val="auto"/>
        </w:rPr>
      </w:pPr>
      <w:r>
        <w:rPr>
          <w:rFonts w:cs="Times New Roman" w:ascii="Times New Roman" w:hAnsi="Times New Roman"/>
          <w:color w:val="auto"/>
        </w:rPr>
        <w:t>An Intel® Celeron® N2807 Processor has 1M Cache and operates up to 2.16 GHz, with only 4.3W Max TDP for high embedded performance at low power consumption. A fanless design ensures silent, reliable long-term operation for digital signage and industrial usage.</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3.5” SBC</w:t>
      </w:r>
    </w:p>
    <w:p>
      <w:pPr>
        <w:pStyle w:val="TextBody"/>
        <w:rPr>
          <w:rFonts w:ascii="Times New Roman" w:hAnsi="Times New Roman" w:cs="Times New Roman"/>
          <w:b/>
          <w:b/>
          <w:color w:val="auto"/>
        </w:rPr>
      </w:pPr>
      <w:r>
        <w:rPr>
          <w:rFonts w:cs="Times New Roman" w:ascii="Times New Roman" w:hAnsi="Times New Roman"/>
          <w:color w:val="auto"/>
        </w:rPr>
        <w:t>The size of a 3.5” disk drive, the EN-N2807DL embedded board fits into almost any embedded chassis and the standardized form factor allows easy system integration.</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Rich Connectivity</w:t>
      </w:r>
    </w:p>
    <w:p>
      <w:pPr>
        <w:pStyle w:val="TextBody"/>
        <w:rPr>
          <w:rFonts w:ascii="Times New Roman" w:hAnsi="Times New Roman" w:cs="Times New Roman"/>
          <w:b/>
          <w:b/>
          <w:color w:val="auto"/>
        </w:rPr>
      </w:pPr>
      <w:r>
        <w:rPr>
          <w:rFonts w:cs="Times New Roman" w:ascii="Times New Roman" w:hAnsi="Times New Roman"/>
          <w:color w:val="auto"/>
        </w:rPr>
        <w:t>With 2 mPCIe expansion slots, 6 serial ports and Intel powered Dual Gigabit Ethernet, the EN-N2807DL provides expansion capability and rich connectivity. The 6 COM Ports are switchable between RS232, RS422 and RS485 providing rich serial connectivity for industrial control. 2 mPCIe slots allow a multitude of expansion options for SSDs, 3G, Bluetooth and Wi-Fi cards. Intel powered Dual GbE Networking means low latency, stable network performance with the capability for link aggregation/port trunking and network redundancy.</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1080p Full HD</w:t>
      </w:r>
    </w:p>
    <w:p>
      <w:pPr>
        <w:pStyle w:val="TextBody"/>
        <w:rPr>
          <w:rFonts w:ascii="Times New Roman" w:hAnsi="Times New Roman" w:cs="Times New Roman"/>
          <w:b/>
          <w:b/>
          <w:color w:val="auto"/>
        </w:rPr>
      </w:pPr>
      <w:r>
        <w:rPr>
          <w:rFonts w:cs="Times New Roman" w:ascii="Times New Roman" w:hAnsi="Times New Roman"/>
          <w:color w:val="auto"/>
        </w:rPr>
        <w:t>Support for 24bit LVDS with up to 1920x1080 Full HD resolution and HDMI/VGA output allows the EN-N2807DL to be used for digital signage or POS applications. Intel HD Graphics with DirectX 11 provides strong 2D and 3D graphics processing.</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Industrial Reliability and Features</w:t>
      </w:r>
    </w:p>
    <w:p>
      <w:pPr>
        <w:pStyle w:val="TextBody"/>
        <w:rPr>
          <w:rFonts w:ascii="Times New Roman" w:hAnsi="Times New Roman" w:cs="Times New Roman"/>
          <w:b/>
          <w:b/>
          <w:color w:val="auto"/>
        </w:rPr>
      </w:pPr>
      <w:r>
        <w:rPr>
          <w:rFonts w:cs="Times New Roman" w:ascii="Times New Roman" w:hAnsi="Times New Roman"/>
          <w:color w:val="auto"/>
        </w:rPr>
        <w:t>The EN-N2807DL is designed for long service life and low maintenance by using high quality components such as solid capacitors and PowerPAK MOSFETs. Giada’s proprietary JAHC Active Hardware Control allows RTC Scheduled Wake-Up, Auto Power On after AC Power Loss, and Infrared Remote Control operation independent of the Operating system. All these features enhance the EN-N2807DL’s capabilities for industrial control and digital signage application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5 inch Single Board Computer motherboard with fanless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ntel® Celeron® Processor N2807 (1M Cache, up to 2.16 GH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ual Intel Gigabit LA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6 COM ports (Supports RS232/RS422/RS485)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Low power consumption 4.3W TDP process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2xMiniPCIe for SSD, WI-FI, Bluetooth or 3G modul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Full HD Graphics: 24bit LVDS and Direct X 11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sing high quality solid capacitors, and Nickel core inductor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ctive Management: RTC Wake up, Auto Power On after Power Loss, IR Remote Control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Giada</w:t>
      </w:r>
    </w:p>
    <w:p>
      <w:pPr>
        <w:pStyle w:val="TextBody"/>
        <w:spacing w:before="0" w:after="283"/>
        <w:rPr/>
      </w:pPr>
      <w:r>
        <w:rPr>
          <w:rFonts w:cs="Times New Roman" w:ascii="Times New Roman" w:hAnsi="Times New Roman"/>
          <w:color w:val="auto"/>
        </w:rPr>
        <w:t>Giada is a brand of JEHE (Shenzhen Jehe Technology Development Co., Ltd), a leading global manufacturer of digital products, graphics cards and motherboards. JEHE was the very first official partner of Nvidia in China for add-in cards. Since powering its way into the ranks of the country's top three manufacturers in 2003, JEHE has also built up a long and fruitful relationship with CPU makers Intel and AMD.</w:t>
        <w:br/>
        <w:br/>
        <w:t xml:space="preserve">With almost 1000 employees at 8 locations worldwide and a strong background in OEM and ODM, JEHE has clear superiority in product knowledge, chip purchase and technology development. The Giada brand brings this accumulated knowledge and quality commitment to the international market. Find out more about the Giada brand at </w:t>
      </w:r>
      <w:hyperlink r:id="rId2"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iada Announces 3.5” Fanless Embedded Board with Rich Connectivity for Industrial Control and Digital Signage - EN-N2807DL</dc:title>
</cp:coreProperties>
</file>