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Giada USA Re-launches Popular Mini ITX NAS Motherboard N70E-DR V3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  <w:t>Massive Storage Expandability and Powerful Dual Gigabit Ethernet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i/>
          <w:color w:val="auto"/>
        </w:rPr>
        <w:t xml:space="preserve">September 1, 2015, Brea, California – </w:t>
      </w:r>
      <w:r>
        <w:rPr>
          <w:rFonts w:cs="Times New Roman" w:ascii="Times New Roman" w:hAnsi="Times New Roman"/>
          <w:b/>
          <w:color w:val="auto"/>
        </w:rPr>
        <w:t>Giada USA,</w:t>
      </w:r>
      <w:r>
        <w:rPr>
          <w:rFonts w:cs="Times New Roman" w:ascii="Times New Roman" w:hAnsi="Times New Roman"/>
          <w:color w:val="auto"/>
        </w:rPr>
        <w:t xml:space="preserve"> a provider of Micro Servers, Mini-PCs and embedded motherboards, due to popular demand announces the relaunch of the N70E-DR for the North American market. With six SATA ports, dual gigabit ethernet ports, and minimal power consumption of only 17W TDP, all crammed into a low-profile Mini-ITX form factor, the N70E-DR is the perfect motherboard for DIY NAS and server enthusiasts.</w:t>
        <w:br/>
        <w:br/>
      </w:r>
      <w:r>
        <w:rPr>
          <w:rFonts w:cs="Times New Roman" w:ascii="Times New Roman" w:hAnsi="Times New Roman"/>
          <w:i/>
          <w:color w:val="auto"/>
        </w:rPr>
        <w:t>"We first launched the N70E-DR in 2013 and it's been one of our best selling motherboards since, "</w:t>
      </w:r>
      <w:r>
        <w:rPr>
          <w:rFonts w:cs="Times New Roman" w:ascii="Times New Roman" w:hAnsi="Times New Roman"/>
          <w:color w:val="auto"/>
        </w:rPr>
        <w:t xml:space="preserve"> said Jessica Hsu, Giada USA Sales Director. </w:t>
      </w:r>
      <w:r>
        <w:rPr>
          <w:rFonts w:cs="Times New Roman" w:ascii="Times New Roman" w:hAnsi="Times New Roman"/>
          <w:i/>
          <w:color w:val="auto"/>
        </w:rPr>
        <w:t>"With its 6 SATA ports, dual gigabit ethernet, Mini ITX form factor and multitude of USB ports it's really a full featured NAS motherboard. This 3rd generation motherboard features a stronger Celeron 1037U processor and we think it's one of the best entry-level NAS boards on the market."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6x SATA Ports with Native RAID for Storage Expandability, Speed and Reliability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Storage space and reliability is of the utmost importance in server applications. Featuring two SATA III and four SATA II ports with a total maximum storage limit of 24 TB, the ability to expand storage space will not be an issue. In addition, the motherboard supports RAID 0, 1, 5 and 10 for enhanced hard disk performance or data redundancy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Powerful Networking Capability With Dual Gigabit Ethernet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speedy and ultra-reliable Intel 82574L Gigabit Ethernet Controllers provide blazing fast LAN transfer speeds. For advanced users, two ethernet controllers open up the possibility of redundancy and increased throughput via link aggregation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Compact Mini-ITX Form Factor and Low Power Usage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Compact and efficient, the Mini-ITX form factor of the N70E-DR provides users the flexibility of building their own NAS systems using a wide range of NAS and 2 to 6 bay server chassis. At the same time, the Intel Celeron 1037U CPU with advanced Intel 22nm technology has a mere TDP of 17W, ensuring that power bills are minimal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Multimedia Versatility, Rich Expansion and I/O Connectivity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espite its compact size, the N70E-DR is fully capable of multimedia duties, the onboard Intel HD Graphics is capable of smooth Full HD 1080P media playback while audio is provided by the onboard Realtek ALC662. A PCIE 16X slot allows full speed expansion. Available HDMI and VGA D-Sub connections cover both new and legacy display devices. I/O connectivity includes COM for communication and control, 4 rear facing USB ports(2x USB 3.0, 2x USB 2.0) with 5 more available via onboard via headers(3x USB 2.0, 2x USB 3.0), PS/2, dual Gigabit ethernet, and audio input/output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Feature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6x SATA ports (2x SATA III, 4x SATA II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Maximum storage up to 24 TB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ative SATA RAID support: 0/1/5/1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2x Intel® Gigabit Ethernet Port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Low power consumption - 17W TDP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Compact Mini-ITX form factor 6.7”x 6.7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tel Celeron® 1037U CPU with advanced Intel® 22nm technology 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br/>
        <w:t xml:space="preserve">For product specifications and further details, visit the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N70E-DR product page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About Giad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>Founded in 2010, Giada USA is the American branch of Giada Technology, a leading global manufacturer of digital products, graphics cards and motherboards based out of Shenzhen, China.</w:t>
        <w:br/>
        <w:br/>
        <w:t>With almost 1000 employees at 8 locations worldwide and a strong background in OEM and ODM, Giada has superior product knowledge, chip sourcing, and R&amp;D resources. Find out more about the Giada brand at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giadatech.com/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datech.com/index.php?act=pShow&amp;id=113" TargetMode="External"/><Relationship Id="rId3" Type="http://schemas.openxmlformats.org/officeDocument/2006/relationships/hyperlink" Target="http://www.giadatech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09-01T02:52:17Z</dcterms:modified>
  <cp:revision>1</cp:revision>
  <dc:subject/>
  <dc:title>Giada USA Re-launches Popular Mini ITX NAS Motherboard N70E-DR V3</dc:title>
</cp:coreProperties>
</file>