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USA Announces P211 OPS Digital Signage Player Which Plugs Directly in Electronic WhiteBoards and Displays</w:t>
      </w:r>
    </w:p>
    <w:p>
      <w:pPr>
        <w:pStyle w:val="Heading2"/>
        <w:jc w:val="center"/>
        <w:rPr>
          <w:rFonts w:ascii="Times New Roman" w:hAnsi="Times New Roman" w:cs="Times New Roman"/>
          <w:b/>
          <w:b/>
          <w:i/>
          <w:i/>
          <w:color w:val="auto"/>
        </w:rPr>
      </w:pPr>
      <w:r>
        <w:rPr>
          <w:rFonts w:cs="Times New Roman" w:ascii="Times New Roman" w:hAnsi="Times New Roman"/>
          <w:i/>
          <w:color w:val="auto"/>
        </w:rPr>
        <w:t>Fifth Generation Core Broadwell CPU and 4K Video for OPS-Compatible Digital Signage</w:t>
      </w:r>
    </w:p>
    <w:p>
      <w:pPr>
        <w:pStyle w:val="TextBody"/>
        <w:rPr>
          <w:rFonts w:ascii="Times New Roman" w:hAnsi="Times New Roman" w:cs="Times New Roman"/>
          <w:b/>
          <w:b/>
          <w:color w:val="auto"/>
        </w:rPr>
      </w:pPr>
      <w:r>
        <w:rPr>
          <w:rFonts w:cs="Times New Roman" w:ascii="Times New Roman" w:hAnsi="Times New Roman"/>
          <w:b/>
          <w:i/>
          <w:color w:val="auto"/>
        </w:rPr>
        <w:t xml:space="preserve">July 29, 2015, Brea, California – </w:t>
      </w:r>
      <w:r>
        <w:rPr>
          <w:rFonts w:cs="Times New Roman" w:ascii="Times New Roman" w:hAnsi="Times New Roman"/>
          <w:b/>
          <w:color w:val="auto"/>
        </w:rPr>
        <w:t>Giada Technology,</w:t>
      </w:r>
      <w:r>
        <w:rPr>
          <w:rFonts w:cs="Times New Roman" w:ascii="Times New Roman" w:hAnsi="Times New Roman"/>
          <w:color w:val="auto"/>
        </w:rPr>
        <w:t xml:space="preserve"> a provider of Micro Servers, Mini-PCs and embedded motherboards, announces a new Mini PC designed for digital signage. The Giada P211 Mini-PC is a Broadwell-based OPS digital signage computer which can be plugged directly into electronic whiteboards and digital signage displays compatible with the Intel® Open Pluggable Specification(OPS). The P211’s 5th Generation Broadwell CPU improves performance while reducing power usage. Its 4K video is capable of powering wall-sized displays at high resolution.</w:t>
        <w:br/>
        <w:br/>
        <w:t>“</w:t>
      </w:r>
      <w:r>
        <w:rPr>
          <w:rFonts w:cs="Times New Roman" w:ascii="Times New Roman" w:hAnsi="Times New Roman"/>
          <w:i/>
          <w:color w:val="auto"/>
        </w:rPr>
        <w:t>Intel’s® Open Pluggable Specification(OPS) has revolutionized the digital signage industry with standardized, pluggable interfaces making it easier than ever to install and maintain digital signage and interactive displays,”</w:t>
      </w:r>
      <w:r>
        <w:rPr>
          <w:rFonts w:cs="Times New Roman" w:ascii="Times New Roman" w:hAnsi="Times New Roman"/>
          <w:color w:val="auto"/>
        </w:rPr>
        <w:t xml:space="preserve"> said Giada USA Sales Director Jessica Hsu. “</w:t>
      </w:r>
      <w:r>
        <w:rPr>
          <w:rFonts w:cs="Times New Roman" w:ascii="Times New Roman" w:hAnsi="Times New Roman"/>
          <w:i/>
          <w:color w:val="auto"/>
        </w:rPr>
        <w:t xml:space="preserve">With the P211, Giada Technology provides a high performance signage computer that takes full advantage of OPS for simplified deployment while reducing maintenance and operational cost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4K Graphics, Low Power Usage</w:t>
      </w:r>
    </w:p>
    <w:p>
      <w:pPr>
        <w:pStyle w:val="TextBody"/>
        <w:rPr>
          <w:rFonts w:ascii="Times New Roman" w:hAnsi="Times New Roman" w:cs="Times New Roman"/>
          <w:b/>
          <w:b/>
          <w:color w:val="auto"/>
        </w:rPr>
      </w:pPr>
      <w:r>
        <w:rPr>
          <w:rFonts w:cs="Times New Roman" w:ascii="Times New Roman" w:hAnsi="Times New Roman"/>
          <w:color w:val="auto"/>
        </w:rPr>
        <w:t>The Broadwell Based Giada P211 Mini PC features excellent 4K graphics powered by an Intel Broadwell CPU and HD Graphics 5500/6000. Customers can choose between Core i3, i5 or i7 Broadwell Processors to suit their computing and graphics processing needs. With just 15W TDP, the new processors provide added performance at reduced power usage making digital signage operations cost effective and eco-friendl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asy Deployment with OPS</w:t>
      </w:r>
    </w:p>
    <w:p>
      <w:pPr>
        <w:pStyle w:val="TextBody"/>
        <w:rPr>
          <w:rFonts w:ascii="Times New Roman" w:hAnsi="Times New Roman" w:cs="Times New Roman"/>
          <w:b/>
          <w:b/>
          <w:color w:val="auto"/>
        </w:rPr>
      </w:pPr>
      <w:r>
        <w:rPr>
          <w:rFonts w:cs="Times New Roman" w:ascii="Times New Roman" w:hAnsi="Times New Roman"/>
          <w:color w:val="auto"/>
        </w:rPr>
        <w:t>Intel’s Open Pluggable Specification standardizes digital signage computer and display interfaces allowing for better intercompatibility and flexibility. Giada P211 OPS Mini PC is easily pluggable into all OPS-compliant electronic whiteboards, and digital signage displays meaning easy installation and maintenance. Rather than a plethora of cables and connectors, the OPS compliant P211 uses one 80 pin JAE interface to mate with the display and pass through HDMI, audio, USB 3.0, and serial connec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eliable 24/7 Operation</w:t>
      </w:r>
    </w:p>
    <w:p>
      <w:pPr>
        <w:pStyle w:val="TextBody"/>
        <w:rPr>
          <w:rFonts w:ascii="Times New Roman" w:hAnsi="Times New Roman" w:cs="Times New Roman"/>
          <w:b/>
          <w:b/>
          <w:color w:val="auto"/>
        </w:rPr>
      </w:pPr>
      <w:r>
        <w:rPr>
          <w:rFonts w:cs="Times New Roman" w:ascii="Times New Roman" w:hAnsi="Times New Roman"/>
          <w:color w:val="auto"/>
        </w:rPr>
        <w:t>Designed for continuous functionality, the Giada P211 is not only low power but made for reliability with a heat dissipating metal chassis and JAHC technology reducing operational maintenance needs. The heat dissipating chassis work with an OPS display’s integrated cooling fans to efficiently cool the system and improve operational reliability. JAHC active hardware management includes self-managing features such as auto-power on after power failure and scheduled system boots or power downs, resulting in reliable operation and easier maintenance of digital signage install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luggable OPS Form Fac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hoice of i3/i5/i7 Broadwell processor with 15W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l HD Graphics 5500/600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K Ultra HD Vide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Antennas for increased WiFi/3G ran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AHC Active Hardware Management Technolog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eat dissipating Metal Chassis for long term reliability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vailability:</w:t>
      </w:r>
    </w:p>
    <w:p>
      <w:pPr>
        <w:pStyle w:val="TextBody"/>
        <w:rPr>
          <w:rFonts w:ascii="Times New Roman" w:hAnsi="Times New Roman" w:cs="Times New Roman"/>
          <w:b/>
          <w:b/>
          <w:color w:val="auto"/>
        </w:rPr>
      </w:pPr>
      <w:r>
        <w:rPr>
          <w:rFonts w:cs="Times New Roman" w:ascii="Times New Roman" w:hAnsi="Times New Roman"/>
          <w:color w:val="auto"/>
        </w:rPr>
        <w:t>P211 will be available in August 2015 at the MSRP of US$ 404.</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Giada USA, established 2010 as the American branch of Giada Technology, provides Mini-PCs, Embedded Motherboards, and Micro Servers for use in industrial control, digital signage, cloud computing, and more.</w:t>
        <w:br/>
        <w:br/>
        <w:t xml:space="preserve">Founded in 1999, Giada Technology is headquartered in Shenzhen China and has over 1000 employees in 4 branches worldwide. An Intel partner with over a decade of ODM/OEM experience, Giada Technology is known for its strong manufacturing capability, R&amp;D resources, and customization ability. Find out more at </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29T03:51:41Z</dcterms:modified>
  <cp:revision>1</cp:revision>
  <dc:subject/>
  <dc:title>Giada USA Announces P211 OPS Digital Signage Player Which Plugs Directly in Electronic WhiteBoards and Displays</dc:title>
</cp:coreProperties>
</file>