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jc w:val="center"/>
        <w:rPr>
          <w:i/>
          <w:i/>
        </w:rPr>
      </w:pPr>
      <w:r>
        <w:rPr/>
        <w:t>Giada Products Now Available in the US through Wholesale IT Distributor, Tech Data Corporation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Easier Access to Giada's Versatile Solutions for both Consumer and Commercial Applications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August 7, 2012, San Francisco, California – </w:t>
      </w:r>
      <w:r>
        <w:rPr>
          <w:b/>
        </w:rPr>
        <w:t>Giada,</w:t>
      </w:r>
      <w:r>
        <w:rPr/>
        <w:t xml:space="preserve"> a brand of </w:t>
      </w:r>
      <w:r>
        <w:rPr>
          <w:b/>
        </w:rPr>
        <w:t>Jehe Technology Inc.</w:t>
      </w:r>
      <w:r>
        <w:rPr/>
        <w:t xml:space="preserve">, (JEHE) is pleased to announce its partnership in the US with wholesale IT distributor, </w:t>
      </w:r>
      <w:hyperlink r:id="rId2" w:tgtFrame="_blank">
        <w:r>
          <w:rPr>
            <w:rStyle w:val="InternetLink"/>
            <w:b/>
          </w:rPr>
          <w:t>Tech Data Corporation</w:t>
        </w:r>
      </w:hyperlink>
      <w:r>
        <w:rPr>
          <w:b/>
        </w:rPr>
        <w:t>.</w:t>
      </w:r>
      <w:r>
        <w:rPr/>
        <w:t xml:space="preserve"> Partners of Tech Data will now be available to get the latest models of the Giada mini PC's and mini ITX mainboards.</w:t>
        <w:br/>
        <w:br/>
        <w:t>Giada's partnership with Tech Data Corporation gives end users easier access to its versatile solutions for both consumer and commercial applications. “</w:t>
      </w:r>
      <w:r>
        <w:rPr>
          <w:i/>
        </w:rPr>
        <w:t>We look forward to partnering with Tech Data, a recognized leader in the distribution of IT products. Working with Tech Data provides our company with excellent distribution opportunities in U.S.”</w:t>
      </w:r>
      <w:r>
        <w:rPr/>
        <w:t>, said Eric Chang, General Manager, JEHE US office.</w:t>
        <w:br/>
        <w:br/>
        <w:t>“</w:t>
      </w:r>
      <w:r>
        <w:rPr>
          <w:i/>
        </w:rPr>
        <w:t>This partnerships perfectly matches our motto - Enrich and improve today’s life style of living and become one of the world’s leading brands in the technology business. - We aim to deliver on our promise based on the advantages of our exceptional innovation, quality and style.”</w:t>
      </w:r>
      <w:r>
        <w:rPr/>
        <w:t xml:space="preserve"> says KJ Lin, JEHE’s CEO.</w:t>
      </w:r>
    </w:p>
    <w:p>
      <w:pPr>
        <w:pStyle w:val="Heading4"/>
        <w:pBdr/>
        <w:spacing w:before="0" w:after="0"/>
        <w:rPr>
          <w:b/>
          <w:b/>
        </w:rPr>
      </w:pPr>
      <w:r>
        <w:rPr>
          <w:b/>
        </w:rPr>
        <w:t>About Giada</w:t>
      </w:r>
    </w:p>
    <w:p>
      <w:pPr>
        <w:pStyle w:val="TextBody"/>
        <w:spacing w:before="0" w:after="283"/>
        <w:rPr/>
      </w:pPr>
      <w:r>
        <w:rPr/>
        <w:t>Giada is a brand of JEHE (</w:t>
      </w:r>
      <w:r>
        <w:rPr>
          <w:b/>
        </w:rPr>
        <w:t>Jehe Technology Inc.</w:t>
      </w:r>
      <w:r>
        <w:rPr/>
        <w:t xml:space="preserve">), a manufacturer of motherboards and digital products. JEHE was NVIDIA's first official partner in China for add-in cards. For over ten years, JEHE has developed itself as one of fastest growing global technology company and is now proud to introduce Giada's mini PCs and mini-ITX boards into the US and Canadian markets. Find out more about the Giada brand and other products at: </w:t>
      </w:r>
      <w:hyperlink r:id="rId3" w:tgtFrame="_blank">
        <w:r>
          <w:rPr>
            <w:rStyle w:val="InternetLink"/>
          </w:rPr>
          <w:t>http://www.giadatech.com/usa/</w:t>
        </w:r>
      </w:hyperlink>
      <w:r>
        <w:rPr/>
        <w:t xml:space="preserve"> and </w:t>
      </w:r>
      <w:hyperlink r:id="rId4" w:tgtFrame="_blank">
        <w:r>
          <w:rPr>
            <w:rStyle w:val="InternetLink"/>
          </w:rPr>
          <w:t>http://www.facebook.com/GiadaTech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微軟正黑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微軟正黑體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data.com/" TargetMode="External"/><Relationship Id="rId3" Type="http://schemas.openxmlformats.org/officeDocument/2006/relationships/hyperlink" Target="http://www.giadatech.com/usa/" TargetMode="External"/><Relationship Id="rId4" Type="http://schemas.openxmlformats.org/officeDocument/2006/relationships/hyperlink" Target="http://www.facebook.com/GiadaTe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iada Products Now Available in the US through Wholesale IT Distributor, Tech Data Corporation</dc:title>
</cp:coreProperties>
</file>