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iada Announces i35V Series Mini PC with Included mSATA SSD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Compact Size, Low Power Consumption and Fast Boot-up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August 28, 2012, San Francisco, California – </w:t>
      </w:r>
      <w:r>
        <w:rPr>
          <w:b/>
        </w:rPr>
        <w:t>Giada,</w:t>
      </w:r>
      <w:r>
        <w:rPr/>
        <w:t xml:space="preserve"> a brand of Jehe Technology Inc., (JEHE) today announces the </w:t>
      </w:r>
      <w:r>
        <w:rPr>
          <w:b/>
        </w:rPr>
        <w:t>i35V Series Mini PC</w:t>
      </w:r>
      <w:r>
        <w:rPr/>
        <w:t>. This Giada mini PC series comes with a 32GB mSATA SSD providing ultra fast boot-up speeds and offers an ideal combination of price and performance in a space saving format with very low power consumption.</w:t>
        <w:br/>
        <w:br/>
        <w:t>Ideal for SOHO users who need a ultra compact PC for mix of home office, home theater, and entertainment applications, the 1” wide Giada i35V provides the functions that these users need at a reasonable price point without overwhelming them with features that are rarely used.</w:t>
        <w:br/>
        <w:br/>
        <w:t>This Giada mini PC is powered by Intel® Atom D2500 Series CPU and comes with 2GB of RAM (upgradeable to 4GB), offering more than enough power and memory for home / home office users while only consuming 24W. The 32GB mSATA SSD not only provides fast boot up of the operating system but also quick start up of applications.</w:t>
        <w:br/>
        <w:br/>
        <w:t>About the size of a book, the Giada i35V can be placed inconspicuously on a shelf, desktop or underneath the TV. Compounded with the fact that this compact mini PC is also lightweight, it can also be effortlessly transferred between work and home in a bag without any strain or hassle.</w:t>
        <w:br/>
        <w:br/>
        <w:t>Plenty of connectivity options, including five USB 2.0 ports, HDMI, VGA and SPDIF-out, let users connect this mini PC to a multitude of devices and displays. The i35V also offers gigabit network socket, high speed 802.11n WiFi for fast internet access. A memory card slot (SD/MMC/MS/MS PRO) allows users easily upload files, videos, and photos instantly.</w:t>
        <w:br/>
        <w:br/>
        <w:t xml:space="preserve">The Giada i35V is available now in the US and Canada through Tech Data and E-ITX for the suggested retail price of </w:t>
      </w:r>
      <w:r>
        <w:rPr>
          <w:b/>
        </w:rPr>
        <w:t>US$168</w:t>
      </w:r>
      <w:r>
        <w:rPr/>
        <w:t xml:space="preserve">. </w:t>
        <w:br/>
        <w:br/>
      </w:r>
      <w:r>
        <w:rPr>
          <w:b/>
        </w:rPr>
        <w:t>Find out more about the Giada i35V series here:</w:t>
      </w:r>
      <w:r>
        <w:rPr/>
        <w:br/>
      </w:r>
      <w:hyperlink r:id="rId2" w:tgtFrame="_blank">
        <w:r>
          <w:rPr>
            <w:rStyle w:val="InternetLink"/>
          </w:rPr>
          <w:t>http://www.giadatech.com/usa/index.php?app=product&amp;act=show&amp;id=112</w:t>
        </w:r>
      </w:hyperlink>
      <w:r>
        <w:rPr/>
        <w:t xml:space="preserve"> 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bout Giada</w:t>
      </w:r>
    </w:p>
    <w:p>
      <w:pPr>
        <w:pStyle w:val="TextBody"/>
        <w:spacing w:before="0" w:after="283"/>
        <w:rPr/>
      </w:pPr>
      <w:r>
        <w:rPr/>
        <w:t xml:space="preserve">Giada is a brand of JEHE (Jehe Technology Inc.), a manufacturer of motherboards and digital products. JEHE was NVIDIA's first official partner in China for add-in cards. For over ten years, JEHE has developed itself as one of fastest growing global technology company and is now proud to introduce Giada's mini PCs and mini-ITX boards into the US and Canadian markets. Find out more about the Giada brand and other products at: </w:t>
      </w:r>
      <w:hyperlink r:id="rId3" w:tgtFrame="_blank">
        <w:r>
          <w:rPr>
            <w:rStyle w:val="InternetLink"/>
          </w:rPr>
          <w:t>http://www.giadatech.com/usa/</w:t>
        </w:r>
      </w:hyperlink>
      <w:r>
        <w:rPr/>
        <w:t xml:space="preserve"> and </w:t>
      </w:r>
      <w:hyperlink r:id="rId4" w:tgtFrame="_blank">
        <w:r>
          <w:rPr>
            <w:rStyle w:val="InternetLink"/>
          </w:rPr>
          <w:t>http://www.facebook.com/GiadaTech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微軟正黑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usa/index.php?app=product&amp;act=show&amp;id=112" TargetMode="External"/><Relationship Id="rId3" Type="http://schemas.openxmlformats.org/officeDocument/2006/relationships/hyperlink" Target="http://www.giadatech.com/usa/" TargetMode="External"/><Relationship Id="rId4" Type="http://schemas.openxmlformats.org/officeDocument/2006/relationships/hyperlink" Target="http://www.facebook.com/GiadaTe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iada Announces i35V Series Mini PC with Included mSATA SSD</dc:title>
</cp:coreProperties>
</file>