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USA Announces i58B Mini-PC with 4K Ultra HD for Digital Signage</w:t>
      </w:r>
    </w:p>
    <w:p>
      <w:pPr>
        <w:pStyle w:val="Heading2"/>
        <w:jc w:val="center"/>
        <w:rPr>
          <w:rFonts w:ascii="Times New Roman" w:hAnsi="Times New Roman" w:cs="Times New Roman"/>
          <w:b/>
          <w:b/>
          <w:i/>
          <w:i/>
          <w:color w:val="auto"/>
        </w:rPr>
      </w:pPr>
      <w:r>
        <w:rPr>
          <w:rFonts w:cs="Times New Roman" w:ascii="Times New Roman" w:hAnsi="Times New Roman"/>
          <w:i/>
          <w:color w:val="auto"/>
        </w:rPr>
        <w:t>Ultra-slim Broadwell-based System features Low Power Usage, Active Management, and DisplayPort 1.2 for Daisy Chaining Multiple Monitors</w:t>
      </w:r>
    </w:p>
    <w:p>
      <w:pPr>
        <w:pStyle w:val="TextBody"/>
        <w:rPr>
          <w:rFonts w:ascii="Times New Roman" w:hAnsi="Times New Roman" w:cs="Times New Roman"/>
          <w:b/>
          <w:b/>
          <w:color w:val="auto"/>
        </w:rPr>
      </w:pPr>
      <w:r>
        <w:rPr>
          <w:rFonts w:cs="Times New Roman" w:ascii="Times New Roman" w:hAnsi="Times New Roman"/>
          <w:b/>
          <w:i/>
          <w:color w:val="auto"/>
        </w:rPr>
        <w:t xml:space="preserve">July 15, 2015, Brea, California – </w:t>
      </w:r>
      <w:r>
        <w:rPr>
          <w:rFonts w:cs="Times New Roman" w:ascii="Times New Roman" w:hAnsi="Times New Roman"/>
          <w:b/>
          <w:color w:val="auto"/>
        </w:rPr>
        <w:t>Giada Technology,</w:t>
      </w:r>
      <w:r>
        <w:rPr>
          <w:rFonts w:cs="Times New Roman" w:ascii="Times New Roman" w:hAnsi="Times New Roman"/>
          <w:color w:val="auto"/>
        </w:rPr>
        <w:t xml:space="preserve"> a provider of MicroServers, Mini-PCs and embedded motherboards, announces the i58B, a new Intel Broadwell-based slim Mini-PC designed for digital signage applications. The i58B provides 4K video capability and powerful Intel HD Graphics 5500 in a book-sized ultra slim 1” thick form factor. Low power usage, server-grade cooling and “power off” hardware management make the i58B an ideal digital signage compute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4K Video for Wall-Sized Displays</w:t>
      </w:r>
    </w:p>
    <w:p>
      <w:pPr>
        <w:pStyle w:val="TextBody"/>
        <w:rPr>
          <w:rFonts w:ascii="Times New Roman" w:hAnsi="Times New Roman" w:cs="Times New Roman"/>
          <w:b/>
          <w:b/>
          <w:color w:val="auto"/>
        </w:rPr>
      </w:pPr>
      <w:r>
        <w:rPr>
          <w:rFonts w:cs="Times New Roman" w:ascii="Times New Roman" w:hAnsi="Times New Roman"/>
          <w:color w:val="auto"/>
        </w:rPr>
        <w:t>The i58B’s powerful Intel HD Graphics 5500 gives the ability to drive high resolution wall-sized displays at high resolution with support for 4K Ultra HD video using HDMI. The i58B is capable of High-definition video output at 720p, 1080p, and 2160p and multi-channel digital audio. An additional DisplayPort 1.2 connection supports up to 3200x2000 PC resolution, stereoscopic 3D graphics, and all HDTV formats as well as daisy chaining of multiple monitors and features a maximum total throughput of up to 21.6Gbp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Performance &amp; Low Power Usage Broadwell CPU</w:t>
      </w:r>
    </w:p>
    <w:p>
      <w:pPr>
        <w:pStyle w:val="TextBody"/>
        <w:rPr>
          <w:rFonts w:ascii="Times New Roman" w:hAnsi="Times New Roman" w:cs="Times New Roman"/>
          <w:b/>
          <w:b/>
          <w:color w:val="auto"/>
        </w:rPr>
      </w:pPr>
      <w:r>
        <w:rPr>
          <w:rFonts w:cs="Times New Roman" w:ascii="Times New Roman" w:hAnsi="Times New Roman"/>
          <w:color w:val="auto"/>
        </w:rPr>
        <w:t>i58B’s Broadwell the Dual Core, 4 thread i5-5200u 2.2GHz CPU has up to 2.7GHz turbo frequency and runs at a low power usage of just 15 TDP. Along with server grade cooling fans and a heat-dissipating metal chassis, the i58B merges processing power and graphics performance with long term reliability. At 7.5 by 5.9 inches and just 1 inch thick(190mmx149mmx26mm), with the optional VESA mount, the i58B can fit easily onto the back of the display or onto the w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ights-Off Active Hardware Management</w:t>
      </w:r>
    </w:p>
    <w:p>
      <w:pPr>
        <w:pStyle w:val="TextBody"/>
        <w:rPr>
          <w:rFonts w:ascii="Times New Roman" w:hAnsi="Times New Roman" w:cs="Times New Roman"/>
          <w:b/>
          <w:b/>
          <w:color w:val="auto"/>
        </w:rPr>
      </w:pPr>
      <w:r>
        <w:rPr>
          <w:rFonts w:cs="Times New Roman" w:ascii="Times New Roman" w:hAnsi="Times New Roman"/>
          <w:color w:val="auto"/>
        </w:rPr>
        <w:t>Active Management features make managing digital signage easier than ever with the i58B. Features like scheduled boots and shut downs, auto-reboot on crash, and the ability to self-boot after a power loss has occurred improves unmanned operation. An IR sensor allows users to control the i58B with a separate remote for easy display managemen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ich Connectivity and Expansion Capability</w:t>
      </w:r>
    </w:p>
    <w:p>
      <w:pPr>
        <w:pStyle w:val="TextBody"/>
        <w:rPr>
          <w:rFonts w:ascii="Times New Roman" w:hAnsi="Times New Roman" w:cs="Times New Roman"/>
          <w:b/>
          <w:b/>
          <w:color w:val="auto"/>
        </w:rPr>
      </w:pPr>
      <w:r>
        <w:rPr>
          <w:rFonts w:cs="Times New Roman" w:ascii="Times New Roman" w:hAnsi="Times New Roman"/>
          <w:color w:val="auto"/>
        </w:rPr>
        <w:t>Gigabit Ethernet, USB 3, Optional Wifi+Bluetooth module and a SIM card slot for 3G gives a wide range of connectivity options for the i58B. mPCIe/mSATA slots and easy assembly/disassembly make it easy to expand storage, memory or connectiv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5”x5.9”x1”(190mmx149mmx26mm) Ultra slim Mini-P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l® Core i5 5200u Processor(2.2GHz, Turbo frequency 2.7G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K Ultra HD vide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isplayport with video resolution up to 3840x2160 and daisy chain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w power consumption 15W TDP process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ctive Management: RTC Wake up, Auto Power On after Power Loss, IR Remote Contro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igabit LA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x MiniPCIe for SSD, WI-FI+Bluetooth, 1x SIM Card slot for 3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USB 2.0, 1xUSB 3.0, Micro SD card read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Windows 7, 8.1 and Linux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vailability:</w:t>
      </w:r>
    </w:p>
    <w:p>
      <w:pPr>
        <w:pStyle w:val="TextBody"/>
        <w:rPr>
          <w:rFonts w:ascii="Times New Roman" w:hAnsi="Times New Roman" w:cs="Times New Roman"/>
          <w:b/>
          <w:b/>
          <w:color w:val="auto"/>
        </w:rPr>
      </w:pPr>
      <w:r>
        <w:rPr>
          <w:rFonts w:cs="Times New Roman" w:ascii="Times New Roman" w:hAnsi="Times New Roman"/>
          <w:color w:val="auto"/>
        </w:rPr>
        <w:t>i58B will be available in August 2015 at the MSRP of $386.</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Founded in 2010, Giada USA is the American branch of Giada Technology, a leading global manufacturer of digital products, graphics cards and motherboards based out of Shenzhen, China.</w:t>
        <w:br/>
        <w:br/>
        <w:t xml:space="preserve">With almost 1000 employees at 8 locations worldwide and a strong background in OEM and ODM, Giada has superior product knowledge, chip sourcing, and R&amp;D resources. Find out more about the Giada brand at </w:t>
      </w:r>
      <w:hyperlink r:id="rId2"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15T08:31:05Z</dcterms:modified>
  <cp:revision>1</cp:revision>
  <dc:subject/>
  <dc:title>Giada USA Announces i58B Mini-PC with 4K Ultra HD for Digital Signage</dc:title>
</cp:coreProperties>
</file>