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acialLight Introduces AR111 Square Gimbal Housing Kit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uble gimbal design allows for an adjustable lightning angle for AR111 LE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March 6, 2014, Taipei, Taiwan – </w:t>
      </w:r>
      <w:r>
        <w:rPr>
          <w:rFonts w:cs="Times New Roman" w:ascii="Times New Roman" w:hAnsi="Times New Roman"/>
          <w:b/>
        </w:rPr>
        <w:t>GlacialLight</w:t>
      </w:r>
      <w:r>
        <w:rPr>
          <w:rFonts w:cs="Times New Roman" w:ascii="Times New Roman" w:hAnsi="Times New Roman"/>
        </w:rPr>
        <w:t xml:space="preserve">, a division of Taiwanese technology manufacturer GlacialTech Inc., is unveiling the </w:t>
      </w:r>
      <w:r>
        <w:rPr>
          <w:rFonts w:cs="Times New Roman" w:ascii="Times New Roman" w:hAnsi="Times New Roman"/>
          <w:b/>
        </w:rPr>
        <w:t>AR111 Square Gimbal Housing Kit</w:t>
      </w:r>
      <w:r>
        <w:rPr>
          <w:rFonts w:cs="Times New Roman" w:ascii="Times New Roman" w:hAnsi="Times New Roman"/>
        </w:rPr>
        <w:t>. The AR111 Square Gimbal Housing Kit easily turns GlacialLight AR111 series LEDs into a downlight with an adjustable lighting ang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Contr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111 Square Gimbal Housing Kit features a dual ring gimbal system for two degrees of rotational freedom, making it a flexible lighting solution for any room. Aluminum trim on top of a steel housing means sturdy construction and long service life. With a standard square housing, it’s designed with ease of installation in mind for your recessed lighting nee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111 Series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t>The AR111 Square Gimbal Housing Kit is compatible with GlacialLight's Vega series AR111 LEDs. The Vega Series AR111 LEDs are drop-in replacements for antiquated AR111 Halogen bulbs. These high efficiency LEDs can be chosen for a variety of beam angles, color temperatures, and dimming options.</w:t>
        <w:br/>
        <w:br/>
        <w:t>As a flexible recessed lighting solution, the AR111 Square Gimbal Housing Kit is appropriate for a variety of interior lighting applications including hotels, restaurants, home lighting, and more.</w:t>
      </w:r>
    </w:p>
    <w:tbl>
      <w:tblPr>
        <w:tblW w:w="557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150"/>
        <w:gridCol w:w="3429"/>
      </w:tblGrid>
      <w:tr>
        <w:trPr/>
        <w:tc>
          <w:tcPr>
            <w:tcW w:w="557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AR111 Gimbaled Square Housing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rt No.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E-AR11I000WS0001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xternal Dimensions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 cm(L) x 19 cm(W) x 13 cm(H)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tible With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L-AR111 series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terials/Color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luminum trim with steel housing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t Weight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70g</w:t>
            </w:r>
          </w:p>
        </w:tc>
      </w:tr>
      <w:tr>
        <w:trPr/>
        <w:tc>
          <w:tcPr>
            <w:tcW w:w="215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cking</w:t>
            </w:r>
          </w:p>
        </w:tc>
        <w:tc>
          <w:tcPr>
            <w:tcW w:w="3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 PCS / carton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lacialLight, the lighting division of GlacialTech, manufactures LED lighting solutions for indoor/outdoor applications and both residential and commercial uses. As well as having a wide range of finished LED lighting products, GlacialLight also offers its clients the option of customizing products for specific needs. Please visit the company homepage at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GlacialLigh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Introduces AR111 Square Gimbal Housing Kit</dc:title>
</cp:coreProperties>
</file>