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lacialLight представляет монтажный комплект AR111 Square Gimbal Housing Kit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арнирный механизм позволяет изменять угол освещения для ламп AR111 LE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</w:t>
      </w:r>
      <w:r>
        <w:rPr>
          <w:rFonts w:cs="Times New Roman" w:ascii="Times New Roman" w:hAnsi="Times New Roman"/>
          <w:b/>
          <w:i/>
        </w:rPr>
        <w:t xml:space="preserve"> марта 2014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GlacialLight,</w:t>
      </w:r>
      <w:r>
        <w:rPr>
          <w:rFonts w:cs="Times New Roman" w:ascii="Times New Roman" w:hAnsi="Times New Roman"/>
        </w:rPr>
        <w:t xml:space="preserve"> подразделение тайваньской технологической производственной компании GlacialTech Inc., представляет монтажный комплект </w:t>
      </w:r>
      <w:r>
        <w:rPr>
          <w:rFonts w:cs="Times New Roman" w:ascii="Times New Roman" w:hAnsi="Times New Roman"/>
          <w:b/>
        </w:rPr>
        <w:t>AR111 Square Gimbal Housing Kit</w:t>
      </w:r>
      <w:r>
        <w:rPr>
          <w:rFonts w:cs="Times New Roman" w:ascii="Times New Roman" w:hAnsi="Times New Roman"/>
        </w:rPr>
        <w:t>. Комплект AR111 Square Gimbal Housing Kit позволяет регулировать угол освещения для светодиодных ламп GlacialLight AR111 LED Seri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контрол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AR111 Square Gimbal Housing Kit имеет двойную шарнирную конструкцию, которая позволяет создать требуемое световое решение в любом помещении. Алюминиевая отделка корпуса обеспечивает надежность и долговечность конструкции, а удобная квадратная форма корпуса облегчит процесс установк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пы AR111 Series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t>Комплект AR111 Square Gimbal Housing Kit совместим с лампами GlacialLight AR111 LED Vega Series. Лампы AR111 LED Vega Series пришли на замену устаревшим галогенным лампам серии AR111 Halogen. Эти новые энергосберегающие светодиодные лампы различаются в зависимости по моделям по углу раскрытия луча , цветовой температуре и опции диммирования.</w:t>
        <w:br/>
        <w:br/>
        <w:t>Гибкое и экономичное световое решение AR111 Square Gimbal Housing прекрасно подойдет для использования в отелях, ресторанах, жилых домах и проч.</w:t>
      </w:r>
    </w:p>
    <w:tbl>
      <w:tblPr>
        <w:tblW w:w="692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45"/>
        <w:gridCol w:w="4582"/>
      </w:tblGrid>
      <w:tr>
        <w:trPr/>
        <w:tc>
          <w:tcPr>
            <w:tcW w:w="6927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Комплект AR111 Gimbaled Square Housing</w:t>
            </w:r>
          </w:p>
        </w:tc>
      </w:tr>
      <w:tr>
        <w:trPr/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ртикул</w:t>
            </w:r>
          </w:p>
        </w:tc>
        <w:tc>
          <w:tcPr>
            <w:tcW w:w="4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E-AR11I000WS0001</w:t>
            </w:r>
          </w:p>
        </w:tc>
      </w:tr>
      <w:tr>
        <w:trPr/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шние габариты</w:t>
            </w:r>
          </w:p>
        </w:tc>
        <w:tc>
          <w:tcPr>
            <w:tcW w:w="4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 см (Д) x 19 см (Ш) x 13 см (В)</w:t>
            </w:r>
          </w:p>
        </w:tc>
      </w:tr>
      <w:tr>
        <w:trPr/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местимые лампы</w:t>
            </w:r>
          </w:p>
        </w:tc>
        <w:tc>
          <w:tcPr>
            <w:tcW w:w="4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L-AR111 Series</w:t>
            </w:r>
          </w:p>
        </w:tc>
      </w:tr>
      <w:tr>
        <w:trPr/>
        <w:tc>
          <w:tcPr>
            <w:tcW w:w="2345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териалы/Цвет</w:t>
            </w:r>
          </w:p>
        </w:tc>
        <w:tc>
          <w:tcPr>
            <w:tcW w:w="4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льной корпус с алюминиевой отделкой</w:t>
            </w:r>
          </w:p>
        </w:tc>
      </w:tr>
      <w:tr>
        <w:trPr/>
        <w:tc>
          <w:tcPr>
            <w:tcW w:w="2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4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70г</w:t>
            </w:r>
          </w:p>
        </w:tc>
      </w:tr>
      <w:tr>
        <w:trPr/>
        <w:tc>
          <w:tcPr>
            <w:tcW w:w="2345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4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 шт. / карто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рмпания GlacialLight, являющаяся подразделением GlacialTech, выпускает комплексные светодиодные осветительные решения для наружного и внутреннего применения для частных лиц и компаний. Помимо широкой линейки стандартной осветительной LED-продукции, компания GlacialLight также предлагает продукцию, созданную под конкретные цели и задачи клиентов. За дополнительной информацией посетите официальный сайт компании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GlacialLight.com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представляет монтажный комплект AR111 Square Gimbal Housing Kit</dc:title>
</cp:coreProperties>
</file>