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Tech представляет штампованные радиаторы серии Igloo SS для светодиодных прожекторов мощностью 100-200 Вт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Эффективное охлаждение мощных светодиодных прожекторов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6 февраля 2015 года – Тайбэй, Тайвань - </w:t>
      </w:r>
      <w:r>
        <w:rPr>
          <w:rFonts w:cs="Times New Roman" w:ascii="Times New Roman" w:hAnsi="Times New Roman"/>
          <w:color w:val="auto"/>
        </w:rPr>
        <w:t>компания GlacialLight, подразделение GlacialTech Inc., представляет новую серию светильников GL-BL100 со световым потоком от 10000 до 10700 люмен при мощности 96 Вт. При коэффициенте ослепления (UGR) менее 19 эти светильники дают яркий и не резкий свет и отлично подходят для внутреннего освещения. В версии с защитой класса IP66 (работа при температуре от -40°C до 50°C) и кронштейном для наружной установки светильники GL-BL100 можно использовать для точечного наружного освещения и световых мач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ысокая мощность, мягкий све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овые светильники расходуют 100 ватт на создание светового потока в 10000 люмен и выше. При коэффициенте ослепления UGR менее 19 эти мощные светодиодные светильники дают достаточно мягкий и вместе с тем яркий свет, который подходит как больниц, так и для высоких складских помещений. Светильники GL-BL100 с 70-градусной линзой подходят для точечного освещения. Для прожекторов и уличного освещения предусмотрена 125-градусная линза. Колпаки на 60 и 120 градусов (опция) будут хорошо смотреться в любых помещениях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ффективное освещени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пания GlacialLight применяет новейшие технологии светодиодного освещения и охлаждения при создании светильников с эффективностью освещения 111 люмен на ватт. Эти светильники ярче металло-галоидных ламп такой же мощности, и служат вдвое дольше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ружное освещени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ти яркие и хорошо защищенные светильники серии GL-BL100 имеют класс защиты IP66. Крепление поворачивается на 180 градусов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исани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Эффективная замена галоидным лампам при 111 лм/Вт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ветимость 10000 люмен, для светильников на большой высоте и наружного освеще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Цветовая температура: 3000K, 4000K, 5000K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ласс защиты IP66, для наружного освеще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Точеное освещение с 70-градусной линзо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25-градусные линзы для прожекторов и уличного освеще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олпаки на 120 и 60 градусов (опция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оворотное крепление для наружной установки (опция).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>Характеристики: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855"/>
        <w:gridCol w:w="2292"/>
        <w:gridCol w:w="2213"/>
        <w:gridCol w:w="2179"/>
      </w:tblGrid>
      <w:tr>
        <w:trPr/>
        <w:tc>
          <w:tcPr>
            <w:tcW w:w="385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2292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BL100-WW</w:t>
            </w:r>
          </w:p>
        </w:tc>
        <w:tc>
          <w:tcPr>
            <w:tcW w:w="2213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BL100-NW</w:t>
            </w:r>
          </w:p>
        </w:tc>
        <w:tc>
          <w:tcPr>
            <w:tcW w:w="2179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BL100-CW</w:t>
            </w:r>
          </w:p>
        </w:tc>
      </w:tr>
      <w:tr>
        <w:trPr/>
        <w:tc>
          <w:tcPr>
            <w:tcW w:w="3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66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6 Вт</w:t>
            </w:r>
          </w:p>
        </w:tc>
      </w:tr>
      <w:tr>
        <w:trPr/>
        <w:tc>
          <w:tcPr>
            <w:tcW w:w="3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66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3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66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 xml:space="preserve">100-240V AC </w:t>
              <w:br/>
              <w:t xml:space="preserve">(драйвер с CUL Certificate на 277V AC только для Северной Америки) </w:t>
            </w:r>
          </w:p>
        </w:tc>
      </w:tr>
      <w:tr>
        <w:trPr/>
        <w:tc>
          <w:tcPr>
            <w:tcW w:w="3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 (PF)</w:t>
            </w:r>
          </w:p>
        </w:tc>
        <w:tc>
          <w:tcPr>
            <w:tcW w:w="66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98 @120V AC, 0.97 @240V AC</w:t>
            </w:r>
          </w:p>
        </w:tc>
      </w:tr>
      <w:tr>
        <w:trPr/>
        <w:tc>
          <w:tcPr>
            <w:tcW w:w="385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</w:t>
            </w:r>
          </w:p>
        </w:tc>
        <w:tc>
          <w:tcPr>
            <w:tcW w:w="229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221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217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3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овой поток</w:t>
            </w:r>
          </w:p>
        </w:tc>
        <w:tc>
          <w:tcPr>
            <w:tcW w:w="22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00 лм</w:t>
            </w:r>
          </w:p>
        </w:tc>
        <w:tc>
          <w:tcPr>
            <w:tcW w:w="2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500 лм</w:t>
            </w:r>
          </w:p>
        </w:tc>
        <w:tc>
          <w:tcPr>
            <w:tcW w:w="21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700 лм</w:t>
            </w:r>
          </w:p>
        </w:tc>
      </w:tr>
      <w:tr>
        <w:trPr/>
        <w:tc>
          <w:tcPr>
            <w:tcW w:w="3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Эффективность</w:t>
            </w:r>
          </w:p>
        </w:tc>
        <w:tc>
          <w:tcPr>
            <w:tcW w:w="22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4 лм/Вт</w:t>
            </w:r>
          </w:p>
        </w:tc>
        <w:tc>
          <w:tcPr>
            <w:tcW w:w="2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9 лм/Вт</w:t>
            </w:r>
          </w:p>
        </w:tc>
        <w:tc>
          <w:tcPr>
            <w:tcW w:w="21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1 лм/Вт</w:t>
            </w:r>
          </w:p>
        </w:tc>
      </w:tr>
      <w:tr>
        <w:trPr/>
        <w:tc>
          <w:tcPr>
            <w:tcW w:w="3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22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1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3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свечения</w:t>
            </w:r>
          </w:p>
        </w:tc>
        <w:tc>
          <w:tcPr>
            <w:tcW w:w="66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0°</w:t>
            </w:r>
          </w:p>
        </w:tc>
      </w:tr>
      <w:tr>
        <w:trPr/>
        <w:tc>
          <w:tcPr>
            <w:tcW w:w="3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66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80 x 242 мм (без колпака)</w:t>
            </w:r>
          </w:p>
        </w:tc>
      </w:tr>
      <w:tr>
        <w:trPr/>
        <w:tc>
          <w:tcPr>
            <w:tcW w:w="3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66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66</w:t>
            </w:r>
          </w:p>
        </w:tc>
      </w:tr>
      <w:tr>
        <w:trPr/>
        <w:tc>
          <w:tcPr>
            <w:tcW w:w="3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66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40°C ~ +50°C</w:t>
            </w:r>
          </w:p>
        </w:tc>
      </w:tr>
      <w:tr>
        <w:trPr/>
        <w:tc>
          <w:tcPr>
            <w:tcW w:w="3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66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,1 кг (без колпака)</w:t>
            </w:r>
          </w:p>
        </w:tc>
      </w:tr>
      <w:tr>
        <w:trPr/>
        <w:tc>
          <w:tcPr>
            <w:tcW w:w="3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66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 коробка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на сайте GlacialLigh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baylight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baylight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Tech представляет штампованные радиаторы серии Igloo SS для светодиодных прожекторов мощностью 100-200 Вт</dc:title>
</cp:coreProperties>
</file>