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Эффективность 30-ваттного светильника GlacialLight GL-BL30 серии Arcturus составляет 107 люмен на ват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LED-светильник с защитой класса IP65 дает светимость 3200 люмен по технологии CoB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12 сентября 2014 года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 xml:space="preserve">, являющаяся подразделением корпорации GlacialTech Inc., расширяет серию светильников Arcturus Bay. Новейшая модель </w:t>
      </w:r>
      <w:r>
        <w:rPr>
          <w:rFonts w:cs="Times New Roman" w:ascii="Times New Roman" w:hAnsi="Times New Roman"/>
          <w:b/>
          <w:color w:val="auto"/>
        </w:rPr>
        <w:t>GL-BL30</w:t>
      </w:r>
      <w:r>
        <w:rPr>
          <w:rFonts w:cs="Times New Roman" w:ascii="Times New Roman" w:hAnsi="Times New Roman"/>
          <w:color w:val="auto"/>
        </w:rPr>
        <w:t xml:space="preserve"> – это прочный светодиодный подвесной светильник, который расходует 30 Вт электроэнергии и обеспечивает светимость 3200 люмен. За счет высокоэффективной микросхемы CoB LED светильник GL-BL30 расходует немного энергии, обеспечивая светимость 107 люмен на ват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неш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весные светильники отлично справляются с задачами по освещению, но их низкое заметное положение требует определенного соответствия обстановке. GL-BL30 предлагается в трех матовых цветах – белом, черном и красном, которые подойдут к различным интерьерам. Форма светильников элегантна и ненавязчива. Полупрозрачное кольцо посередине издает слабое сияние при включении, а основной поток света направлен вниз из закругленного отражателя. Подвесной светильник GL-BL30 можно закрепить на потолке с помощью комплектного кабеля или держателя (опция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страиваемы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-BL30 поставляется в различных конфигурациях для решения конкретных задач клиентов. Модель с матовым стеклом дает мягкий рассеянный свет с углом пучка 90 градусов с колпаком или 110 градусов без колпака, и подходит для установки на небольшой высоте. Модель с прозрачным стеклом дает более четкий свет с углом пучка 70 градусов и подходит для установки на большой высоте. Все светильники серии Arcturus Bay Lights дают цветовую температуру 3000K (теплый белый), 4000K (нейтральный белый) и 5000K (холодный белый) с возможностью регулировки ярости света (опция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дежность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Подвесной светильник GL-BL30 имеет класс защиты IP65. Он хорошо подходит для гостиных комнат, магазинов и торговых точек, и легко выдержит дополнительную нагрузку в гараже или на кухне. Светильник GL-BL30 подключается к стандартным сетям переменного тока 100-277 Вольт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ри цвета корпуса: белый, черный и красн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ысокая эффективность – 107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репление: на кабеле или металлическом штатив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ертифицированное крепление IP65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озможность регулировки яркости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дель с матовым стеклом при использовании на небольшой высоте допускает установку с дополнительным колпако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дель с прозрачным стеклом предназначена для яркого освещения с большой высоты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ом продукт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baylight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рмпания GlacialLight, являющаяся подразделением GlacialTech, выпускает комплексные светодиодные осветительные решения для наружного и внутреннего применения для частных лиц и компаний. Помимо широкой линейки стандартной осветительной LED-продукции, компания GlacialLight также предлагает продукцию, созданную под конкретные цели и задачи клиентов. За дополнительной информацией посетите официальный сайт компан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bay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Эффективность 30-ваттного светильника GlacialLight GL-BL30 серии Arcturus составляет 107 люмен на ватт</dc:title>
</cp:coreProperties>
</file>