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lacialLight представляет 6-дюймовые накладные светодиодные светильники (AC/DC) серии GL-DL06-SM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ти простые в установке светильники дают поток 700 лм при мощности 12 В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5 марта 2014 года, Тайбэй, Тайвань - </w:t>
      </w:r>
      <w:r>
        <w:rPr>
          <w:rFonts w:cs="Times New Roman" w:ascii="Times New Roman" w:hAnsi="Times New Roman"/>
          <w:b/>
        </w:rPr>
        <w:t>GlacialLight</w:t>
      </w:r>
      <w:r>
        <w:rPr>
          <w:rFonts w:cs="Times New Roman" w:ascii="Times New Roman" w:hAnsi="Times New Roman"/>
        </w:rPr>
        <w:t xml:space="preserve">, подразделение технологической производственной компании GlacialTech, представляет расширение серии 6-дюймовых накладных светодиодных светильников-даунлайтов. Серия </w:t>
      </w:r>
      <w:r>
        <w:rPr>
          <w:rFonts w:cs="Times New Roman" w:ascii="Times New Roman" w:hAnsi="Times New Roman"/>
          <w:b/>
        </w:rPr>
        <w:t>GL-DL06-SM</w:t>
      </w:r>
      <w:r>
        <w:rPr>
          <w:rFonts w:cs="Times New Roman" w:ascii="Times New Roman" w:hAnsi="Times New Roman"/>
        </w:rPr>
        <w:t xml:space="preserve"> состоит из моделей с единой конструкцией, для установки которой не требуется сверлить отверстия в стенах или потолке. Эти накладные светильники отвечают стандартам электропитания большинства регионов мира и дают сбалансированный качественный свет с разными вариантами цветовой температуры. Предлагаются модели без регулировки яркости, с регулировкой 3-в-1, с регулировкой AC-TRIAC и с питанием от источников постоянного тока (DC)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установ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GL-DL06-SM поставляются с креплениями для быстрой установки в рабочее положение. Возможность накладного монтажа позволяет не сверлить лишние отверстия в стенах или потолке. Дополнительное крепление (опция) дает возможность поместить светильник ближе к освещаемой зоне, например, на кухнях, в кафе и других помещения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имост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GL-DL06-SM содержит различные модели светильников, работающих во всех регионах мира. Модели, работающие от сетей переменного тока (AC), могут работать в сетях с напряжением 100-240В и поддерживают регулировку яркости AC-TRIAC (яркостью этих светильников можно управлять через обычные переключатели яркости). Модели, работающие от источников постоянного тока (DC), поддерживают входное напряжение 11-15В и 22-30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700 люмен при 12 В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-DL06-SM при 12 Вт потребляемой мощности дает световой поток силой не менее 700 лм с тремя вариантами цветовой температуры: 3000K – теплый белый, 4000K – нейтральный белый и 5700K – холодный белый. Оптимальный угол пучка 110 градусов равномерно освещает комнату или иной интерьер.</w:t>
        <w:br/>
        <w:br/>
        <w:t xml:space="preserve">При эффективности работы от 58 до 72 лм/Вт эти светильники-даунлайты являются отличной заменой устаревшим галогенным и лампам и лампам дневного света. Соответствие стандартам RoHS означает, что вся серия GL-DL06-SM не содержит ртути или других опасных компонентов. Также, в отличие от традиционных средств освещения, эти безопасные для окружающей среды светильники не производят ультрафиолетовое или инфракрасное излучение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t xml:space="preserve">DL06-SM (без регулировки яркости) </w:t>
      </w:r>
    </w:p>
    <w:tbl>
      <w:tblPr>
        <w:tblW w:w="873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00"/>
        <w:gridCol w:w="1895"/>
        <w:gridCol w:w="1835"/>
        <w:gridCol w:w="1805"/>
      </w:tblGrid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18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-SM-WW</w:t>
            </w:r>
          </w:p>
        </w:tc>
        <w:tc>
          <w:tcPr>
            <w:tcW w:w="18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-SM-NW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-SM-CW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 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службы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0 часов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ходное напряжение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-240В (переменный ток AC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мощности (PF)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88 при 120В, 0.8 при 240В переменного тока (AC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овая температура</w:t>
            </w:r>
          </w:p>
        </w:tc>
        <w:tc>
          <w:tcPr>
            <w:tcW w:w="18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K</w:t>
            </w:r>
          </w:p>
        </w:tc>
        <w:tc>
          <w:tcPr>
            <w:tcW w:w="1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K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00K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овой поток</w:t>
            </w:r>
          </w:p>
        </w:tc>
        <w:tc>
          <w:tcPr>
            <w:tcW w:w="18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0 лм</w:t>
            </w:r>
          </w:p>
        </w:tc>
        <w:tc>
          <w:tcPr>
            <w:tcW w:w="18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0 лм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60 л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сть работы</w:t>
            </w:r>
          </w:p>
        </w:tc>
        <w:tc>
          <w:tcPr>
            <w:tcW w:w="18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 лм/Вт</w:t>
            </w:r>
          </w:p>
        </w:tc>
        <w:tc>
          <w:tcPr>
            <w:tcW w:w="1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 лм/Вт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2 лм/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цветопередачи</w:t>
              <w:br/>
              <w:t>(минимальный)</w:t>
            </w:r>
          </w:p>
        </w:tc>
        <w:tc>
          <w:tcPr>
            <w:tcW w:w="18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1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ол пучка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°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бариты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0 x 40 м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защиты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P2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ая температура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20°C ~ +40°C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айвер в комплекте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P-HS10P-36C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0 г (с драйвером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55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шт / картон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  <w:t xml:space="preserve">DL06DA-SM (с регулировкой яркости: 1-10В/ШИМ/Резистор) </w:t>
      </w:r>
    </w:p>
    <w:tbl>
      <w:tblPr>
        <w:tblW w:w="1001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00"/>
        <w:gridCol w:w="2324"/>
        <w:gridCol w:w="2261"/>
        <w:gridCol w:w="2229"/>
      </w:tblGrid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232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DA-SM-WW</w:t>
            </w:r>
          </w:p>
        </w:tc>
        <w:tc>
          <w:tcPr>
            <w:tcW w:w="22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DA-SM-NW</w:t>
            </w:r>
          </w:p>
        </w:tc>
        <w:tc>
          <w:tcPr>
            <w:tcW w:w="222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DA-SM-CW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 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службы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0 часов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ходное напряжение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-240В (переменный ток AC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мощности (PF)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88 при 120В, 0.8 при 240В переменного тока (AC) без диммера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овая температура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K</w:t>
            </w:r>
          </w:p>
        </w:tc>
        <w:tc>
          <w:tcPr>
            <w:tcW w:w="2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K</w:t>
            </w:r>
          </w:p>
        </w:tc>
        <w:tc>
          <w:tcPr>
            <w:tcW w:w="2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00K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овой поток</w:t>
            </w:r>
          </w:p>
        </w:tc>
        <w:tc>
          <w:tcPr>
            <w:tcW w:w="23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0 лм</w:t>
            </w:r>
          </w:p>
        </w:tc>
        <w:tc>
          <w:tcPr>
            <w:tcW w:w="22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0 лм</w:t>
            </w:r>
          </w:p>
        </w:tc>
        <w:tc>
          <w:tcPr>
            <w:tcW w:w="22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60 л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сть работы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 лм/Вт</w:t>
            </w:r>
          </w:p>
        </w:tc>
        <w:tc>
          <w:tcPr>
            <w:tcW w:w="2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 лм/Вт</w:t>
            </w:r>
          </w:p>
        </w:tc>
        <w:tc>
          <w:tcPr>
            <w:tcW w:w="2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2 лм/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цветопередачи</w:t>
              <w:br/>
              <w:t>(минимальный)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ол пучка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°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бариты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0 x 40 м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защиты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P2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ая температура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20°C ~ +40°C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айвер в комплекте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P-HS10P-36CA (для 1-10В/ШИМ/Резистор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0 г (с драйвером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68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шт / картон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  <w:t>DL06Dx-SM (с регулировкой яркости AC-TRIAC)</w:t>
      </w:r>
    </w:p>
    <w:tbl>
      <w:tblPr>
        <w:tblW w:w="998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00"/>
        <w:gridCol w:w="2314"/>
        <w:gridCol w:w="2251"/>
        <w:gridCol w:w="2219"/>
      </w:tblGrid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231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DL-SM-WW</w:t>
              <w:br/>
              <w:t>GL-DL06DH-SM-WW</w:t>
            </w:r>
          </w:p>
        </w:tc>
        <w:tc>
          <w:tcPr>
            <w:tcW w:w="225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DL-SM-NW</w:t>
              <w:br/>
              <w:t>GL-DL06DH-SM-NW</w:t>
            </w:r>
          </w:p>
        </w:tc>
        <w:tc>
          <w:tcPr>
            <w:tcW w:w="221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DL-SM-CW</w:t>
              <w:br/>
              <w:t>GL-DL06DH-SM-CW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 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службы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0 часов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ходное напряжение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00-120В переменного тока AC (GL-DL06DL-SM) </w:t>
              <w:br/>
              <w:t xml:space="preserve">200-240В переменного тока AC (GL-DL06DH-SM) 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мощности (PF)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8 при 120В / 0.7 при 240В переменного тока (AC) без диммера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овая температура</w:t>
            </w:r>
          </w:p>
        </w:tc>
        <w:tc>
          <w:tcPr>
            <w:tcW w:w="2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K</w:t>
            </w:r>
          </w:p>
        </w:tc>
        <w:tc>
          <w:tcPr>
            <w:tcW w:w="22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K</w:t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00K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овой поток</w:t>
            </w:r>
          </w:p>
        </w:tc>
        <w:tc>
          <w:tcPr>
            <w:tcW w:w="231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0 лм</w:t>
            </w:r>
          </w:p>
        </w:tc>
        <w:tc>
          <w:tcPr>
            <w:tcW w:w="22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0 лм</w:t>
            </w:r>
          </w:p>
        </w:tc>
        <w:tc>
          <w:tcPr>
            <w:tcW w:w="22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60 л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сть работы</w:t>
            </w:r>
          </w:p>
        </w:tc>
        <w:tc>
          <w:tcPr>
            <w:tcW w:w="2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 лм/Вт</w:t>
            </w:r>
          </w:p>
        </w:tc>
        <w:tc>
          <w:tcPr>
            <w:tcW w:w="22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 лм/Вт</w:t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2 лм/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цветопередачи</w:t>
              <w:br/>
              <w:t>(минимальный)</w:t>
            </w:r>
          </w:p>
        </w:tc>
        <w:tc>
          <w:tcPr>
            <w:tcW w:w="2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2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ол пучка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°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бариты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0 x 40 м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защиты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P2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ая температура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20°C ~ +40°C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айвер в комплекте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P-TS10P-30L (для AC-TRIAC 100-120В)</w:t>
              <w:br/>
              <w:t xml:space="preserve">GP-TS10P-30H (для AC-TRIAC 200-240В) 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0 г (с драйвером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6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шт / картон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  <w:t>DL06LD-SM (постоянный ток)</w:t>
      </w:r>
    </w:p>
    <w:tbl>
      <w:tblPr>
        <w:tblW w:w="950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00"/>
        <w:gridCol w:w="2150"/>
        <w:gridCol w:w="2090"/>
        <w:gridCol w:w="2060"/>
      </w:tblGrid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215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LD-SM-WW</w:t>
            </w:r>
          </w:p>
        </w:tc>
        <w:tc>
          <w:tcPr>
            <w:tcW w:w="20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LD-SM-NW</w:t>
            </w:r>
          </w:p>
        </w:tc>
        <w:tc>
          <w:tcPr>
            <w:tcW w:w="206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6LD-SM-CW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 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службы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0 часов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ходное напряжение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-15 В / 22-30В (постоянный ток DC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овая температура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K</w:t>
            </w:r>
          </w:p>
        </w:tc>
        <w:tc>
          <w:tcPr>
            <w:tcW w:w="2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K</w:t>
            </w:r>
          </w:p>
        </w:tc>
        <w:tc>
          <w:tcPr>
            <w:tcW w:w="2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00K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овой поток</w:t>
            </w:r>
          </w:p>
        </w:tc>
        <w:tc>
          <w:tcPr>
            <w:tcW w:w="21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0 лм</w:t>
            </w:r>
          </w:p>
        </w:tc>
        <w:tc>
          <w:tcPr>
            <w:tcW w:w="20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0 лм</w:t>
            </w:r>
          </w:p>
        </w:tc>
        <w:tc>
          <w:tcPr>
            <w:tcW w:w="20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60 л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сть работы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 лм/Вт</w:t>
            </w:r>
          </w:p>
        </w:tc>
        <w:tc>
          <w:tcPr>
            <w:tcW w:w="2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 лм/Вт</w:t>
            </w:r>
          </w:p>
        </w:tc>
        <w:tc>
          <w:tcPr>
            <w:tcW w:w="2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2 лм/Вт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цветопередачи</w:t>
              <w:br/>
              <w:t>(минимальный)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ол пучка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°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бариты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0 x 40 мм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защиты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P20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ая температура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20°C ~ +40°C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айвер в комплекте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P-LD10-30C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90 г (с драйвером)</w:t>
            </w:r>
          </w:p>
        </w:tc>
      </w:tr>
      <w:tr>
        <w:trPr/>
        <w:tc>
          <w:tcPr>
            <w:tcW w:w="3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63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шт. / карто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color w:val="000000"/>
          <w:sz w:val="27"/>
        </w:rPr>
        <w:t>Краткое 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стая установка, единая конструк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зможность установки на стену или на потол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чный и легкий литой алюминиевый корпус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ветовая температура 3000K/4000K/5700K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олнительное крепление (опция) позволяет поместить светильник ближе к освещаемому объек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дели, работающие от переменного тока (AC), совместимы с сетями переменного тока во всем мире. Модели, работающие от постоянного тока (DC), рассчитаны на напряжение 11-15В, 20-30В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В этой серии представлено 4 модели: без регулировки яркости, с регулировкой яркости 3-в-1, с регулировкой яркости AC-TRIAC и работающие от источников постоянного т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рмпания GlacialLight, являющаяся подразделением GlacialTech, выпускает комплексные светодиодные осветительные решения для наружного и внутреннего применения для частных лиц и компаний. Помимо широкой линейки стандартной осветительной LED-продукции, компания GlacialLight также предлагает продукцию, созданную под конкретные цели и задачи клиентов. За дополнительной информацией посетите официальный сайт компании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GlacialLight.com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представляет 6-дюймовые накладные светодиодные светильники (AC/DC) серии GL-DL06-SM</dc:title>
</cp:coreProperties>
</file>