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lacialLight расширяет серию влагозащитных потолочных светильников линейкой GL-DL08-IP 8”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ниверсальный потолочный светильник для влажных помещений и защищенных внешних пространст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8 марта 2014 года, Тайбэй, Тайвань - </w:t>
      </w:r>
      <w:r>
        <w:rPr>
          <w:rFonts w:cs="Times New Roman" w:ascii="Times New Roman" w:hAnsi="Times New Roman"/>
          <w:b/>
        </w:rPr>
        <w:t>GlacialLight</w:t>
      </w:r>
      <w:r>
        <w:rPr>
          <w:rFonts w:cs="Times New Roman" w:ascii="Times New Roman" w:hAnsi="Times New Roman"/>
        </w:rPr>
        <w:t xml:space="preserve">, подразделение технологической производственной компании GlacialTech, сообщает о расширении серии влагозащищенных потолочных светодиодных светильников. </w:t>
      </w:r>
      <w:r>
        <w:rPr>
          <w:rFonts w:cs="Times New Roman" w:ascii="Times New Roman" w:hAnsi="Times New Roman"/>
          <w:b/>
        </w:rPr>
        <w:t>GL-DL08-IP</w:t>
      </w:r>
      <w:r>
        <w:rPr>
          <w:rFonts w:cs="Times New Roman" w:ascii="Times New Roman" w:hAnsi="Times New Roman"/>
        </w:rPr>
        <w:t xml:space="preserve"> - это 8-дюймовый светильник для влажной среды, имеющий класс защиты IP54 от пыли и влаги. Разнообразие цветовой температуры позволяет приспособить светильник к любым условиям. Светильники DL08-IP могут быть оснащены диммером 3-в-1 (</w:t>
      </w:r>
      <w:r>
        <w:rPr>
          <w:rFonts w:cs="Times New Roman" w:ascii="Times New Roman" w:hAnsi="Times New Roman"/>
          <w:b/>
        </w:rPr>
        <w:t>DL08DA-IP</w:t>
      </w:r>
      <w:r>
        <w:rPr>
          <w:rFonts w:cs="Times New Roman" w:ascii="Times New Roman" w:hAnsi="Times New Roman"/>
        </w:rPr>
        <w:t>) или работать от переменного тока (</w:t>
      </w:r>
      <w:r>
        <w:rPr>
          <w:rFonts w:cs="Times New Roman" w:ascii="Times New Roman" w:hAnsi="Times New Roman"/>
          <w:b/>
        </w:rPr>
        <w:t>DL08LD-IP</w:t>
      </w:r>
      <w:r>
        <w:rPr>
          <w:rFonts w:cs="Times New Roman" w:ascii="Times New Roman" w:hAnsi="Times New Roman"/>
        </w:rPr>
        <w:t>)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мосфе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, как и светильники серии Cappella, светильники GL-DL08-IP имеет компактный аккуратный дизайн и малый вес, что позволяет использовать их практически в любом интерьере. Предлагается три варианта цветовой температуры – 3000K (теплый белый), 4000K (нейтральный белый) и 5000K (холодный белый). Свет равномерно затухает по краям светильника и создает особую атмосферу, которая подходит саунам, спа-салонам, бассейнам, душевым и т.д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сть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t>Универсальность светильников серии DL08-IP позволяет использовать их для различных целей как внутри помещений, так и на улице. Эти светильники могут работать от постоянного или переменного (11-15В/22-30В) тока. Регулировка яркости 3-в-1 через постоянный ток 1-10В, ШИМ или резистор, также имеется модель без регулировки яркости. Широкий угол пучка (110 градусов) равномерно освещает любую комнату или защищенное наружное пространство.</w:t>
        <w:br/>
        <w:br/>
        <w:t>Светодиодные светильники GlacialLight GL-DL08-IP имеют крепление с классом защиты IP54. Комплектный драйвер питания имеет активную компенсацию коэффициента мощности, защиту от перегрева и короткого замыкания, что гарантирует стабильную и безопасную работу во влажной среде. Светильники соответствуют правилам RoHS, не содержат опасных компонентов и не выделяют ультрафиолетовое или инфракрасное излучение.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037"/>
        <w:gridCol w:w="2220"/>
        <w:gridCol w:w="2154"/>
        <w:gridCol w:w="2128"/>
      </w:tblGrid>
      <w:tr>
        <w:trPr/>
        <w:tc>
          <w:tcPr>
            <w:tcW w:w="4037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Тип</w:t>
            </w:r>
          </w:p>
        </w:tc>
        <w:tc>
          <w:tcPr>
            <w:tcW w:w="222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-IP-WW</w:t>
            </w:r>
          </w:p>
        </w:tc>
        <w:tc>
          <w:tcPr>
            <w:tcW w:w="215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-IP-NW</w:t>
            </w:r>
          </w:p>
        </w:tc>
        <w:tc>
          <w:tcPr>
            <w:tcW w:w="212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-IP-CW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щность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 Вт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 эксплуатации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0 часов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ходное напряжение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-240 Вольт (переменный ток)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мощности (PF)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88 при 120 Вольт переменного тока, 0.8 при 240 Вольт переменного тока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ветовая температура (цвет)</w:t>
            </w:r>
          </w:p>
        </w:tc>
        <w:tc>
          <w:tcPr>
            <w:tcW w:w="2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K</w:t>
            </w:r>
          </w:p>
        </w:tc>
        <w:tc>
          <w:tcPr>
            <w:tcW w:w="2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K</w:t>
            </w:r>
          </w:p>
        </w:tc>
        <w:tc>
          <w:tcPr>
            <w:tcW w:w="2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00K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товой поток</w:t>
            </w:r>
          </w:p>
        </w:tc>
        <w:tc>
          <w:tcPr>
            <w:tcW w:w="22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0 лм</w:t>
            </w:r>
          </w:p>
        </w:tc>
        <w:tc>
          <w:tcPr>
            <w:tcW w:w="215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0 лм</w:t>
            </w:r>
          </w:p>
        </w:tc>
        <w:tc>
          <w:tcPr>
            <w:tcW w:w="212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00 лм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сть работы</w:t>
            </w:r>
          </w:p>
        </w:tc>
        <w:tc>
          <w:tcPr>
            <w:tcW w:w="2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 лм/Вт</w:t>
            </w:r>
          </w:p>
        </w:tc>
        <w:tc>
          <w:tcPr>
            <w:tcW w:w="2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 лм/Вт</w:t>
            </w:r>
          </w:p>
        </w:tc>
        <w:tc>
          <w:tcPr>
            <w:tcW w:w="2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7 лм/Вт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цветопередачи (минимальный)</w:t>
            </w:r>
          </w:p>
        </w:tc>
        <w:tc>
          <w:tcPr>
            <w:tcW w:w="2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гол пучка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°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бариты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8 x 25 мм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защиты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P54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ая температура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20°C ~ +40°C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айвер в комплекте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P-HS15P-22C1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нетто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0 г (с драйвером)</w:t>
            </w:r>
          </w:p>
        </w:tc>
      </w:tr>
      <w:tr>
        <w:trPr/>
        <w:tc>
          <w:tcPr>
            <w:tcW w:w="4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ковка</w:t>
            </w:r>
          </w:p>
        </w:tc>
        <w:tc>
          <w:tcPr>
            <w:tcW w:w="6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шт. / картон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sz w:val="24"/>
        </w:rPr>
        <w:t>DL08DA-IP (регулировка яркости при постоянном токе: 1-10В/ШИМ/Резистор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514"/>
        <w:gridCol w:w="2399"/>
        <w:gridCol w:w="2329"/>
        <w:gridCol w:w="2297"/>
      </w:tblGrid>
      <w:tr>
        <w:trPr/>
        <w:tc>
          <w:tcPr>
            <w:tcW w:w="351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Тип</w:t>
            </w:r>
          </w:p>
        </w:tc>
        <w:tc>
          <w:tcPr>
            <w:tcW w:w="239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DA-IP-WW</w:t>
            </w:r>
          </w:p>
        </w:tc>
        <w:tc>
          <w:tcPr>
            <w:tcW w:w="232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DA-IP-NW</w:t>
            </w:r>
          </w:p>
        </w:tc>
        <w:tc>
          <w:tcPr>
            <w:tcW w:w="2297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DA-IP-CW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щность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 Вт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 эксплуатации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0 часов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ходное напряжение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-240 Вольт (переменный ток)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мощности (PF)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88 при 120 Вольт переменного тока, 0.8 при 240 Вольт переменного тока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ветовая температура (цвет)</w:t>
            </w:r>
          </w:p>
        </w:tc>
        <w:tc>
          <w:tcPr>
            <w:tcW w:w="23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K</w:t>
            </w:r>
          </w:p>
        </w:tc>
        <w:tc>
          <w:tcPr>
            <w:tcW w:w="2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K</w:t>
            </w:r>
          </w:p>
        </w:tc>
        <w:tc>
          <w:tcPr>
            <w:tcW w:w="2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00K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товой поток</w:t>
            </w:r>
          </w:p>
        </w:tc>
        <w:tc>
          <w:tcPr>
            <w:tcW w:w="23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0 лм</w:t>
            </w:r>
          </w:p>
        </w:tc>
        <w:tc>
          <w:tcPr>
            <w:tcW w:w="23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0 лм</w:t>
            </w:r>
          </w:p>
        </w:tc>
        <w:tc>
          <w:tcPr>
            <w:tcW w:w="22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00 лм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сть работы</w:t>
            </w:r>
          </w:p>
        </w:tc>
        <w:tc>
          <w:tcPr>
            <w:tcW w:w="23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 лм/Вт</w:t>
            </w:r>
          </w:p>
        </w:tc>
        <w:tc>
          <w:tcPr>
            <w:tcW w:w="2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 лм/Вт</w:t>
            </w:r>
          </w:p>
        </w:tc>
        <w:tc>
          <w:tcPr>
            <w:tcW w:w="2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7 лм/Вт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цветопередачи (минимальный)</w:t>
            </w:r>
          </w:p>
        </w:tc>
        <w:tc>
          <w:tcPr>
            <w:tcW w:w="23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2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гол пучка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°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бариты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8 x 25 мм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защиты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P54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ая температура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20°C ~ +40°C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айвер в комплекте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P-HS15P-24CA (1-10В/ШИМ/Резистор)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нетто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0 г (с драйвером)</w:t>
            </w:r>
          </w:p>
        </w:tc>
      </w:tr>
      <w:tr>
        <w:trPr/>
        <w:tc>
          <w:tcPr>
            <w:tcW w:w="3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ковка</w:t>
            </w:r>
          </w:p>
        </w:tc>
        <w:tc>
          <w:tcPr>
            <w:tcW w:w="70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шт. / картон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sz w:val="24"/>
        </w:rPr>
        <w:t>DL08LD-IP (постоянный ток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511"/>
        <w:gridCol w:w="2059"/>
        <w:gridCol w:w="1999"/>
        <w:gridCol w:w="1970"/>
      </w:tblGrid>
      <w:tr>
        <w:trPr/>
        <w:tc>
          <w:tcPr>
            <w:tcW w:w="451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Тип</w:t>
            </w:r>
          </w:p>
        </w:tc>
        <w:tc>
          <w:tcPr>
            <w:tcW w:w="205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LD-IP-WW</w:t>
            </w:r>
          </w:p>
        </w:tc>
        <w:tc>
          <w:tcPr>
            <w:tcW w:w="199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LD-IP-NW</w:t>
            </w:r>
          </w:p>
        </w:tc>
        <w:tc>
          <w:tcPr>
            <w:tcW w:w="197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GL-DL08LD-IP-CW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щность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 Вт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 эксплуатации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0 часов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ходное напряжение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-15 Вольт / 22-30 Вольт (постоянный ток)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ветовая температура (цвет)</w:t>
            </w:r>
          </w:p>
        </w:tc>
        <w:tc>
          <w:tcPr>
            <w:tcW w:w="2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K</w:t>
            </w:r>
          </w:p>
        </w:tc>
        <w:tc>
          <w:tcPr>
            <w:tcW w:w="19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K</w:t>
            </w:r>
          </w:p>
        </w:tc>
        <w:tc>
          <w:tcPr>
            <w:tcW w:w="1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00K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товой поток</w:t>
            </w:r>
          </w:p>
        </w:tc>
        <w:tc>
          <w:tcPr>
            <w:tcW w:w="205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0 лм</w:t>
            </w:r>
          </w:p>
        </w:tc>
        <w:tc>
          <w:tcPr>
            <w:tcW w:w="19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0 лм</w:t>
            </w:r>
          </w:p>
        </w:tc>
        <w:tc>
          <w:tcPr>
            <w:tcW w:w="197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00 лм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сть работы</w:t>
            </w:r>
          </w:p>
        </w:tc>
        <w:tc>
          <w:tcPr>
            <w:tcW w:w="2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 лм/Вт</w:t>
            </w:r>
          </w:p>
        </w:tc>
        <w:tc>
          <w:tcPr>
            <w:tcW w:w="19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 лм/Вт</w:t>
            </w:r>
          </w:p>
        </w:tc>
        <w:tc>
          <w:tcPr>
            <w:tcW w:w="1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7 лм/Вт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эффициент цветопередачи (минимальный)</w:t>
            </w:r>
          </w:p>
        </w:tc>
        <w:tc>
          <w:tcPr>
            <w:tcW w:w="2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19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1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гол пучка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°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бариты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8 x 25 мм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защиты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P54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чая температура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20°C ~ +40°C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айвер в комплекте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P-LD15-24C (драйвер: постоянный ток 700 мА, 25 Вольт)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нетто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0 г (с драйвером)</w:t>
            </w:r>
          </w:p>
        </w:tc>
      </w:tr>
      <w:tr>
        <w:trPr/>
        <w:tc>
          <w:tcPr>
            <w:tcW w:w="4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аковка</w:t>
            </w:r>
          </w:p>
        </w:tc>
        <w:tc>
          <w:tcPr>
            <w:tcW w:w="6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шт. / картон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color w:val="000000"/>
          <w:sz w:val="27"/>
        </w:rPr>
        <w:t>Краткое 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толочный светильник для применения внутри помещений или на улице под навес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лагозащищенный (класс защиты IP54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онолитная конструк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ет равномерно затухает по краям светильника, создавая особую атмосферу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арианты: без регулировки яркости, 3-в-1 с регулировкой яркости (1-10В/ШИМ/Резистор) и регулировка яркости от источника постоянного т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актный современный дизайн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райвер питания в комплекте с активной компенсацией коэффициента мощности (APFC), защитой от перегрева (OTP) и короткого замыкания (SCP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чень низкий расход энерг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Отсутствие вредного ультрафиолетового и инфракрасного изл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рмпания GlacialLight, являющаяся подразделением GlacialTech, выпускает комплексные светодиодные осветительные решения для наружного и внутреннего применения для частных лиц и компаний. Помимо широкой линейки стандартной осветительной LED-продукции, компания GlacialLight также предлагает продукцию, созданную под конкретные цели и задачи клиентов. За дополнительной информацией посетите официальный сайт компании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GlacialLight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расширяет серию влагозащитных потолочных светильников линейкой GL-DL08-IP 8”</dc:title>
</cp:coreProperties>
</file>