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Новые светодиодные прожекторы GlacialLight GL-FL100 на базе CoB дают больше света при меньшем расходе энергии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Производительность 111 люмен/Ватт, выдающиеся тепловые характеристик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4 марта 2015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GlacialTech Inc., представляет новые прожекторы серии </w:t>
      </w:r>
      <w:r>
        <w:rPr>
          <w:rFonts w:cs="Times New Roman" w:ascii="Times New Roman" w:hAnsi="Times New Roman"/>
          <w:b/>
          <w:color w:val="auto"/>
        </w:rPr>
        <w:t>GL-FL100</w:t>
      </w:r>
      <w:r>
        <w:rPr>
          <w:rFonts w:cs="Times New Roman" w:ascii="Times New Roman" w:hAnsi="Times New Roman"/>
          <w:color w:val="auto"/>
        </w:rPr>
        <w:t xml:space="preserve"> для наружного освещения с классом защиты IP66 в легком нержавеющем корпусе из алюминия. Светодиодный прожектор GL-FL100 на базе CoB выдает мощный световой поток 10000 люмен. За счет продуманной системы охлаждения с испарительными трубками эффективность работы GL-FL100 достигает 111 люмен на Ватт. Угол пучка составляет 70 градусов. Жесткий поворотный кронштейн и диапазон рабочих температур от -40°C до +50°C позволяют использовать прожектор GL-FL100 для наружного освещения в различных услов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ы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одиодный прожектор GL-FL100 расходует лишь 96 Вт энергии для создания мощного светового потока в 10000 люмен. Для охлаждения светодиодов используются фирменные тепловые трубки и радиаторы, при этом сам прожектор весит всего 4 килограмм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наружного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 GL-FL100 на 100% готов к уличному использованию! Его конструкция имеет класс защиты IP66, встроенный драйвер LED имеет класс защиты IP67, а водозащищенный разъем питания – IP68. Кронштейн прожектора изготовлен из прочного нержавеющего сплава и рассчитан на диапазон температур от -40°C до +50°C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 GL-FL100 от компании GlacialLight комплектуется фирменным кронштейном с 8 степенями свободы и поворачивается на 180 градусов по вертикальной оси. Это позволяет легко менять угол освещения в зависимости от обстановки. Прожектор можно установить на уровне земли для подсветки зданий. Световой поток мощностью 10000 люмен также хорошо подходит для освещения стадионов и улиц. Цветовая температура – 3000K, 4000K и 5000K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раткое описани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ффективная замена металло-галоидным лампам при 111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ый кронштейн из нержавеющей стали с поворотом на 180 градусов по вертикал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ветовой поток 10000 люмен для яркого наружного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ветовая температура: 3000K, 4000K, 5000K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, водозащищенный разъем пит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40°C до +50°C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61"/>
        <w:gridCol w:w="2292"/>
        <w:gridCol w:w="2211"/>
        <w:gridCol w:w="2175"/>
      </w:tblGrid>
      <w:tr>
        <w:trPr/>
        <w:tc>
          <w:tcPr>
            <w:tcW w:w="386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29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00-WW</w:t>
            </w:r>
          </w:p>
        </w:tc>
        <w:tc>
          <w:tcPr>
            <w:tcW w:w="221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00-NW</w:t>
            </w:r>
          </w:p>
        </w:tc>
        <w:tc>
          <w:tcPr>
            <w:tcW w:w="21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00-CW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6 Вт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100-240V AC </w:t>
              <w:br/>
              <w:t xml:space="preserve">(драйвер с CUL Certificate на 277V AC только для Северной Америки) 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V AC, 0,97 при 240V AC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29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2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1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00 лм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500 лм</w:t>
            </w:r>
          </w:p>
        </w:tc>
        <w:tc>
          <w:tcPr>
            <w:tcW w:w="2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700 лм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4 лм/Вт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  <w:tc>
          <w:tcPr>
            <w:tcW w:w="2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1 лм/Вт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2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1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0°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3 x 160 x 248 мм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40°C ~ +50°C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 кг</w:t>
            </w:r>
          </w:p>
        </w:tc>
      </w:tr>
      <w:tr>
        <w:trPr/>
        <w:tc>
          <w:tcPr>
            <w:tcW w:w="3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67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flood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flood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овые светодиодные прожекторы GlacialLight GL-FL100 на базе CoB дают больше света при меньшем расходе энергии</dc:title>
</cp:coreProperties>
</file>