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lacialTech покажет LED-светильники и драйверы питания на выставке Light+Building Fair 2014 во Франкфурте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павильоне Hall 10.1 будет представлена новейшая продукция, в том числе потолочные светильники GlacialLight с защитой класса IP54 и интерфейсный преобразователь GlacialPower DAL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1 марта 2014 года, Тайбэй, Тайвань - </w:t>
      </w:r>
      <w:r>
        <w:rPr>
          <w:rFonts w:cs="Times New Roman" w:ascii="Times New Roman" w:hAnsi="Times New Roman"/>
        </w:rPr>
        <w:t xml:space="preserve">технологическая компания </w:t>
      </w:r>
      <w:r>
        <w:rPr>
          <w:rFonts w:cs="Times New Roman" w:ascii="Times New Roman" w:hAnsi="Times New Roman"/>
          <w:b/>
        </w:rPr>
        <w:t>GlacialTech</w:t>
      </w:r>
      <w:r>
        <w:rPr>
          <w:rFonts w:cs="Times New Roman" w:ascii="Times New Roman" w:hAnsi="Times New Roman"/>
        </w:rPr>
        <w:t>, выпускающая световое оборудование, покажет свои новейшие светодиодные светильники GlacialLight и драйверы питания GlacialPower на проходящей раз в два года выставке Light+Building в выставочном центре «Messe Frankfurt» в Германии, с 30 марта по 4 апреля 2014 года. Компания GlacialTech разместит свою продукцию в павильоне Hall 10.1 на стенде № C10J, в зоне «Technical Lighting and Lamps».</w:t>
        <w:br/>
        <w:br/>
      </w:r>
      <w:r>
        <w:rPr>
          <w:rFonts w:cs="Times New Roman" w:ascii="Times New Roman" w:hAnsi="Times New Roman"/>
          <w:b/>
        </w:rPr>
        <w:t>Время:</w:t>
      </w:r>
      <w:r>
        <w:rPr>
          <w:rFonts w:cs="Times New Roman" w:ascii="Times New Roman" w:hAnsi="Times New Roman"/>
        </w:rPr>
        <w:t xml:space="preserve"> 30 марта - 04 апреля 2014</w:t>
        <w:br/>
      </w:r>
      <w:r>
        <w:rPr>
          <w:rFonts w:cs="Times New Roman" w:ascii="Times New Roman" w:hAnsi="Times New Roman"/>
          <w:b/>
        </w:rPr>
        <w:t>Место:</w:t>
      </w:r>
      <w:r>
        <w:rPr>
          <w:rFonts w:cs="Times New Roman" w:ascii="Times New Roman" w:hAnsi="Times New Roman"/>
        </w:rPr>
        <w:t xml:space="preserve"> Messe Frankfurt (Франкфуртский выставочный центр), Франкфурт, Германия</w:t>
        <w:br/>
      </w:r>
      <w:r>
        <w:rPr>
          <w:rFonts w:cs="Times New Roman" w:ascii="Times New Roman" w:hAnsi="Times New Roman"/>
          <w:b/>
        </w:rPr>
        <w:t>Стенд GlacialTech:</w:t>
      </w:r>
      <w:r>
        <w:rPr>
          <w:rFonts w:cs="Times New Roman" w:ascii="Times New Roman" w:hAnsi="Times New Roman"/>
        </w:rPr>
        <w:t xml:space="preserve"> пав. Hall 10.1, № C10J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диодные светильники GlacialLigh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cialLight покажет новейшие модели энергосберегающих LED-светильников и драйверов питания для внутреннего и наружного освещения. Среди прочего будут продемонстрированы самые свежие модели настенных/потолочных светильников GL-DL06 и GL-DL08, водонепроницаемые светильники GL-DL08-IP с классом защиты IP54, энергосберегающие куполообразные светильники GL-BL50 с различной цветовой температурой, а также светильники с изменяемым направлением освещения в диапазоне от 17 до 36 градусов. Светодиодные светильники GlacialLight имеют высокие показатели эффективности работы и длительный срок службы, что делает их идеальным вариантом для замены систем традиционного освещения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йверы питания светодиодов GlacialPower и управление освещением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cialPower продемонстрирует модельный ряд драйверов питания и систем управления освещением, имеющих высокий коэффициент электрической мощности, класс защиты IP67 и активную компенсацию коэффициента мощности (APFC). Продуктовая линейка включает драйверы питания с функциями затухания, а также преобразователь GL-DA02 DALI, который позволяет аналоговым LED-драйверам работать со стандартными сигналами управления DALI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GlacialTech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Компания GlacialTech, основанная в июне 2001 года в Нью-Тайбэй (Тайвань), является головной компанией, объединяющей несколько брендов, выпускающих системы охлаждения, светодиодные драйверы питания и светодиодные системы освещения для потребительского и промышленного рынка. Высокий уровень инженерно-конструкторских разработок, эффективное производство и материалы высочайшего качества позволяют создавать инновационные продукты в элегантном оформлении. За дополнительной информацией посетите официальный сайт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glacialtech.com</w:t>
        </w:r>
      </w:hyperlink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te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lacialTech покажет LED-светильники и драйверы питания на выставке Light+Building Fair 2014 во Франкфурте</dc:title>
</cp:coreProperties>
</file>