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Компания GlacialLight представляет монтируемые 10-дюймовые светильники со светоотдачей 91 лм/Вт – GL-DL10-SM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Экономичный светильник для внутреннего освещения, монтируемый на потолок или стены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Тайбэй, Тайвань, 28 августа 2014 года - </w:t>
      </w:r>
      <w:r>
        <w:rPr>
          <w:rFonts w:cs="Times New Roman" w:ascii="Times New Roman" w:hAnsi="Times New Roman"/>
          <w:color w:val="auto"/>
        </w:rPr>
        <w:t xml:space="preserve">производственная компания GlacialLight, являющаяся подразделением тайваньской технологической корпорации GlaicalTech, представляет экономичный 10-дюймовый монтируемый светильник </w:t>
      </w:r>
      <w:r>
        <w:rPr>
          <w:rFonts w:cs="Times New Roman" w:ascii="Times New Roman" w:hAnsi="Times New Roman"/>
          <w:b/>
          <w:color w:val="auto"/>
        </w:rPr>
        <w:t>GL-DL10-SM</w:t>
      </w:r>
      <w:r>
        <w:rPr>
          <w:rFonts w:cs="Times New Roman" w:ascii="Times New Roman" w:hAnsi="Times New Roman"/>
          <w:color w:val="auto"/>
        </w:rPr>
        <w:t>, дополняющий линейку устройств для внутреннего освещения. Потолочный светильник имеет прочный и легкий алюминиевый корпус, который легко крепится на потолок или стены. Энергоэффективность GL-DL10-SM составляет 91 лм/Вт, угол свечения - 110°, что обеспечивает качественное внутреннее освещение при низком расходе энерги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вет, который работает для вас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 диаметре 10” и угле свечения 110° светильник GL-DL10-SM дает широкий пучок света, позволяющий осветить внутреннее пространство при минимальном количестве установленных светильников. Светимость всегда остается высокой благодаря комплектному суперэффективному драйверу с коэффициентом мощности 0,98 при напряжении 120В и 0,90 при 240 В. Эти показатели позволяют снизить расходы на освещени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стая установк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становка GL-DL10-SM не вызывает никаких сложностей. Легкий и прочный корпус светильника, содержащий все элементы конструкции, выполнен из литого алюминия. GL-DL10-SM можно смонтировать практически на любую стену или потолок, в отличие от встраиваемых решений. Светильник работает от сетей переменного тока любого стандарта, что позволяет использовать его во всех странах мир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исполнения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Как и все остальные светильники бренда GlacialLight, GL-DL10-SM поставляется в трех вариантах цветовой температуры – теплый белый (3000K), нейтральный белый (4000K) или холодный белый (5700K) при индексе цветопередачи (CRI) 80. Помимо монтажа непосредственно на поверхность светильник GL-DL10-SM можно закрепить на потолке или стенах с помощью удлиненного держателя, который поставляется отдельно по запросу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Храктеристики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</w:rPr>
        <w:t>GL-DL10-SM (без димминга)</w:t>
      </w:r>
      <w:r>
        <w:rPr>
          <w:rFonts w:cs="Times New Roman" w:ascii="Times New Roman" w:hAnsi="Times New Roman"/>
          <w:color w:val="auto"/>
        </w:rPr>
        <w:t xml:space="preserve"> </w:t>
      </w:r>
    </w:p>
    <w:tbl>
      <w:tblPr>
        <w:tblW w:w="981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280"/>
        <w:gridCol w:w="1895"/>
        <w:gridCol w:w="1835"/>
        <w:gridCol w:w="1805"/>
      </w:tblGrid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189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DL10-SM-WW</w:t>
            </w:r>
          </w:p>
        </w:tc>
        <w:tc>
          <w:tcPr>
            <w:tcW w:w="183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DL10-SM-NW</w:t>
            </w:r>
          </w:p>
        </w:tc>
        <w:tc>
          <w:tcPr>
            <w:tcW w:w="180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DL10-SM-CW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3,5 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 В AC (переменный ток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98 при 120 В, 0,9 при 240 В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</w:t>
            </w:r>
          </w:p>
        </w:tc>
        <w:tc>
          <w:tcPr>
            <w:tcW w:w="18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700K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18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950 лм</w:t>
            </w:r>
          </w:p>
        </w:tc>
        <w:tc>
          <w:tcPr>
            <w:tcW w:w="18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00 лм</w:t>
            </w:r>
          </w:p>
        </w:tc>
        <w:tc>
          <w:tcPr>
            <w:tcW w:w="180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150 л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ффективность</w:t>
            </w:r>
          </w:p>
        </w:tc>
        <w:tc>
          <w:tcPr>
            <w:tcW w:w="18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3 лм/Вт</w:t>
            </w:r>
          </w:p>
        </w:tc>
        <w:tc>
          <w:tcPr>
            <w:tcW w:w="18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5 лм/Вт</w:t>
            </w:r>
          </w:p>
        </w:tc>
        <w:tc>
          <w:tcPr>
            <w:tcW w:w="180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1 лм/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свечения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°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 x 40 м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20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20°C ~ +40°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HS25P-36C</w:t>
              <w:br/>
              <w:t xml:space="preserve">(Вход: постоянный ток 700 мА, 36 Вольт) 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3 кг (с драйвером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 упаколвок в картонной коробке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Цельная конструкция, простая установ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онтаж на стене или потолк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расный стержень держателя (опция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Литой алюминиевый корпус – легкий и прочны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Цветовая температура 3000K/4000K/5700K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овместим с сетями переменного тока во всем мир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ысокая эффективность - 91 лм/Вт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б этом продукте на официальном сайте GlacialLigh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downlight-surfacemount.ht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Крмпания GlacialLight, являющаяся подразделением GlacialTech, выпускает комплексные светодиодные осветительные решения для наружного и внутреннего применения для частных лиц и компаний. Помимо широкой линейки стандартной осветительной LED-продукции, компания GlacialLight также предлагает продукцию, созданную под конкретные цели и задачи клиентов. За дополнительной информацией посетите официальный сайт компан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downlight-surfacemount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Компания GlacialLight представляет монтируемые 10-дюймовые светильники со светоотдачей 91 лм/Вт – GL-DL10-SM</dc:title>
</cp:coreProperties>
</file>