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потолочный светильник GL-DLC06 с эффективностью 100 люмен на ватт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Высокоэффективный потолочный светильник CoB LED для помещений в вариантах на 15 и 35 В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8 сентября 2015 года, Тайбэй, Тайвань –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световое подразделение компании GlacialTech Inc., представляет вашему вниманию новейший потолочный светильник. Светодиодный потолочный светильник GL-DLC06 для внутреннего освещения предназначен для установки в 6-дюймовые корпуса и выпускается в вариантах на 15 и 35 Вт. Он создан с применением новейшей технологии производства светодиодных модулей CoB и комплектуется радиатором охлаждения, произведенным по технологии холодной штамповки. Мощный и эффективный драйвер обеспечивает КПД 100 люмен на ватт и выше. Предлагается 3 варианта цветовой температуры и опция регулировки яркости, что позволяет использовать данный светильник в помещениях разных типов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ПД светильника достигает 100 лм/В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ряду с использованием ярчайших светодиодов CoB компания GlacialLight применяет новейшие технологии охлаждения, которые в совокупности обеспечивают высокий КПД изделия. Высокоэффективный драйвер GlacialPower обладает коэффициентом мощности до 0,98. Благодаря этому светильник GL-DLC06 выдает от 100 до 115 люмен света на 1 ватт затраченной энерг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фортное внутренне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толочный светильник GL-DLC06 предлагается в эконом-варианте на 15 Вт (1600-1720 лм) и более мощном варианте на 35 Вт (3500-3800 лм). Также существует возможность регулировки яркости светильника (димминг). Варианты цветовой температуры – 3000K (теплый белый), 4000K (нейтральный белый) и 5000K (холодный белый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овый разъем питания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ветильник GL-DLC06 оснащен новым разъемом питания DC, который существенно облегчает установку. Для большей надежности все провода имеют отличительный цвет. Достаточно просто подключить разъем питания драйвера к светильнику, и он готов к работ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839"/>
        <w:gridCol w:w="2276"/>
        <w:gridCol w:w="2223"/>
        <w:gridCol w:w="2201"/>
      </w:tblGrid>
      <w:tr>
        <w:trPr/>
        <w:tc>
          <w:tcPr>
            <w:tcW w:w="3839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27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DLC06-35-WW </w:t>
              <w:br/>
              <w:t xml:space="preserve">GL-DLC06DA-35-WW </w:t>
            </w:r>
          </w:p>
        </w:tc>
        <w:tc>
          <w:tcPr>
            <w:tcW w:w="222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DLC06-35-NW </w:t>
              <w:br/>
              <w:t xml:space="preserve">GL-DLC06DA-35-NW </w:t>
            </w:r>
          </w:p>
        </w:tc>
        <w:tc>
          <w:tcPr>
            <w:tcW w:w="2201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DLC06-35-CW </w:t>
              <w:br/>
              <w:t xml:space="preserve">GL-DLC06DA-35-CW 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 Вт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 В (AC)</w:t>
              <w:br/>
              <w:t>(драйвер с сертификатом CUL, 227 В только для Северной Америки)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 120В (AC); 0,94 при 240В (AC) без регулировки яркости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227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22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20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2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0 лм</w:t>
            </w:r>
          </w:p>
        </w:tc>
        <w:tc>
          <w:tcPr>
            <w:tcW w:w="2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700 лм</w:t>
            </w:r>
          </w:p>
        </w:tc>
        <w:tc>
          <w:tcPr>
            <w:tcW w:w="2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800 лм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2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лм/Вт</w:t>
            </w:r>
          </w:p>
        </w:tc>
        <w:tc>
          <w:tcPr>
            <w:tcW w:w="2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6 лм/Вт</w:t>
            </w:r>
          </w:p>
        </w:tc>
        <w:tc>
          <w:tcPr>
            <w:tcW w:w="2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9 лм/Вт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2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2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° (рефлектор)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5 x 100 мм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40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RS35P-42C / GP-RS35P-42CA (с регулировкой яркости)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50 г (с драйвером)</w:t>
            </w:r>
          </w:p>
        </w:tc>
      </w:tr>
      <w:tr>
        <w:trPr/>
        <w:tc>
          <w:tcPr>
            <w:tcW w:w="3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670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коробок в упаковк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053"/>
        <w:gridCol w:w="2532"/>
        <w:gridCol w:w="2484"/>
        <w:gridCol w:w="2470"/>
      </w:tblGrid>
      <w:tr>
        <w:trPr/>
        <w:tc>
          <w:tcPr>
            <w:tcW w:w="305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532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DLC06-15-WW </w:t>
              <w:br/>
              <w:t xml:space="preserve">GL-DLC06DA-15-WW </w:t>
            </w:r>
          </w:p>
        </w:tc>
        <w:tc>
          <w:tcPr>
            <w:tcW w:w="248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DLC06-15-NW </w:t>
              <w:br/>
              <w:t xml:space="preserve">GL-DLC06DA-15-NW </w:t>
            </w:r>
          </w:p>
        </w:tc>
        <w:tc>
          <w:tcPr>
            <w:tcW w:w="247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 xml:space="preserve">GL-DLC06-15-CW </w:t>
              <w:br/>
              <w:t xml:space="preserve">GL-DLC06DA-15-CW 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 Вт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 В (AC)</w:t>
              <w:br/>
              <w:t>(драйвер с сертификатом CUL , 277 В (AC) только для Северной Америки: без регулировки яркости)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88 при 120 В (AC); 0,8 при 240 В (AC) без регулировки яркости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25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48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47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2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00 лм</w:t>
            </w:r>
          </w:p>
        </w:tc>
        <w:tc>
          <w:tcPr>
            <w:tcW w:w="24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00 лм</w:t>
            </w:r>
          </w:p>
        </w:tc>
        <w:tc>
          <w:tcPr>
            <w:tcW w:w="24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20 лм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2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7 лм/Вт</w:t>
            </w:r>
          </w:p>
        </w:tc>
        <w:tc>
          <w:tcPr>
            <w:tcW w:w="24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3 лм/Вт</w:t>
            </w:r>
          </w:p>
        </w:tc>
        <w:tc>
          <w:tcPr>
            <w:tcW w:w="24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5 лм/Вт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5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4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4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° (рефлектор)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5 x 100 мм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40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HS15P-42C / GP-HS15P-42CA (с регулировкой яркости)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50 г (с драйвером)</w:t>
            </w:r>
          </w:p>
        </w:tc>
      </w:tr>
      <w:tr>
        <w:trPr/>
        <w:tc>
          <w:tcPr>
            <w:tcW w:w="30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74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 коробок в упаков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6-дюймовый потолочный светильник Co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щность 15 Вт (1600-1720 лм) и 35 Вт (3500-3800 лм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гулировка яркости (1-10В/ШИМ/Резистор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ПД 100+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овый разъем питания, упрощающий установку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мпактный высокоэффективный радиатор, изготовленный по технологии холодной штампов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 цветовых температуры: 3000K (теплый белый), 4000K (нейтральный белый), 5000K (холодный белый)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CoB-LED-down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CoB-LED-down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9-08T03:31:17Z</dcterms:modified>
  <cp:revision>1</cp:revision>
  <dc:subject/>
  <dc:title>GlacialLight представляет потолочный светильник GL-DLC06 с эффективностью 100 люмен на ватт</dc:title>
</cp:coreProperties>
</file>