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GlacialLight представляет модуль резервного питания GL-EM01F для световых панелей и трофферов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GL-EM01F обеспечивает 90 минут освещения при отключении электроэнергии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Тайбэй, Тайвань – 21 июля 2015 года -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GlacialLight</w:t>
      </w:r>
      <w:r>
        <w:rPr>
          <w:rFonts w:cs="Times New Roman" w:ascii="Times New Roman" w:hAnsi="Times New Roman"/>
          <w:color w:val="auto"/>
        </w:rPr>
        <w:t xml:space="preserve">, диверсифицированный поставщик LED-технологий, представляет резервный модуль питания для потолочных световых панелей PL0606 и PL0312 и троффера TL0606. Новый модель резервного питания </w:t>
      </w:r>
      <w:r>
        <w:rPr>
          <w:rFonts w:cs="Times New Roman" w:ascii="Times New Roman" w:hAnsi="Times New Roman"/>
          <w:b/>
          <w:color w:val="auto"/>
        </w:rPr>
        <w:t>GL-EM01F</w:t>
      </w:r>
      <w:r>
        <w:rPr>
          <w:rFonts w:cs="Times New Roman" w:ascii="Times New Roman" w:hAnsi="Times New Roman"/>
          <w:color w:val="auto"/>
        </w:rPr>
        <w:t xml:space="preserve"> устанавливается непосредственно на световые панели PL0606 и PL0312 или светильник-троффер TL0606, и обеспечивает этим светильникам 90 и более минут работы при отключении электроэнергии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сновное и резервное освещение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ам не придется менять существующий драйвер. Модуль GL-EM01F устанавливается в качестве дополнительного и работает вместо основного LED-двайвера при перебоях с электроэнергий. Это позволяет использовать один источник освещения в роли основного и резервного. Поэтому вам не придется отдельно покупать резервный источник освещения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90 минут резервного освещения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Модуль GL-EM01F оснащен надежным литий-феррофосфатным аккумулятором (LiFePO4) емкостью 3000 м*Ач, который обеспечивает 90 минут резервного освещения, что позволяет без дополнительных затрат соблюсти все требования по резервному освещению. Выходной ток настраивается в диапазоне от 100 мА до 700 мА. Это дает возможность выбрать нужный уровень яркости и продлить время резервного освещения свыше необходимых по регламенту 90 минут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Надежный и безопасный литий-феррофосфатный аккумулятор (LiFePO4)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color w:val="auto"/>
        </w:rPr>
        <w:t>Модуль GL-EM01F оснащен литий-феррофостатным аккумулятором, который имеет защиту от сверхтоков и перегрева. Он соответствует стандарту RoHS и не содержит никаких опасных компонентов. По сравнению с обычными литий-кобальтовыми аккумуляторами, которые устанавливают в ноутбуки и другие портативные устройства, литий-феррофосфатные аккумуляторы более надежны, имеют более долгий срок службы и повышенную плотность, что делает их более подходящими для целей резервного питания. Модуль GL-EM01F полностью соответствует стандартам безопасности cURus 1310 и cURus 924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  <w:sz w:val="27"/>
        </w:rPr>
        <w:t>Описа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озможность установки на световые панели PL0606 и PL0312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 одном из вариантов светильник TL0606 поставляется со встроенным модулем GL-EM01F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90 минут резервного освещения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Работа в сетях переменного тока 100V-277V @ 50/60H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Настройка тока на выходе в диапазоне от 100 мА до 700 м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Защита от короткого замыкания на выходе: самовосстанавливающийся предохранитель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Соответствует стандартам безопасности США и Канады: cURus 1310 и 924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7"/>
        </w:rPr>
        <w:t>Характеристики</w:t>
      </w:r>
    </w:p>
    <w:tbl>
      <w:tblPr>
        <w:tblW w:w="1053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693"/>
        <w:gridCol w:w="6846"/>
      </w:tblGrid>
      <w:tr>
        <w:trPr/>
        <w:tc>
          <w:tcPr>
            <w:tcW w:w="3693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Тип</w:t>
            </w:r>
          </w:p>
        </w:tc>
        <w:tc>
          <w:tcPr>
            <w:tcW w:w="6846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EM01F-XXX</w:t>
            </w:r>
          </w:p>
        </w:tc>
      </w:tr>
      <w:tr>
        <w:trPr/>
        <w:tc>
          <w:tcPr>
            <w:tcW w:w="3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ходное напряжение</w:t>
            </w:r>
          </w:p>
        </w:tc>
        <w:tc>
          <w:tcPr>
            <w:tcW w:w="6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V~277V ±10% , 50/60Hz</w:t>
            </w:r>
          </w:p>
        </w:tc>
      </w:tr>
      <w:tr>
        <w:trPr/>
        <w:tc>
          <w:tcPr>
            <w:tcW w:w="3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Защита от перенапряжения</w:t>
            </w:r>
          </w:p>
        </w:tc>
        <w:tc>
          <w:tcPr>
            <w:tcW w:w="6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C62.41 (MOV)</w:t>
            </w:r>
          </w:p>
        </w:tc>
      </w:tr>
      <w:tr>
        <w:trPr/>
        <w:tc>
          <w:tcPr>
            <w:tcW w:w="3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Защита от сверхтоков</w:t>
            </w:r>
          </w:p>
        </w:tc>
        <w:tc>
          <w:tcPr>
            <w:tcW w:w="6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лавкий предохранитель</w:t>
            </w:r>
          </w:p>
        </w:tc>
      </w:tr>
      <w:tr>
        <w:trPr/>
        <w:tc>
          <w:tcPr>
            <w:tcW w:w="3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Ток на входе</w:t>
            </w:r>
          </w:p>
        </w:tc>
        <w:tc>
          <w:tcPr>
            <w:tcW w:w="6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.07A</w:t>
            </w:r>
          </w:p>
        </w:tc>
      </w:tr>
      <w:tr>
        <w:trPr/>
        <w:tc>
          <w:tcPr>
            <w:tcW w:w="369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отребляемая мощность</w:t>
            </w:r>
          </w:p>
        </w:tc>
        <w:tc>
          <w:tcPr>
            <w:tcW w:w="684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lt; 4 Вт</w:t>
            </w:r>
          </w:p>
        </w:tc>
      </w:tr>
      <w:tr>
        <w:trPr/>
        <w:tc>
          <w:tcPr>
            <w:tcW w:w="3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Ток на выходе</w:t>
            </w:r>
          </w:p>
        </w:tc>
        <w:tc>
          <w:tcPr>
            <w:tcW w:w="6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 мА ~ 700 мА</w:t>
            </w:r>
          </w:p>
        </w:tc>
      </w:tr>
      <w:tr>
        <w:trPr/>
        <w:tc>
          <w:tcPr>
            <w:tcW w:w="3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ыходное рабочее напряжение</w:t>
            </w:r>
          </w:p>
        </w:tc>
        <w:tc>
          <w:tcPr>
            <w:tcW w:w="6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-36 В (постоянный ток)</w:t>
            </w:r>
          </w:p>
        </w:tc>
      </w:tr>
      <w:tr>
        <w:trPr/>
        <w:tc>
          <w:tcPr>
            <w:tcW w:w="3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Защита от короткого замыкания на выходе</w:t>
            </w:r>
          </w:p>
        </w:tc>
        <w:tc>
          <w:tcPr>
            <w:tcW w:w="6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амовосстанавливающийся предохранитель (PTC)</w:t>
            </w:r>
          </w:p>
        </w:tc>
      </w:tr>
      <w:tr>
        <w:trPr/>
        <w:tc>
          <w:tcPr>
            <w:tcW w:w="3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ремя зарядки</w:t>
            </w:r>
          </w:p>
        </w:tc>
        <w:tc>
          <w:tcPr>
            <w:tcW w:w="6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2 часа</w:t>
            </w:r>
          </w:p>
        </w:tc>
      </w:tr>
      <w:tr>
        <w:trPr/>
        <w:tc>
          <w:tcPr>
            <w:tcW w:w="3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Тип аккумулятора</w:t>
            </w:r>
          </w:p>
        </w:tc>
        <w:tc>
          <w:tcPr>
            <w:tcW w:w="6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Литий-феррофосфатный полимерный аккумулятор (LiFePO4) 9,6 В (постоянный ток)</w:t>
            </w:r>
          </w:p>
        </w:tc>
      </w:tr>
      <w:tr>
        <w:trPr/>
        <w:tc>
          <w:tcPr>
            <w:tcW w:w="3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Емкость аккумулятора</w:t>
            </w:r>
          </w:p>
        </w:tc>
        <w:tc>
          <w:tcPr>
            <w:tcW w:w="6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 а*ч</w:t>
            </w:r>
          </w:p>
        </w:tc>
      </w:tr>
      <w:tr>
        <w:trPr/>
        <w:tc>
          <w:tcPr>
            <w:tcW w:w="3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ремя работы</w:t>
            </w:r>
          </w:p>
        </w:tc>
        <w:tc>
          <w:tcPr>
            <w:tcW w:w="6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gt; 90 минут</w:t>
            </w:r>
          </w:p>
        </w:tc>
      </w:tr>
      <w:tr>
        <w:trPr/>
        <w:tc>
          <w:tcPr>
            <w:tcW w:w="3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Максимальная выходная мощность</w:t>
            </w:r>
          </w:p>
        </w:tc>
        <w:tc>
          <w:tcPr>
            <w:tcW w:w="6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0 Вт</w:t>
            </w:r>
          </w:p>
        </w:tc>
      </w:tr>
      <w:tr>
        <w:trPr/>
        <w:tc>
          <w:tcPr>
            <w:tcW w:w="3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бочая температура</w:t>
            </w:r>
          </w:p>
        </w:tc>
        <w:tc>
          <w:tcPr>
            <w:tcW w:w="6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°C ~ 40°C (LiFePO4)</w:t>
            </w:r>
          </w:p>
        </w:tc>
      </w:tr>
      <w:tr>
        <w:trPr/>
        <w:tc>
          <w:tcPr>
            <w:tcW w:w="3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ертификаты LED-драйвера</w:t>
            </w:r>
          </w:p>
        </w:tc>
        <w:tc>
          <w:tcPr>
            <w:tcW w:w="6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cURus 1310 , cURus 924</w:t>
            </w:r>
          </w:p>
        </w:tc>
      </w:tr>
      <w:tr>
        <w:trPr/>
        <w:tc>
          <w:tcPr>
            <w:tcW w:w="3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LED-драйвер и аккумуляторы Lifepo4</w:t>
            </w:r>
          </w:p>
        </w:tc>
        <w:tc>
          <w:tcPr>
            <w:tcW w:w="6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оответствуют стандарту RoHS</w:t>
            </w:r>
          </w:p>
        </w:tc>
      </w:tr>
      <w:tr>
        <w:trPr/>
        <w:tc>
          <w:tcPr>
            <w:tcW w:w="36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Тестовый режим</w:t>
            </w:r>
          </w:p>
        </w:tc>
        <w:tc>
          <w:tcPr>
            <w:tcW w:w="68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нопка тестового режима с индикатором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знайте больше на сайте GlacialLight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laciallight.com/products/emergency-s.htm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GlacialLigh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GlacialLight, подразделение GlacialTech, выпускает светодиодное осветительное оборудование для наружного и внутреннего использования, которое подходит как для коммерческого, так или для частного сектора. Помимо широкого спектра готовых светодиодных решений компания GlacialLight также предлагает изготовление продукции на заказ в соответствии с пожеланиями и потребностями клиентов. Узнайте больше на нашем сайте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GlacialLight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products/emergency-s.htm" TargetMode="External"/><Relationship Id="rId3" Type="http://schemas.openxmlformats.org/officeDocument/2006/relationships/hyperlink" Target="http://www.glacialligh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7-21T02:41:19Z</dcterms:modified>
  <cp:revision>1</cp:revision>
  <dc:subject/>
  <dc:title>GlacialLight представляет модуль резервного питания GL-EM01F для световых панелей и трофферов</dc:title>
</cp:coreProperties>
</file>