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to Display Latest LED Lights, Thermal Solutions, and LED Drivers at 20th Guangzhou International Lighting Exhibition</w:t>
      </w:r>
    </w:p>
    <w:p>
      <w:pPr>
        <w:pStyle w:val="Heading2"/>
        <w:jc w:val="center"/>
        <w:rPr>
          <w:rFonts w:ascii="Times New Roman" w:hAnsi="Times New Roman" w:cs="Times New Roman"/>
          <w:color w:val="auto"/>
        </w:rPr>
      </w:pPr>
      <w:r>
        <w:rPr>
          <w:rFonts w:cs="Times New Roman" w:ascii="Times New Roman" w:hAnsi="Times New Roman"/>
          <w:i/>
          <w:color w:val="auto"/>
        </w:rPr>
        <w:t>LED Lighting Up to 111 Lumens/Watt, Cold-Forged Heatsinks, and DALI Power Supplies to be Displayed</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May 20, 2015 – </w:t>
      </w:r>
      <w:r>
        <w:rPr>
          <w:rFonts w:cs="Times New Roman" w:ascii="Times New Roman" w:hAnsi="Times New Roman"/>
          <w:b/>
          <w:color w:val="auto"/>
        </w:rPr>
        <w:t>GlacialTech</w:t>
      </w:r>
      <w:r>
        <w:rPr>
          <w:rFonts w:cs="Times New Roman" w:ascii="Times New Roman" w:hAnsi="Times New Roman"/>
          <w:color w:val="auto"/>
        </w:rPr>
        <w:t xml:space="preserve">, the diversified LED technology provider, will showcase its full range of LED lighting solutions at the 20th Guangzhou International Lighting Exhibition. From </w:t>
      </w:r>
      <w:r>
        <w:rPr>
          <w:rFonts w:cs="Times New Roman" w:ascii="Times New Roman" w:hAnsi="Times New Roman"/>
          <w:b/>
          <w:color w:val="auto"/>
        </w:rPr>
        <w:t>June 9th to 12th</w:t>
      </w:r>
      <w:r>
        <w:rPr>
          <w:rFonts w:cs="Times New Roman" w:ascii="Times New Roman" w:hAnsi="Times New Roman"/>
          <w:color w:val="auto"/>
        </w:rPr>
        <w:t xml:space="preserve">, GlacialTech will display its latest energy efficient GlacialLight LED lights, cold forged GlacialTech LED Heatsinks, and high power factor GlacialPower LED Drivers. GlacialTech invites all interested parties to visit its booth at </w:t>
      </w:r>
      <w:r>
        <w:rPr>
          <w:rFonts w:cs="Times New Roman" w:ascii="Times New Roman" w:hAnsi="Times New Roman"/>
          <w:b/>
          <w:color w:val="auto"/>
        </w:rPr>
        <w:t>Hall 11.2 #B04</w:t>
      </w:r>
      <w:r>
        <w:rPr>
          <w:rFonts w:cs="Times New Roman" w:ascii="Times New Roman" w:hAnsi="Times New Roman"/>
          <w:color w:val="auto"/>
        </w:rPr>
        <w:t xml:space="preserve"> in the China Import and Export Fair Complex, Guangzhou China.</w:t>
      </w:r>
    </w:p>
    <w:p>
      <w:pPr>
        <w:pStyle w:val="Heading3"/>
        <w:pBdr/>
        <w:spacing w:before="0" w:after="0"/>
        <w:rPr>
          <w:rFonts w:ascii="Times New Roman" w:hAnsi="Times New Roman" w:cs="Times New Roman"/>
          <w:color w:val="auto"/>
        </w:rPr>
      </w:pPr>
      <w:r>
        <w:rPr>
          <w:rFonts w:cs="Times New Roman" w:ascii="Times New Roman" w:hAnsi="Times New Roman"/>
          <w:color w:val="auto"/>
        </w:rPr>
        <w:t>GlacialLight LED Luminaires</w:t>
      </w:r>
    </w:p>
    <w:p>
      <w:pPr>
        <w:pStyle w:val="TextBody"/>
        <w:rPr>
          <w:rFonts w:ascii="Times New Roman" w:hAnsi="Times New Roman" w:cs="Times New Roman"/>
          <w:b/>
          <w:b/>
          <w:color w:val="auto"/>
          <w:sz w:val="27"/>
        </w:rPr>
      </w:pPr>
      <w:r>
        <w:rPr>
          <w:rFonts w:cs="Times New Roman" w:ascii="Times New Roman" w:hAnsi="Times New Roman"/>
          <w:color w:val="auto"/>
        </w:rPr>
        <w:t>GlacialLight will show off its 2015 line up of LED Lighting using the latest LED technology, including bay lights, down lights and modular ceiling lights, as well as its new track lighting products. GlacialLight has updated its lighting products for 2015 with the latest technology including Chip-On-Board (CoB) LEDs and strong thermal design to enhance lighting efficiency per Watt. The latest GlacialLight bay lights, flood lights, down lights, and ceiling panel lights generate more light than ever before while using less power. GlacialLight’s new TSL-30 track lighting fixtures featuring 93lumens per Watt will also be on display, along with the Arcturus GL-BL30 Bay Light, nominated for the TILS 2015 Innovative product award.</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GlacialTech LED Thermal Solutions</w:t>
      </w:r>
    </w:p>
    <w:p>
      <w:pPr>
        <w:pStyle w:val="TextBody"/>
        <w:rPr>
          <w:rFonts w:ascii="Times New Roman" w:hAnsi="Times New Roman" w:cs="Times New Roman"/>
          <w:b/>
          <w:b/>
          <w:color w:val="auto"/>
          <w:sz w:val="27"/>
        </w:rPr>
      </w:pPr>
      <w:r>
        <w:rPr>
          <w:rFonts w:cs="Times New Roman" w:ascii="Times New Roman" w:hAnsi="Times New Roman"/>
          <w:color w:val="auto"/>
        </w:rPr>
        <w:t>GlacialTech will display its latest high wattage LED heatsinks, cold forged heatsinks, and knock down kit thermal solutions for OEM/ODM. Featuring strong thermal design and optional evaporative heatpipe technology, GlacialTech’s Igloo SS and SR series stamped heatsinks can be optimized for either CoB or MCPCB LEDs and provide low thermal resistance for flood lights and bay lights at a cost competitive price. Cold-forging is another GlacialTech specialty and the circular, cold forged Igloo FR series allowing for low thermal resistance in a compact form factor for 10W-80W LED lighting.</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GlacialPower LED Drivers</w:t>
      </w:r>
    </w:p>
    <w:p>
      <w:pPr>
        <w:pStyle w:val="TextBody"/>
        <w:rPr>
          <w:rFonts w:ascii="Times New Roman" w:hAnsi="Times New Roman" w:cs="Times New Roman"/>
          <w:color w:val="auto"/>
        </w:rPr>
      </w:pPr>
      <w:r>
        <w:rPr>
          <w:rFonts w:cs="Times New Roman" w:ascii="Times New Roman" w:hAnsi="Times New Roman"/>
          <w:color w:val="auto"/>
        </w:rPr>
        <w:t>GlacialPower will display its latest DALI Lighting products as well as its high efficiency LED drivers with active power factor correction. GlacialPower will display its 200mA DALI Bus power supply GP-DP004N-16V able to power a full 16 group, 64 device intelligent DALI lighting network. The GP-DP004N is compatible with voltage worldwide from 100-240VAC and complements GlacialPower’s DALI interface converter GP-DA02 to help customers create DALI lighting networks. Besides DALI, GlacialPower will also showcase its high power factor LED drivers with active PFC, high safety and reliability, and IP ratings up to IP67 for harsh indoor and outdoor usag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established in June 2001 and based in New Taipei City (Taiwan), is the parent company of several brands that provide thermal, power, optics and systems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to Display Latest LED Lights, Thermal Solutions, and LED Drivers at 20th Guangzhou International Lighting Exhibition</dc:title>
</cp:coreProperties>
</file>