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Tech покажет новейшие светодиодные светильники, драйверы и системы охлаждения на 20-й Международной выставке осветительных технологий и оборудования в Гуанчжоу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LED-светильники со световым потоком до 111 люмен/Вт, радиаторы холодной штамповки и блоки питания DALI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20 мая 2015 года – Тайбэй, Тайвань -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Tech,</w:t>
      </w:r>
      <w:r>
        <w:rPr>
          <w:rFonts w:cs="Times New Roman" w:ascii="Times New Roman" w:hAnsi="Times New Roman"/>
          <w:color w:val="auto"/>
        </w:rPr>
        <w:t xml:space="preserve"> являющаяся диверсифицированным поставщиком LED-технологий, представит полный спектр новейших светодиодных решений на 20-й Международной выставке осветительных технологий (GILE), которая пройдет с 9 по 12 июня в Гуанчжоу. Будут показаны новейшие энергоэффективные светодиодные светильники, радиаторы, выпущенные по технологии холодной штамповки и LED-драйверы с высоким коэффициентом мощности. Компания GlacialTech приглашает всех желающих посетить стенд </w:t>
      </w:r>
      <w:r>
        <w:rPr>
          <w:rFonts w:cs="Times New Roman" w:ascii="Times New Roman" w:hAnsi="Times New Roman"/>
          <w:b/>
          <w:color w:val="auto"/>
        </w:rPr>
        <w:t>#B04</w:t>
      </w:r>
      <w:r>
        <w:rPr>
          <w:rFonts w:cs="Times New Roman" w:ascii="Times New Roman" w:hAnsi="Times New Roman"/>
          <w:color w:val="auto"/>
        </w:rPr>
        <w:t xml:space="preserve"> в выставочном зале </w:t>
      </w:r>
      <w:r>
        <w:rPr>
          <w:rFonts w:cs="Times New Roman" w:ascii="Times New Roman" w:hAnsi="Times New Roman"/>
          <w:b/>
          <w:color w:val="auto"/>
        </w:rPr>
        <w:t>Hall 11.2</w:t>
      </w:r>
      <w:r>
        <w:rPr>
          <w:rFonts w:cs="Times New Roman" w:ascii="Times New Roman" w:hAnsi="Times New Roman"/>
          <w:color w:val="auto"/>
        </w:rPr>
        <w:t xml:space="preserve"> на территории выставочного комплекса China Import and Export Fair Complex в Гуанчжоу (Китай)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ветодиодные осветительные приборы GlacialLight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lacialLight покажет новейшую линейку светодиодных приборов освещения, в том числе подвесные, потолочные и модульные светильники, а также новые трекинговые системы освещения. Продуктовая линейка 2015 года была улучшена за счет внедрения новейших технологий светодиодного освещения, таких как Chip-On-Board (CoB), а также за счет новых систем охлаждения, повышающих эффективность освещения на единицу расходуемой энергии. Новые подвесные и потолочные светильники, прожекторы и световые потолочные панели от компании GlacialLight генерируют еще больше света, чем раньше, при меньшем расходе электроэнергии. Также будут представлены новые трекинговые светильники TSL-30 с эффективностью 93 лм/Вт и подвесные светильники серии Arcturus GL-BL30, номинированные на звание «Инновационный продукт» на выставке TILS 2015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истемы охлаждения для светодиодов GlacialTech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lacialTech покажет новые мощные радиаторы для светодиодов, радиаторы холодной штамповки и сборные осветительные решения для сектора OEM/ODM. Штампованные радиаторы серии Igloo SS и SR отличаются эффективным охлаждением и наличием испарительных трубок. Их можно использовать со светодиодами CoB или MCPCB LED, поскольку они обеспечивают высокую теплопроводность для прожекторов и подвесных светильников при конкурентоспособных ценах. Компактные радиаторы серии Igloo FR, изготовленные по технологии холодной штамповки, имеют круглую форму, высокую теплопроводность и подходят для решений мощностью 10-80 Вт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LED-драйверы GlacialPower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lacialPower представит новейшие продукты семейства DALI, а также высокоэффективные LED-драйверы с активной компенсацией коэффициента мощности. В частности, будет показан блок питания GlacialPower GP-DP004N-16V с шиной DALI (200 мА), от которого можно запитать 16 групп из 64 устройств DALI. Блок питания GP-DP004N совместим с сетями переменного тока 100-240 В, и прекрасно дополняет преобразователь GlacialPower GP-DA02, которые позволяют создавать «умные» осветительные сети DALI. Помимо этого компания GlacialPower также покажет новейшие мощные LED-драйверы с активной компенсацией коэффициента мощности. Эти драйверы отличаются высоким уровнем надежности и безопасности, а класс защиты вплоть до IP67 позволяет использовать их в суровых условиях как внутри помещений, так и на улице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Tech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Компания GlacialTech была основана в июне 2001 и располагается в Новом Тайбэе (Тайвань). Она является родительской компанией для ряда брендов, под которыми выпускаются охлаждающие, силовые, оптические и системные решения потребительского и промышленного класса. Современный инжиниринг, эффективное производство и материалы высочайшего качества позволяют создавать инновационные и элегантные продукты. Официальный сайт компании: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Tech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te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lacialTech покажет новейшие светодиодные светильники, драйверы и системы охлаждения на 20-й Международной выставке осветительных технологий и оборудования в Гуанчжоу</dc:title>
</cp:coreProperties>
</file>