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Tech to Showcase Its Latest LED Lights and Drivers at the 18th Guangzhou International Lighting Exhibition</w:t>
      </w:r>
    </w:p>
    <w:p>
      <w:pPr>
        <w:pStyle w:val="TextBody"/>
        <w:rPr>
          <w:rFonts w:ascii="Times New Roman" w:hAnsi="Times New Roman" w:cs="Times New Roman"/>
          <w:b/>
          <w:b/>
          <w:color w:val="000000"/>
          <w:sz w:val="27"/>
        </w:rPr>
      </w:pPr>
      <w:r>
        <w:rPr>
          <w:rFonts w:cs="Times New Roman" w:ascii="Times New Roman" w:hAnsi="Times New Roman"/>
          <w:b/>
          <w:i/>
        </w:rPr>
        <w:t xml:space="preserve">23 May 2013, Taipei, Taiwan - </w:t>
      </w:r>
      <w:r>
        <w:rPr>
          <w:rFonts w:cs="Times New Roman" w:ascii="Times New Roman" w:hAnsi="Times New Roman"/>
          <w:b/>
        </w:rPr>
        <w:t>GlacialPower,</w:t>
      </w:r>
      <w:r>
        <w:rPr>
          <w:rFonts w:cs="Times New Roman" w:ascii="Times New Roman" w:hAnsi="Times New Roman"/>
        </w:rPr>
        <w:t xml:space="preserve"> a Taiwanese technology manufacturer, extends an invitation to all business and media partners around the world to attend their display of LED lights and drivers of it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xml:space="preserve">, at the 18th Guangzhou International Lighting Exhibition </w:t>
      </w:r>
      <w:r>
        <w:rPr>
          <w:rFonts w:cs="Times New Roman" w:ascii="Times New Roman" w:hAnsi="Times New Roman"/>
          <w:b/>
        </w:rPr>
        <w:t>(Hall 11.2, Booth #B10)</w:t>
      </w:r>
      <w:r>
        <w:rPr>
          <w:rFonts w:cs="Times New Roman" w:ascii="Times New Roman" w:hAnsi="Times New Roman"/>
        </w:rPr>
        <w:t>. The exhibition will be held at China Import and Export Fair Complex in Guangzhou from June 9-12, 2013.</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Date: June 9-12, 2013</w:t>
        <w:br/>
        <w:t>Venue: China Import and Export Fair Complex, Guangzhou</w:t>
        <w:br/>
        <w:t>GlacialTech Booth: Hall 11.2, Booth #B10</w:t>
      </w:r>
    </w:p>
    <w:p>
      <w:pPr>
        <w:pStyle w:val="TextBody"/>
        <w:rPr>
          <w:rFonts w:ascii="Times New Roman" w:hAnsi="Times New Roman" w:cs="Times New Roman"/>
          <w:b/>
          <w:b/>
          <w:color w:val="000000"/>
          <w:sz w:val="27"/>
        </w:rPr>
      </w:pPr>
      <w:r>
        <w:rPr>
          <w:rFonts w:cs="Times New Roman" w:ascii="Times New Roman" w:hAnsi="Times New Roman"/>
        </w:rPr>
        <w:br/>
        <w:t>The 18th Guangzhou International Lighting Exhibition is an excellent opportunity to learn about upcoming products from GlacialTech, even before they will be released. The products showcased will include the whole range of GlacialLight and GlacialPower subdivisions. Some GlacialTech products will also be displayed.</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acialLight LED Lighting Products</w:t>
      </w:r>
    </w:p>
    <w:p>
      <w:pPr>
        <w:pStyle w:val="TextBody"/>
        <w:rPr>
          <w:rFonts w:ascii="Times New Roman" w:hAnsi="Times New Roman" w:cs="Times New Roman"/>
          <w:b/>
          <w:b/>
          <w:color w:val="000000"/>
          <w:sz w:val="27"/>
        </w:rPr>
      </w:pPr>
      <w:r>
        <w:rPr>
          <w:rFonts w:cs="Times New Roman" w:ascii="Times New Roman" w:hAnsi="Times New Roman"/>
        </w:rPr>
        <w:t>GlacialLight will be featuring their recently released products including: the waterproof DL06IP down light with three different sizes of trim extenders; FL180W flood light; and BL60W bay light. Two versions of a new wall-mounted luminaire, GL-WL1012, with both wall mounting and ceiling fixing options will also be showcased: the standard version and one with a PIR sensor.</w:t>
        <w:br/>
        <w:br/>
        <w:t>GlacialLight will be displaying its whole range of LED lights, including: LED flood lights, LED bay lights, LED panel lights, LED troffer lights, LED down lights, AR111 V2 series LED lamps, and track lights.</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acialPower LED Driver Products</w:t>
      </w:r>
    </w:p>
    <w:p>
      <w:pPr>
        <w:pStyle w:val="TextBody"/>
        <w:rPr>
          <w:rFonts w:ascii="Times New Roman" w:hAnsi="Times New Roman" w:cs="Times New Roman"/>
          <w:b/>
          <w:b/>
          <w:color w:val="000000"/>
          <w:sz w:val="27"/>
        </w:rPr>
      </w:pPr>
      <w:r>
        <w:rPr>
          <w:rFonts w:cs="Times New Roman" w:ascii="Times New Roman" w:hAnsi="Times New Roman"/>
        </w:rPr>
        <w:t>Alongside GlacialLight, GlacialPower will display its latest LED driver solutions. The products featured include: step dimming, constant voltage dimming, PWM/1-10V dimming and TRIAC dimming LED drivers. A range of other LED drivers will also be exhibited.</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acialTech LED Lighting Component Kits</w:t>
      </w:r>
    </w:p>
    <w:p>
      <w:pPr>
        <w:pStyle w:val="TextBody"/>
        <w:rPr>
          <w:rFonts w:ascii="Times New Roman" w:hAnsi="Times New Roman" w:cs="Times New Roman"/>
        </w:rPr>
      </w:pPr>
      <w:r>
        <w:rPr>
          <w:rFonts w:cs="Times New Roman" w:ascii="Times New Roman" w:hAnsi="Times New Roman"/>
        </w:rPr>
        <w:t>GlacialTech also provides components that enable customers to design their individual lighting products quickly. These semi-knocked-down kits can be used in all GlacialLight products and make a cost-effective local assembly possible. The available components include: GlacialLight LED lighting modules and lenses; GlacialPower LED drivers; and GlacialTech LED thermal heat sinks.</w:t>
        <w:br/>
        <w:br/>
        <w:t xml:space="preserve">GlacialTech is looking forward to meeting with current and future business partners, industry leaders and global buyers from all over the world at China Import and Export Fair Complex in Guangzhou, Hall 11.2, Booth #B10, during the 18th Guangzhou International Lighting Exhibition, from June 9th to the 12th. </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http://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Showcase Its Latest LED Lights and Drivers at the 18th Guangzhou International Lighting Exhibition</dc:title>
</cp:coreProperties>
</file>