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светодиодные лампы и блоки питания на 19-й выставке International Lighting Exhibition в Гуанчжоу (Китай)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Накладные потолочные светильники, светодиодные панели и 50-ваттные подвесные светильники дополнят линейку продуктов для внутреннего освещ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4 мая 2014 года, Тайбэй, Тайвань -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 xml:space="preserve">, подразделение компании GlacialTech, специализирующееся на производстве и продаже световой техники, примет участие в выставке </w:t>
      </w:r>
      <w:r>
        <w:rPr>
          <w:rFonts w:cs="Times New Roman" w:ascii="Times New Roman" w:hAnsi="Times New Roman"/>
          <w:b/>
          <w:color w:val="auto"/>
        </w:rPr>
        <w:t>International Lighting Exhibition,</w:t>
      </w:r>
      <w:r>
        <w:rPr>
          <w:rFonts w:cs="Times New Roman" w:ascii="Times New Roman" w:hAnsi="Times New Roman"/>
          <w:color w:val="auto"/>
        </w:rPr>
        <w:t xml:space="preserve"> которая будет проходить в городе </w:t>
      </w:r>
      <w:r>
        <w:rPr>
          <w:rFonts w:cs="Times New Roman" w:ascii="Times New Roman" w:hAnsi="Times New Roman"/>
          <w:b/>
          <w:color w:val="auto"/>
        </w:rPr>
        <w:t>Гуанчжоу (КНР) с 9 по 12 июня 2014 года, чтобы продемонстрировать свои энергоэффективные разработки и анонсировать новейшие</w:t>
      </w:r>
      <w:r>
        <w:rPr>
          <w:rFonts w:cs="Times New Roman" w:ascii="Times New Roman" w:hAnsi="Times New Roman"/>
          <w:color w:val="auto"/>
        </w:rPr>
        <w:t xml:space="preserve"> накладные и подвесные светильники, а также светодиодные панели. накладные и подвесные светильники, а также светодиодные панели. </w:t>
      </w:r>
      <w:r>
        <w:rPr>
          <w:rFonts w:cs="Times New Roman" w:ascii="Times New Roman" w:hAnsi="Times New Roman"/>
          <w:b/>
          <w:color w:val="auto"/>
        </w:rPr>
        <w:t>GlacialTech приглашает всех посетить свой стенд B10 в зале 11.2 комплекса China Import and Export Fair.</w:t>
      </w:r>
      <w:r>
        <w:rPr>
          <w:rFonts w:cs="Times New Roman" w:ascii="Times New Roman" w:hAnsi="Times New Roman"/>
          <w:color w:val="auto"/>
        </w:rPr>
        <w:br/>
        <w:br/>
        <w:t>Дата: 09-12 June, 2014</w:t>
        <w:br/>
        <w:t>Место: China Import and Export Fair Complex, Guangzhou</w:t>
        <w:br/>
        <w:t xml:space="preserve">GlacialTech Booth: Hall 11.2, # B10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одиодные панел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сетители получат шанс ознакомиться со световыми панелями от GlacialLight. Доступные в размерах 18 и 24 см эти монтируемые продукты обеспечивают современное энергоэффективное освещение зданий, легко заменяя собой устаревшие люминесцентные ламп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0-ваттные подвесные светильник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скусно выполненные новейшие 50-ваттные подвесные светильники серии Arcturus от GlacialLight обеспечат мягкое освещение магазинов, ресторанов и квартир. Технология Philips Luxeon дает возможность получить равномерный свет ламп GL-BL50, синие светящихся колец светильника привносит нотку индивидуальности и стил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кладные потолочные светильники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6 и 8-дюймовые накладные потолочные светильники GlacialLight имеют круглую форму, легко монтируются и обеспечивают ненавязчивый свет в любых помещениях. Доступны версии с питанием от переменного и постоянного тока мощностью 12 и 18 Ватт. DL06-SM и DL08-SM совместимы со всеми международными стандартами электропитания, могут крепиться непосредственно к поверхности или оснащаться подвесным стержнем. Эти продукты востребованы везде, где приветствуется чистота дизайн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Блоки питания для светодиодных ламп от GlacialPower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 стенде GlacialTech также можно увидеть источники питания для светодиодных ламп GlacialPower. GlacialPower предлагает полный спектр блоков питания для светодиодных ламп c функцией активной коррекцией мощности и защитой от влаги по стандарту IP-67. GlacialPower также покажет новый интерфейсный преобразователь GL-DA02 DALI, обеспечивающий преобразование международного стандарта DALI в аналоговые сигналы для работы с диммерами для создания гибкой системы управления интенсивности подсветки в помещен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боры компонент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боры компонентов GlacialTech позволят покупателям создавать собственные продукты на их базе. Эти компоненты поставляются в виде полуфабрикатов, дающих возможность использовать их при локальной сборке изделий GlacialLight. Наборы включают в себя: световые модули GlacialLight и линзы к ним, блоки питания GlacialPower и системы охлаждения для светодиодных ламп GlacialTech.</w:t>
        <w:br/>
        <w:br/>
        <w:t xml:space="preserve">Помимо новинок GlacialLight продемонстрирует существующую линейку продуктов, в том числе сверхнадежные потолочные светильники, сертифицированные по IP-стандарту, накладные светильники, блоки питания для светодиодных ламп с активной системой коррекцией мощности и светодиодные прожекторы. Продукты GlacialLight известны своим эко-дизайном и универсальностью, которая позволяет конфигурировать каждую модель в зависимости от нужд потребителей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рмпания Компания GlacialTech, основана в июне 2001 года, расположена в Тайбэе (Тайвань) и является владельцем целого ряда торговых марок, под которыми выпускаются системы охлаждения для ПК, блоки питания для светодиодных ламп, решения для потребительского рынка и промышленности в области освещения. Компания имеет высокопрофессиональных инженеров и использует материалы высочайшего качества для разработки и производства инновационных продуктов элегантного стиля. Дополнительную информацию можно получить на веб-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редставляет светодиодные лампы и блоки питания на 19-й выставке International Lighting Exhibition в Гуанчжоу (Китай)</dc:title>
</cp:coreProperties>
</file>