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sz w:val="27"/>
        </w:rPr>
      </w:pPr>
      <w:r>
        <w:rPr>
          <w:rFonts w:cs="Times New Roman" w:ascii="Times New Roman" w:hAnsi="Times New Roman"/>
        </w:rPr>
        <w:t>Major Freeway Service Area in Central Taiwan (Gukeng) Refit with GlacialLight LED Luminaires</w:t>
      </w:r>
    </w:p>
    <w:p>
      <w:pPr>
        <w:pStyle w:val="Heading2"/>
        <w:pBdr/>
        <w:spacing w:before="0" w:after="45"/>
        <w:jc w:val="center"/>
        <w:rPr>
          <w:rFonts w:ascii="Times New Roman" w:hAnsi="Times New Roman" w:cs="Times New Roman"/>
          <w:b/>
          <w:b/>
          <w:i/>
          <w:i/>
        </w:rPr>
      </w:pPr>
      <w:r>
        <w:rPr>
          <w:rFonts w:cs="Times New Roman" w:ascii="Times New Roman" w:hAnsi="Times New Roman"/>
          <w:i/>
          <w:color w:val="000000"/>
          <w:sz w:val="27"/>
        </w:rPr>
        <w:t xml:space="preserve">Reduces service area's energy consumption up to 80% </w:t>
      </w:r>
    </w:p>
    <w:p>
      <w:pPr>
        <w:pStyle w:val="TextBody"/>
        <w:rPr>
          <w:rFonts w:ascii="Times New Roman" w:hAnsi="Times New Roman" w:cs="Times New Roman"/>
        </w:rPr>
      </w:pPr>
      <w:r>
        <w:rPr>
          <w:rFonts w:cs="Times New Roman" w:ascii="Times New Roman" w:hAnsi="Times New Roman"/>
          <w:b/>
          <w:i/>
        </w:rPr>
        <w:t xml:space="preserve">21 January, 2014, Taipei, Taiwan – </w:t>
      </w:r>
      <w:r>
        <w:rPr>
          <w:rFonts w:cs="Times New Roman" w:ascii="Times New Roman" w:hAnsi="Times New Roman"/>
          <w:b/>
        </w:rPr>
        <w:t>GlacialLight</w:t>
      </w:r>
      <w:r>
        <w:rPr>
          <w:rFonts w:cs="Times New Roman" w:ascii="Times New Roman" w:hAnsi="Times New Roman"/>
        </w:rPr>
        <w:t>, a division of Taiwanese technology manufacturer, GlacialTech Inc., is pleased to announce its environmentally friendly LED lighting products are now being used in the redecorated indoor facilities of the Gukeng Freeway Service Area in Central Taiwan, another example of GlacialLight's LED luminaires being used around the world to provide energy-saving light of the highest quality.</w:t>
        <w:br/>
        <w:br/>
        <w:t>The redecorated indoor facilities of the 29 hectares Gukeng Service Area boast a wide range of GlacialLight LED lighting solutions, including AR111 lamps, MR16 projection bulbs, Flood Lights, and Down Lights. GlacialLight's lights were chosen for their aesthetic design, energy-saving performance and flexibility. GlacialLight's broad lineup of LEDs and their ability to be customized allowed them to fit a wide variety of lighting applications. Compared to the traditional lighting used previously, the new GlacialLight LED lights reduced power consumption by 80%, making the service area significantly more environmentally friendly.</w:t>
        <w:br/>
        <w:br/>
        <w:t>29 hectares in size, the Gukeng Freeway Service Area boasts extensive indoor facilities used by thousands of people each day. These facilities include an information desk and tourist lounge as well as major retailers and restaurants, all of which have been updated with energy efficient GlacialLight LED lighting.</w:t>
        <w:br/>
        <w:br/>
        <w:t>GlacialLight's wide selection of LED lighting products made it possible for the best LED solution to be used in each application. For example, the bright AR111 lamp and the supplementary MR16 projection bulb were chosen for most storefronts, but the softer illumination provided by GlacialLight Down Lights was selected for the information desk and certain storefronts. GlacialLight Flood Lights provided general illumination in the lobbies and hallways.</w:t>
        <w:br/>
        <w:br/>
        <w:t>GlacialLight is excited to see its products being used to make businesses more successful and at the same time benefit society. With longer service life and better energy performance than traditional lighting, GlacialLight's lighting solutions are more environmentally friendly, emit no harmful UV or IR radiation, and contain no hazardous materials such as mercury.</w:t>
      </w:r>
    </w:p>
    <w:p>
      <w:pPr>
        <w:pStyle w:val="Heading3"/>
        <w:pBdr/>
        <w:spacing w:before="0" w:after="0"/>
        <w:rPr>
          <w:rFonts w:ascii="Times New Roman" w:hAnsi="Times New Roman" w:cs="Times New Roman"/>
        </w:rPr>
      </w:pPr>
      <w:r>
        <w:rPr>
          <w:rFonts w:cs="Times New Roman" w:ascii="Times New Roman" w:hAnsi="Times New Roman"/>
        </w:rPr>
        <w:t>More information about GlacialLight’s products in the Gukeng Service Area:</w:t>
      </w:r>
    </w:p>
    <w:p>
      <w:pPr>
        <w:pStyle w:val="TextBody"/>
        <w:rPr>
          <w:rFonts w:ascii="Times New Roman" w:hAnsi="Times New Roman" w:cs="Times New Roman"/>
        </w:rPr>
      </w:pPr>
      <w:hyperlink r:id="rId2" w:tgtFrame="_blank">
        <w:r>
          <w:rPr>
            <w:rStyle w:val="InternetLink"/>
            <w:rFonts w:cs="Times New Roman" w:ascii="Times New Roman" w:hAnsi="Times New Roman"/>
            <w:b w:val="false"/>
          </w:rPr>
          <w:t>http://www.glaciallight.com/news/news_pjTW20140113.ht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Read more about GlacialLight LED Lights at:</w:t>
      </w:r>
    </w:p>
    <w:p>
      <w:pPr>
        <w:pStyle w:val="TextBody"/>
        <w:rPr>
          <w:rFonts w:ascii="Times New Roman" w:hAnsi="Times New Roman" w:cs="Times New Roman"/>
        </w:rPr>
      </w:pPr>
      <w:hyperlink r:id="rId3" w:tgtFrame="_blank">
        <w:r>
          <w:rPr>
            <w:rStyle w:val="InternetLink"/>
            <w:rFonts w:cs="Times New Roman" w:ascii="Times New Roman" w:hAnsi="Times New Roman"/>
            <w:b w:val="false"/>
          </w:rPr>
          <w:t>http://www.glaciallight.com/products/products.ht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Excellent LED lighting products you can trust</w:t>
      </w:r>
    </w:p>
    <w:p>
      <w:pPr>
        <w:pStyle w:val="TextBody"/>
        <w:rPr>
          <w:rFonts w:ascii="Times New Roman" w:hAnsi="Times New Roman" w:cs="Times New Roman"/>
        </w:rPr>
      </w:pPr>
      <w:r>
        <w:rPr>
          <w:rFonts w:cs="Times New Roman" w:ascii="Times New Roman" w:hAnsi="Times New Roman"/>
        </w:rPr>
        <w:t xml:space="preserve">Design of LED lighting products is based on three core technologies including electrical design (LED drivers), mechanical design (cooling devices), and optical design (lighting fixtures), respectively performed by GlacialPower, GlacialTech, and GlacialLight in the GlacialTech family. With the three core technologies in hand, GlacialTech has integrated all the resources required for exceptional designs and manufactures excellent LED lighting products which you can trust.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4"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news/news_pjTW20140113.htm" TargetMode="External"/><Relationship Id="rId3" Type="http://schemas.openxmlformats.org/officeDocument/2006/relationships/hyperlink" Target="http://www.glaciallight.com/products/products.htm" TargetMode="External"/><Relationship Id="rId4" Type="http://schemas.openxmlformats.org/officeDocument/2006/relationships/hyperlink" Target="http://www.GlacialLigh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ajor Freeway Service Area in Central Taiwan (Gukeng) Refit with GlacialLight LED Luminaires</dc:title>
</cp:coreProperties>
</file>